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Header"/>
        <w:jc w:val="both"/>
        <w:rPr>
          <w:spacing w:val="40"/>
          <w:szCs w:val="28"/>
        </w:rPr>
      </w:pPr>
      <w:r>
        <w:rPr>
          <w:spacing w:val="40"/>
          <w:szCs w:val="28"/>
        </w:rPr>
        <w:t xml:space="preserve">АДМИНИСТРАЦИЯ ГОРНЯЦКОГО СЕЛЬСКОГО ПОСЕЛЕНИЯ </w:t>
      </w:r>
    </w:p>
    <w:p>
      <w:pPr>
        <w:pStyle w:val="Heading1"/>
        <w:spacing w:before="120" w:after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</w:rPr>
      </w:pPr>
      <w:bookmarkStart w:id="0" w:name="Дата"/>
      <w:bookmarkEnd w:id="0"/>
      <w:r>
        <w:rPr>
          <w:sz w:val="28"/>
        </w:rPr>
        <w:t>« 15» апреля 2011 года</w:t>
        <w:tab/>
        <w:t xml:space="preserve">                                                                № </w:t>
      </w:r>
      <w:bookmarkStart w:id="1" w:name="Номер"/>
      <w:bookmarkEnd w:id="1"/>
      <w:r>
        <w:rPr>
          <w:sz w:val="28"/>
        </w:rPr>
        <w:t>34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>пос. Горня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bookmarkStart w:id="2" w:name="Наименование"/>
            <w:bookmarkEnd w:id="2"/>
            <w:r>
              <w:rPr>
                <w:sz w:val="28"/>
                <w:szCs w:val="28"/>
              </w:rPr>
              <w:t>О подготовке к проведению в Горняцком сельском поселении Дней защиты от экологической опасности «Экология - Безопасность - Жизн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ъединения усилий органов  местного самоуправления, улучшения состояния окружающей среды и рационального природопользования, воспитания у населения бережного отношения к природе и формирования экологической культуры населения, в соответствии с постановлением Администрации Белокалитвинского района № 368 от 23.03.2011 года «О подготовке к проведению в Белокалитвинском районе Дней защиты от экологической опасности «Экология - Безопасность - Жизнь»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на территории Горняцкого сельского поселения с 15.04.2011 года по 05.06.2011 года  Дни защиты от экологической опасности «Экология - Безопасность - Жизнь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1. Состав организационного комитета по проведению Дней защиты от экологической опасности «Экология - Безопасность - Жизнь» согласно приложению № 1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2. План мероприятий по проведению  Дней защиты от экологической опасности  «Экология - Безопасность - Жизнь»  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ервой категории администрации Горняцкого сельского поселения В.В. Зимовновой разработать и реализовать планы мероприятий по проведению Дней защиты от экологической опасности «Экология - Безопасность - Жиз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</w:t>
      </w:r>
      <w:r>
        <w:rPr>
          <w:sz w:val="28"/>
          <w:szCs w:val="34"/>
        </w:rPr>
        <w:t xml:space="preserve">иректору МУК «Горняцкая клубная система» </w:t>
      </w:r>
      <w:r>
        <w:rPr>
          <w:sz w:val="28"/>
          <w:szCs w:val="28"/>
        </w:rPr>
        <w:t>Л.Н. Тереховой разработать и реализовать планы по проведению  Дней защиты от экологической опасности «Экология - Безопасность - Жиз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учреждений Горняцкого сельского поселения, независимо от форм собственности и ведомственной принадлежности, принять участие в проведении  Дней защиты от экологической опасности «Экология - Безопасность - Жизнь»  на территории Горня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Главы Горняцкого сельского поселения № 29 от 29 марта 2010 года «О подготовке к проведению в Горняцком сельском поселении Дней защиты от экологической опасности «Экология - Безопасность - Жизнь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ind w:right="4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Глава Горняцкого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сельского поселения                                                                      О.П. Снисар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Горняцкого сельского поселения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4  от «15» апрел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Горняцкого сельского поселения по проведению  Дней защиты от экологической опасности «Экология - Безопасность - Жизн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b/>
          <w:bCs/>
          <w:sz w:val="28"/>
          <w:szCs w:val="34"/>
        </w:rPr>
        <w:t xml:space="preserve">Председатель оргкомитета: </w:t>
      </w:r>
      <w:r>
        <w:rPr>
          <w:sz w:val="28"/>
          <w:szCs w:val="34"/>
        </w:rPr>
        <w:t>Хуторенко Е.В. - заведующий сектора муниципального хозяйства администрации Горняцкого сельского поселения.</w:t>
      </w:r>
    </w:p>
    <w:p>
      <w:pPr>
        <w:pStyle w:val="Normal"/>
        <w:ind w:firstLine="675"/>
        <w:jc w:val="both"/>
        <w:rPr/>
      </w:pPr>
      <w:r>
        <w:rPr>
          <w:b/>
          <w:bCs/>
          <w:sz w:val="28"/>
          <w:szCs w:val="34"/>
        </w:rPr>
        <w:t>Заместитель председателя:</w:t>
      </w:r>
      <w:r>
        <w:rPr>
          <w:sz w:val="28"/>
          <w:szCs w:val="34"/>
        </w:rPr>
        <w:t xml:space="preserve"> Зимовнова В.В. - специалист первой категории  администрации Горняцкого сельского поселения.</w:t>
      </w:r>
    </w:p>
    <w:p>
      <w:pPr>
        <w:pStyle w:val="Normal"/>
        <w:ind w:firstLine="675"/>
        <w:jc w:val="both"/>
        <w:rPr/>
      </w:pPr>
      <w:r>
        <w:rPr>
          <w:b/>
          <w:bCs/>
          <w:sz w:val="28"/>
          <w:szCs w:val="34"/>
        </w:rPr>
        <w:t xml:space="preserve">Секретарь оргкомитета: </w:t>
      </w:r>
      <w:r>
        <w:rPr>
          <w:sz w:val="28"/>
          <w:szCs w:val="34"/>
        </w:rPr>
        <w:t>Ветохина А.М. - инспектор муниципального хозяйства  администрации Горняцкого сельского поселения.</w:t>
      </w:r>
    </w:p>
    <w:p>
      <w:pPr>
        <w:pStyle w:val="Normal"/>
        <w:ind w:firstLine="675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675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675"/>
        <w:jc w:val="both"/>
        <w:rPr/>
      </w:pPr>
      <w:r>
        <w:rPr>
          <w:b/>
          <w:bCs/>
          <w:sz w:val="28"/>
          <w:szCs w:val="34"/>
        </w:rPr>
        <w:t xml:space="preserve">Члены оргкомит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ind w:left="1110" w:hanging="360"/>
        <w:jc w:val="both"/>
        <w:rPr>
          <w:sz w:val="28"/>
          <w:szCs w:val="34"/>
        </w:rPr>
      </w:pPr>
      <w:r>
        <w:rPr>
          <w:sz w:val="28"/>
          <w:szCs w:val="34"/>
        </w:rPr>
        <w:t>Воробьева И.А. - специалист администрации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ind w:left="1110" w:hanging="360"/>
        <w:jc w:val="both"/>
        <w:rPr/>
      </w:pPr>
      <w:r>
        <w:rPr>
          <w:sz w:val="28"/>
          <w:szCs w:val="34"/>
        </w:rPr>
        <w:t>Иванова В.Н. - директор МО Крутинская СОШ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ind w:left="1110" w:hanging="360"/>
        <w:jc w:val="both"/>
        <w:rPr/>
      </w:pPr>
      <w:r>
        <w:rPr>
          <w:sz w:val="28"/>
          <w:szCs w:val="34"/>
        </w:rPr>
        <w:t xml:space="preserve">Сафонова З.Г. - директор Погореловская ООШ (по согласован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ind w:left="1110" w:hanging="360"/>
        <w:jc w:val="both"/>
        <w:rPr/>
      </w:pPr>
      <w:r>
        <w:rPr>
          <w:sz w:val="28"/>
          <w:szCs w:val="34"/>
        </w:rPr>
        <w:t>Прачик А.Ф. - директор МОУ СОШ № 9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ind w:left="1110" w:hanging="360"/>
        <w:jc w:val="both"/>
        <w:rPr/>
      </w:pPr>
      <w:r>
        <w:rPr>
          <w:sz w:val="28"/>
          <w:szCs w:val="34"/>
        </w:rPr>
        <w:t>Пигарева В.Н. - директор МОУ СОШ № 11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ind w:left="1110" w:hanging="360"/>
        <w:jc w:val="both"/>
        <w:rPr/>
      </w:pPr>
      <w:r>
        <w:rPr>
          <w:sz w:val="28"/>
          <w:szCs w:val="34"/>
        </w:rPr>
        <w:t>Петрова О.С. - директор МОУ СОШ № 10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ind w:left="1110" w:hanging="360"/>
        <w:jc w:val="both"/>
        <w:rPr/>
      </w:pPr>
      <w:r>
        <w:rPr>
          <w:sz w:val="28"/>
          <w:szCs w:val="34"/>
        </w:rPr>
        <w:t>Никулина Г.И. - заведующая библиотек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ind w:left="1110" w:hanging="360"/>
        <w:jc w:val="both"/>
        <w:rPr/>
      </w:pPr>
      <w:r>
        <w:rPr>
          <w:sz w:val="28"/>
          <w:szCs w:val="34"/>
        </w:rPr>
        <w:t>Терехова Л.Н. - директор МУК «Горняцкая клубная систе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ind w:left="1110" w:hanging="360"/>
        <w:jc w:val="both"/>
        <w:rPr>
          <w:sz w:val="28"/>
          <w:szCs w:val="34"/>
        </w:rPr>
      </w:pPr>
      <w:r>
        <w:rPr>
          <w:sz w:val="28"/>
          <w:szCs w:val="34"/>
        </w:rPr>
        <w:t>Аксенов А.И. – УУМ ОВД по Белокалитвинскому району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ind w:left="1110" w:hanging="360"/>
        <w:jc w:val="both"/>
        <w:rPr>
          <w:sz w:val="28"/>
          <w:szCs w:val="34"/>
        </w:rPr>
      </w:pPr>
      <w:r>
        <w:rPr>
          <w:sz w:val="28"/>
          <w:szCs w:val="34"/>
        </w:rPr>
        <w:t>Золотухин А.А. - УУМ ОВД по Белокалитвинскому району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ind w:left="1110" w:hanging="360"/>
        <w:jc w:val="both"/>
        <w:rPr/>
      </w:pPr>
      <w:r>
        <w:rPr>
          <w:sz w:val="28"/>
          <w:szCs w:val="34"/>
        </w:rPr>
        <w:t>Грицыхин В.А. - атаман х. Крутинский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ind w:left="1110" w:hanging="360"/>
        <w:jc w:val="both"/>
        <w:rPr/>
      </w:pPr>
      <w:r>
        <w:rPr>
          <w:sz w:val="28"/>
          <w:szCs w:val="34"/>
        </w:rPr>
        <w:t>Соловьев Ю.П. - атаман х. Восточный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ind w:left="1110" w:hanging="360"/>
        <w:jc w:val="both"/>
        <w:rPr/>
      </w:pPr>
      <w:r>
        <w:rPr>
          <w:sz w:val="28"/>
          <w:szCs w:val="34"/>
        </w:rPr>
        <w:t>Евстратов А.М. - директор ООО «Бытовик» р.п. Шолоховский (по согласованию).</w:t>
      </w:r>
    </w:p>
    <w:p>
      <w:pPr>
        <w:pStyle w:val="Normal"/>
        <w:ind w:left="39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39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специалист Администрации                                                                  Г.Д. Кравцова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Горняцкого сельского поселения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4 от «15» апрел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Дней защиты от экологической 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ология - Безопасность -</w:t>
      </w:r>
      <w:r>
        <w:rPr/>
        <w:t xml:space="preserve"> Жизнь»</w:t>
      </w:r>
    </w:p>
    <w:tbl>
      <w:tblPr>
        <w:tblW w:w="1087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775"/>
        <w:gridCol w:w="1440"/>
        <w:gridCol w:w="313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в Администрации Горняцкого сельского поселения по проведению Дней защиты от экологической опасности «Экология - Безопасность - Жизнь» с участием руководителей заинтересованных организаций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пециалист первой категории администрации Горняцкого сельского поселения Зимовнова В.В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Разработать планы проведения Дней защиты на территории Горняцкого сельского поселения с учетом сложившейся экологической ситуации и обеспечить максимальное участие в проведении мероприятий.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специалист первой категории администрации Горняцкого сельского поселения Зимовнова В.В. совместно с руководителями бюджетных организаций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Организовать и провести «Месячник чистоты» и субботники по благоустройству, санитарной очистке и озеленению территорий с выполнением работ по ликвидации несанкционированных свалок, уборке мусора, обустройству родников, уборке водоохранных зон, очистке береговых полос рек.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специалист первой категории администрации Горняцкого сельского поселения Зимовнова В.В. совместно с руководителями всех форм собственности и членами оргкомитета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Организовать работы по посадке деревьев, кустарников, обрезке деревьев и поросли.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пециалист первой категории администрации Горняцкого сельского поселения Зимовнова В.В. совместно с руководителями всех форм собственност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рганизовать уборку прилегающих территорий и озеленение в пределах санитарно-защитных зон предприятий и учреждений различных форм собственности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редприятия и организации различных форм собственности, расположенные на территории Горняцкого сельского поселения </w:t>
            </w:r>
          </w:p>
        </w:tc>
      </w:tr>
      <w:tr>
        <w:trPr>
          <w:trHeight w:val="3560" w:hRule="atLeast"/>
        </w:trPr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7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Провести в учебных заведениях на территории Горняцкого сельского поселения: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- смотры, конкурсы, викторины; </w:t>
            </w:r>
          </w:p>
          <w:p>
            <w:pPr>
              <w:pStyle w:val="Style14"/>
              <w:jc w:val="both"/>
              <w:rPr/>
            </w:pPr>
            <w:r>
              <w:rPr/>
              <w:t>- конкурсы рисунков и фотографий: «Экология - Безопасность - Жизнь», «Судьба природы в твоих руках»;</w:t>
            </w:r>
          </w:p>
          <w:p>
            <w:pPr>
              <w:pStyle w:val="Style14"/>
              <w:jc w:val="both"/>
              <w:rPr/>
            </w:pPr>
            <w:r>
              <w:rPr/>
              <w:t>- акции: «Любите мир вокруг себя», «Мусор - это серьезно»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- тематические занятия;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- экологические уроки по вопросам охраны окружающей среды;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- выставки детского творчества; </w:t>
            </w:r>
          </w:p>
          <w:p>
            <w:pPr>
              <w:pStyle w:val="Style14"/>
              <w:jc w:val="both"/>
              <w:rPr/>
            </w:pPr>
            <w:r>
              <w:rPr/>
              <w:t>- прочие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руководители бюджетных организаций, работники библиотек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Провести экологические праздники посвященные: </w:t>
            </w:r>
          </w:p>
          <w:p>
            <w:pPr>
              <w:pStyle w:val="Style14"/>
              <w:jc w:val="both"/>
              <w:rPr/>
            </w:pPr>
            <w:r>
              <w:rPr/>
              <w:t>- Всемирному дню Воды;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- Всемирному дню Земли;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- Всемирному дню охраны окружающей среды;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Style14"/>
              <w:jc w:val="center"/>
              <w:rPr/>
            </w:pPr>
            <w:r>
              <w:rPr/>
              <w:t>22 апреля -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05 июня 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уководители бюджетных организаций, директор МУК «Горняцкая клубная система» Терехова Л.Н.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овести рейдовые проверки территорий населенных пунктов Горняцкого сельского поселения по ликвидации несанкционированных свалок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с апреля по 05 июня 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пециалист первой категории администрации Горняцкого сельского поселения  Зимовнова В.В., Аксенов А.И.  УУМ  пос. Горняцкий, Золотухин А.А. УУМ х. Крутинский,х. Погорелов, директор ООО «Бытовик» р.п. Шолоховский Евстратов А.М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Провести в библиотеках Горняцкого сельского поселения тематические выставки, подборки книг, журналов, статей, читательские конференции экологического направления.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до 05 июня 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работники библиотек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Подвести итоги Дней защиты от экологической опасности «Экология - Безопасность - Жизнь» на территории Горняцкого сельского поселения.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до 10 июня 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обрать информацию о проведении Дней защиты от экологической опасности на территории Горняцкого сельского поселения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до 15 июня 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нспектор сектора муниципального хозяйства администрации Горняцкого сельского поселения Ветохина А.М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Подготовить и направить сводный отчет по итогам проведения Дней защиты от экологической опасности на территории Горняцкого сельского поселения в комитет по охране окружающей среды г. Белая Калитва.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до 25 июня 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пециалист первой категории администрации Горняцкого сельского поселения Зимовнова В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Специалист Администрации                                                                  Г.Д. Кравц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91" w:gutter="0" w:header="0" w:top="71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10:00Z</dcterms:created>
  <dc:creator>Костина С.Н.</dc:creator>
  <dc:description/>
  <cp:keywords/>
  <dc:language>en-US</dc:language>
  <cp:lastModifiedBy>ё</cp:lastModifiedBy>
  <cp:lastPrinted>2011-04-21T16:42:00Z</cp:lastPrinted>
  <dcterms:modified xsi:type="dcterms:W3CDTF">2011-04-21T12:42:00Z</dcterms:modified>
  <cp:revision>17</cp:revision>
  <dc:subject/>
  <dc:title/>
</cp:coreProperties>
</file>