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5516"/>
        <w:gridCol w:w="1468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15 </w:t>
            </w:r>
            <w:r>
              <w:rPr>
                <w:b/>
                <w:bCs/>
                <w:sz w:val="28"/>
                <w:szCs w:val="34"/>
              </w:rPr>
              <w:t xml:space="preserve">» апреля 2011 года                                                               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     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>33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пос. Горняцкий</w:t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б организации и осуществлении противопожарной пропаганды </w:t>
            </w:r>
          </w:p>
        </w:tc>
      </w:tr>
    </w:tbl>
    <w:p>
      <w:pPr>
        <w:pStyle w:val="Normal"/>
        <w:shd w:fill="FFFFFF" w:val="clear"/>
        <w:spacing w:lineRule="exact" w:line="326"/>
        <w:ind w:left="1075" w:right="1075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На основании Федерального закона от 21.12.1994 года № 69-ФЗ «О пожарной безопасности», в соответствии с Положением об обеспечении первичных мер пожарной безопасности в границах Горняцкого сельского поселения к постановлению № 09/1 от </w:t>
      </w:r>
      <w:r>
        <w:rPr>
          <w:bCs/>
          <w:sz w:val="28"/>
          <w:szCs w:val="28"/>
        </w:rPr>
        <w:t>28.01.2009 года «О порядке обеспечения первичных мер пожарной безопасности в границах населенных пунктов Горняцкого сельского поселения»</w:t>
      </w:r>
      <w:r>
        <w:rPr>
          <w:sz w:val="28"/>
          <w:szCs w:val="28"/>
        </w:rPr>
        <w:t>, в целях организации и проведения противопожарной пропаганды в области пожарной безопасности на территории Горняцкого сельского поселения,</w:t>
      </w:r>
    </w:p>
    <w:p>
      <w:pPr>
        <w:pStyle w:val="Normal"/>
        <w:shd w:fill="FFFFFF" w:val="clear"/>
        <w:spacing w:before="269" w:after="0"/>
        <w:ind w:right="56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осуществлении противопожарной пропаганды (приложение №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типовую форму памятки населению о соблюдении мер пожарной безопасности (приложение № 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заведующего сектора муниципального хозяйства администрации Горняцкого сельского поселения Е.В. Хуторенко. 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О.П. Снисаренк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  <w:t xml:space="preserve">администрации Горняцкого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  <w:t>от «15» апреля 2011 года № 33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противопожарной пропаганды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щие положен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и осуществлении противопожарной пропаганды (далее – Положение) разработано в соответствии с законодательством Российской Федерации, Ростовской области в области пожарной безопасности и определяет цели, задачи и порядок проведения противопожарной пропаганды на территории Горняцкого сельского поселения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ые цели проведения противопожарной пропаганд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доведение до населения информации в области пожарной безопасности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задачи проведения противопожарной пропаган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жизни, здоровья и имущества граждан в случае пож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применяются следующие понят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пожарной безопасности – ознакомление работников (служащих) организаций, учащихся образовательных учреждений и населения с инструкциями по пожарной безопасности, основными правилами безопасного поведения в быт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и материально-техническое обеспечение осуществление противопожарной пропаганды возлагается на специалиста первой категории В.В. Зимовнов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рганизация и осуществление противопожарной пропаган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ропаганда проводится администрацией с целью внедрения в создание людей существования проблем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посред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структажей на противопожарную темат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ематических выставок, смотров, конк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уголков (информационных стендов)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я и размещения стендов социальной рекламы по пожарной безопасност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соревнований на противопожарную темат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ых не запрещенных законодательством мероприятий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администрации, объекты собственности Горняцкого сельского поселения оборудуются уголками (информационными стендами) пожарной безопасно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Горняцкого сельского поселе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ротивопожарной пропаганды администрация может выйти с предложением о создании дружин юных пожарных в образовательных учреждениях, расположенных на территории Горняцкого сельского поселения, к руководителям данных учреждений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ы юных пожарных могут привлекаться для осуществления противопожарной пропаганды на территории Горняц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яцкого сельского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проведения инструктажей на противопожарную тематику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противопожарной пропаганды является проведение инструктажей на противопожарную тематику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ей на противопожарную тематику проводится администрацией в целях предупреждения пожаров и подготовки населения к действиям в случае их возникновения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ей, перечня и объема рассматриваемых вопросов инструктажи по пожарной безопасности подразделяются на первичный, повторный, внеплановый и целевой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инструктаж проводится с жителями Горняцкого сельского поселения, с которыми такой инструктаж еще не проводился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й инструктаж проводится администрацией по мере необходимости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й инструктаж по пожарной безопасности проводится в следующих случаях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ая обстановка с пожарами или гибель людей при пожарах на территории населенного пункта Горняцкого сельского поселе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ли изменение противопожарного режима на территории населенного пункта или Горняцкого сельского по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о-правовых требований в области пожар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в области пожарной безопасности, в т.ч. совместных с представителями Государственной противопожарной службы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структаж по пожарной безопасности проводится в случае привлечения граждан к выполнению разовых работ в област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на противопожарную тематику проводится администраци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гражданином здания админист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 месту жительства гражданина (при проведении подворных обходов, профилактических мероприятий в жилом секторе Горняцкого сельского поселения)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нструктажа на противопожарную тематику работником администрации, проводящим такой инструктаж, делается запись в соответствующем журнале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вне зависимости от вида и категории инструктируемых должен содерж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становке с пожарами и гибелью людей при пожарах на территории Горняцкого сельского по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авил пожарной безопасности в быту, в т.ч. порядок действий при возникновении пожара в квартире, индивидуальном жилом доме, гараж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памяток о мерах пожарной безопасности (приложение № 2) на производстве (в организации), в быту, при проживании в гостинице, общежитии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учении памятки о соблюдении мер пожарной безопасности делается запись в соответствующей графе журнала инструктажей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/>
      </w:pPr>
      <w:r>
        <w:rPr>
          <w:b/>
          <w:sz w:val="28"/>
          <w:szCs w:val="28"/>
        </w:rPr>
        <w:t xml:space="preserve">Специалист администрации                                                              Г.Д. Кравцова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  <w:t xml:space="preserve">администрации Горняцкого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128"/>
        <w:jc w:val="right"/>
        <w:rPr/>
      </w:pPr>
      <w:r>
        <w:rPr/>
        <w:t>от «15» апреля 2011 года № 33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ю о соблюдении мер пожарной безопасности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/>
      </w:pPr>
      <w:r>
        <w:rPr>
          <w:sz w:val="28"/>
          <w:szCs w:val="28"/>
        </w:rPr>
        <w:t>(выдержки из Федерального закона от 21.12.1994 года № 69-ФЗ «О пожарной безопасности», Правил пожарной безопасности в Российской Федерации ППБ 01-03, утв. Приказом МЧС России от 18.06.2003 года № 313)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__ 20 __ года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  <w:t>Гражданину (ке) _______________________________________________________ , проживающему (ей) по улице ________________________ , дом _____ , кв. _____ 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Вам рекомендуется выполнить следующие меро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35" w:leader="none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хозяйство (пп. 57, 60 ППБ 01-03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екалиброванные плавкие вставки («жучки») в электрощи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спользования горючих абажуров на электроламп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стройства временных самодельных электросетей в помещен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эксплуатации электронагревательных приборов без несгораемых приб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электрических проводов произвести путем пропайки или опрессовк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ключение электронагревательных приборов без соединительной вилки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35" w:leader="none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ное отопление (пп. 65, 66, 67, 70 ППБ 01-03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лить все дымоходные трубы и стены п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 х 70 с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топящиеся печи, а также не поручить надзор за ними малолетним детям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35" w:leader="none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ое оборудование (пп. 40, 52, 53, 120, 121 ППБ 01-03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из помещения, где установлены газовые приборы, выполнить открывающимися по ходу выхода из помещ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«Огнеопасно. Баллоны с газом!»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35" w:leader="none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(пп. 22, 24, 40, 113 ППБ 01-03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 и приставную лестниц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3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малолетних детей одних без присмотра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21.12.1994 года № 69-ФЗ «О пожарной безопасности» граждане обязаны (ст. 34)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пожара немедленно сообщите в пожарную охрану по телефону «01». Вызывая помощь,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адрес (город (поселок), район, название улицы, номер дома, квартир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свою фамилию, номер телефон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ожаре по телефону «01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 людей (сообщить о пожаре соседя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нитесь к полу – там остается прослойка воздуха 15-20 с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шите через мокрую ткань или полотенц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ыму лучше всего двигаться ползком вдоль стены по направлению выхода из зд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детей без присмотра с момента обнаружения пожара и до его ликвидации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ться с пламенем самостоятельно, не вызвав предварительно пожарных, если вы не справились с загоранием на ранней стадии его развития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каться по водосточным трубам и стоякам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-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ЗАЛОГ ВАШЕГО БЛАГОПОЛУЧИЯ,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ЗНИ ВАШИХ БЛИЗКИХ!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администрации                                                       Г.Д. Кравцова </w:t>
      </w:r>
    </w:p>
    <w:sectPr>
      <w:type w:val="nextPage"/>
      <w:pgSz w:w="11906" w:h="16838"/>
      <w:pgMar w:left="1134" w:right="8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User</dc:creator>
  <dc:description/>
  <cp:keywords/>
  <dc:language>en-US</dc:language>
  <cp:lastModifiedBy>ё</cp:lastModifiedBy>
  <cp:lastPrinted>2011-04-15T08:51:00Z</cp:lastPrinted>
  <dcterms:modified xsi:type="dcterms:W3CDTF">2011-04-25T04:53:00Z</dcterms:modified>
  <cp:revision>22</cp:revision>
  <dc:subject/>
  <dc:title/>
</cp:coreProperties>
</file>