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20"/>
        <w:gridCol w:w="1351"/>
        <w:gridCol w:w="2582"/>
        <w:gridCol w:w="1589"/>
        <w:gridCol w:w="1160"/>
        <w:gridCol w:w="1060"/>
        <w:gridCol w:w="804"/>
        <w:gridCol w:w="768"/>
        <w:gridCol w:w="2383"/>
      </w:tblGrid>
      <w:tr>
        <w:trPr>
          <w:trHeight w:val="8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1 к  постановлению Администрации Горняцкого сельского поселения №21 от 14 марта 2011 года  </w:t>
            </w:r>
          </w:p>
        </w:tc>
      </w:tr>
      <w:tr>
        <w:trPr>
          <w:trHeight w:val="36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программных мероприятий по реализации Программы</w:t>
            </w:r>
          </w:p>
        </w:tc>
        <w:tc>
          <w:tcPr>
            <w:tcW w:w="2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выполнения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е результаты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годам: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5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роительство и реконструкция муниципальных объектов водоснабжения, водоотведения, теплоснабжения, электроснабжения и утилизация твердых бытовых отход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разводящих сетей водопровода Горняцкого сельского поселения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няцкого сельского поселения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едоставления услуг по водоснабжению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8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8,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1,60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проводных и канализационных сетей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 гг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няцкого сельского поселения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едоставления услуг по водоснабжению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0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40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развитию водоснабжения в сельской мест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няцкого сельского поселения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едоставления услуг по водоснабжению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4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0,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0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43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934,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7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едующий сектора муниципального хозяйства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.В. Хутор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48:00Z</dcterms:created>
  <dc:creator>ё</dc:creator>
  <dc:description/>
  <cp:keywords/>
  <dc:language>en-US</dc:language>
  <cp:lastModifiedBy>ё</cp:lastModifiedBy>
  <dcterms:modified xsi:type="dcterms:W3CDTF">2011-03-21T10:50:00Z</dcterms:modified>
  <cp:revision>1</cp:revision>
  <dc:subject/>
  <dc:title>Приложение № 1 к  постановлению Администрации Горняцкого сельского поселения №21 от 14 марта 2011 года  </dc:title>
</cp:coreProperties>
</file>