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АДМИНИСТРАЦИЯ ГОРНЯЦКОГО СЕЛЬСКОГО ПОСЕЛЕНИЯ</w:t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10 » марта 2011 года   </w:t>
        <w:tab/>
        <w:tab/>
        <w:tab/>
        <w:tab/>
        <w:tab/>
        <w:t xml:space="preserve">                        № 19</w:t>
      </w:r>
    </w:p>
    <w:p>
      <w:pPr>
        <w:pStyle w:val="Normal"/>
        <w:tabs>
          <w:tab w:val="clear" w:pos="708"/>
          <w:tab w:val="left" w:pos="460" w:leader="none"/>
          <w:tab w:val="center" w:pos="5102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Горняц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долгосрочной целевой программы «Противодействие терроризму и экстремизму на территории Горняцкого сельского поселения на 2011-2013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муниципальной долгосрочной целевой программы «Противодействие терроризму и экстремизму на территории Горняцкого сельского поселения на 2011-2013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Собрания депутатов Горняцкого сельского поселения от «29» августа 2007 года № 22 «Об утверждении Положения о бюджетном процессе в Горняцком сельском поселении»,  распоряжением Администрации Горняцкого сельского поселения от «30» апреля 2009 года  № 34 «О Порядке организации разработки и реализации муниципальной долгосрочной программы» на 2011-2013 годы с целью улучшения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долгосрочную целевую программу «Противодействие терроризму и экстремизму на территории Горняцкого сельского поселения на 2011-2013 годы», (далее по тексту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ведующему сектором муниципального хозяйства Администрации Горняцкого сельского поселения Е.В. Хуторенк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координацию ис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Ежеквартально проводить подготовку информации о ходе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отдела экономики и финансов Администрации Горняцкого сельского поселения С.А. Багаевой обеспечить финансирование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ходе реализации Программы, мероприятия, объемы и источники финансирования подлежат корректировке и учитываются при формировании проекта местного бюджета на соответствующий финансовый год, а также при внесении в бюджет соответствующи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1.01.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ведующего сектора муниципального хозяйства администрации Горняцкого сельского поселения  Е.В. Хуторенко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ня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О.П. Снисаренк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40" w:right="283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40" w:right="283" w:hanging="0"/>
        <w:jc w:val="right"/>
        <w:rPr/>
      </w:pPr>
      <w:r>
        <w:rPr>
          <w:sz w:val="22"/>
          <w:szCs w:val="22"/>
        </w:rPr>
        <w:t>Администрации  Горняцкого</w:t>
      </w:r>
    </w:p>
    <w:p>
      <w:pPr>
        <w:pStyle w:val="Normal"/>
        <w:ind w:left="540"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811"/>
      </w:tblGrid>
      <w:tr>
        <w:trPr>
          <w:trHeight w:val="351" w:hRule="atLeast"/>
        </w:trPr>
        <w:tc>
          <w:tcPr>
            <w:tcW w:w="30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Противодействие терроризму и экстремизму на территории Горняцкого сельского посел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11-2013 годы»</w:t>
            </w:r>
          </w:p>
        </w:tc>
      </w:tr>
      <w:tr>
        <w:trPr>
          <w:trHeight w:val="460" w:hRule="atLeast"/>
        </w:trPr>
        <w:tc>
          <w:tcPr>
            <w:tcW w:w="30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 Программы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131-ФЗ «Об общих принципах организации местного самоуправления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 Горняцкого сельского поселения от 29.08.2007года № 22 «Об утверждении Положения о бюджетном процессе в Горняцком сельском поселении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Горняцкого сельского поселения от «30» апреля  2009 года  № 34 «О Порядке организации разработки и реализации муниципальных долгосрочных программ»</w:t>
            </w:r>
          </w:p>
        </w:tc>
      </w:tr>
      <w:tr>
        <w:trPr>
          <w:trHeight w:val="117" w:hRule="atLeast"/>
        </w:trPr>
        <w:tc>
          <w:tcPr>
            <w:tcW w:w="30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муниципального хозяйства Администрация Горняцкого сельского поселения</w:t>
            </w:r>
          </w:p>
        </w:tc>
      </w:tr>
      <w:tr>
        <w:trPr>
          <w:trHeight w:val="1079" w:hRule="atLeast"/>
          <w:cantSplit w:val="true"/>
        </w:trPr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ь и задачи Программы   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 укрепление законности и правопорядка на территории Горняцкого сельского поселения, как необходимого условия признания соблюдения и защиты прав и свободы человека и гражданина</w:t>
            </w:r>
          </w:p>
        </w:tc>
      </w:tr>
      <w:tr>
        <w:trPr>
          <w:trHeight w:val="351" w:hRule="atLeast"/>
          <w:cantSplit w:val="true"/>
        </w:trPr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показатели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защищенности в целом критически важных объектов и мест массового пребывания людей - информирование населения по вопросам противодействия терроризму.</w:t>
            </w:r>
          </w:p>
        </w:tc>
      </w:tr>
      <w:tr>
        <w:trPr>
          <w:trHeight w:val="351" w:hRule="atLeast"/>
          <w:cantSplit w:val="true"/>
        </w:trPr>
        <w:tc>
          <w:tcPr>
            <w:tcW w:w="30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реализации</w:t>
              <w:br/>
              <w:t xml:space="preserve">Программы             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-2013 годы                                     </w:t>
              <w:br/>
            </w:r>
          </w:p>
        </w:tc>
      </w:tr>
      <w:tr>
        <w:trPr>
          <w:trHeight w:val="351" w:hRule="atLeast"/>
          <w:cantSplit w:val="true"/>
        </w:trPr>
        <w:tc>
          <w:tcPr>
            <w:tcW w:w="30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снов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й и мероприятий Программы</w:t>
            </w:r>
          </w:p>
        </w:tc>
        <w:tc>
          <w:tcPr>
            <w:tcW w:w="6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о-методические обеспечения профилактики экстремист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чение общественности в предупреждении экстремист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экстремизма среди несовершеннолетних и молодеж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организации вопросов противодействия терроризму;</w:t>
            </w:r>
          </w:p>
        </w:tc>
      </w:tr>
      <w:tr>
        <w:trPr>
          <w:trHeight w:val="518" w:hRule="atLeast"/>
          <w:cantSplit w:val="true"/>
        </w:trPr>
        <w:tc>
          <w:tcPr>
            <w:tcW w:w="30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  <w:br/>
              <w:t xml:space="preserve">Программы    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53" w:hRule="atLeast"/>
        </w:trPr>
        <w:tc>
          <w:tcPr>
            <w:tcW w:w="30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ит 15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. - местный бюджет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. - местный бюджет – 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. - местный бюджет – 6,0 тыс. руб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роблемы и обеспече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национального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ами первоочередных террористических устремлений являются места массового пребывания людей (учебные заведения, учреждения культуры, рынк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Цели, задач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sz w:val="26"/>
          <w:szCs w:val="26"/>
        </w:rPr>
        <w:t xml:space="preserve">Основной целью Программы является реализация мер по профилактике терроризма и экстремизма. 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sz w:val="26"/>
          <w:szCs w:val="26"/>
        </w:rPr>
        <w:t>Достижение цели программы и решение задач осуществляется путем выявления и устранения причин, способствующих осуществлению террористической и экстремизск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 будет осуществляться путем реализации программны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е мероприятия указаны в приложении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Финансирование Программы осуществляется за счет средств местных бюджетов, а также внебюджетных источ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 приведены в Прилож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ы финансирования подлежат ежегодному уточнению исходя из возможностей бюджета муниципального образования «горняцкое сельское поселение» на соответствующий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ое обеспе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131-ФЗ «Об общих принципах организации местного самоуправлени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няцкого сельского поселения от «30» апреля 2009 года  № 34 «О Порядке организации разработки и реализации муниципальных долгосрочных программ», Решение Собрания депутатов Горняцкого сельского поселения от «29» августа  200 7 года № 22 «Об утверждении Положения о бюджетном процессе в Горняцком сельском поселен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ограммы осуществляет Администрация Горняц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реализацией Программы осуществляет заказчик -  Администрация Горняцкого сельского поселения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тор  муниципального хозяйства Администрация Горняц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представляет Главе Горняцкого сельского поселения отчет о финансировании, освоении и результативности проводимых программных мероприятий по установленной форме, а также по запросу – статистическую, справочную и аналитическую информацию подготовке и реализации муниципальных долгосрочных программ;</w:t>
      </w:r>
    </w:p>
    <w:p>
      <w:pPr>
        <w:sectPr>
          <w:footerReference w:type="default" r:id="rId3"/>
          <w:type w:val="nextPage"/>
          <w:pgSz w:w="11906" w:h="16838"/>
          <w:pgMar w:left="1276" w:right="99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отчет о ходе работ по муниципальной долгосрочной программе, а также об эффективности использования финансовых средств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 Программе </w:t>
      </w:r>
    </w:p>
    <w:p>
      <w:pPr>
        <w:pStyle w:val="Normal"/>
        <w:jc w:val="right"/>
        <w:rPr/>
      </w:pPr>
      <w:r>
        <w:rPr>
          <w:sz w:val="22"/>
          <w:szCs w:val="22"/>
        </w:rPr>
        <w:t>«</w:t>
      </w:r>
      <w:r>
        <w:rPr/>
        <w:t>Противодействие терроризму</w:t>
      </w:r>
    </w:p>
    <w:p>
      <w:pPr>
        <w:pStyle w:val="Normal"/>
        <w:jc w:val="right"/>
        <w:rPr>
          <w:sz w:val="22"/>
          <w:szCs w:val="22"/>
        </w:rPr>
      </w:pPr>
      <w:r>
        <w:rPr/>
        <w:t>и экстремизму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ня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1-2013 годы»</w:t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0" w:leader="none"/>
          <w:tab w:val="center" w:pos="7568" w:leader="none"/>
          <w:tab w:val="left" w:pos="77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роприятия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9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977"/>
        <w:gridCol w:w="1843"/>
        <w:gridCol w:w="2302"/>
        <w:gridCol w:w="992"/>
        <w:gridCol w:w="992"/>
        <w:gridCol w:w="1015"/>
      </w:tblGrid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 и со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, тыс.р.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ответственных за реализацию Програ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странения причин и условий способствующих осуществлению террористическ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.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еречня критически важных объектов находящихся на территории Горняцкого сельского по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ок на предмет выполнения федерального законодательства в сфере противодействия терроризм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.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состоянием антитеррористической защищенности критически важных объектов, мест массового пребывания люд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.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щественного совета по проблемам экстремизма с целью совершенствования координации деятельности фашистских и других молодежных объединений, направленной против экстремизма на территории Горняцкого сельского по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убликаций пропагандирующих терроризм и экстремизм в средствах массовой информации с целью недопущения распростра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.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глядной агитации памяток, плакатов антитеррористической направл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.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ня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национальных культу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.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юджет Горня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едующий сектора муниципального хозяйства                                                                                      Е.В. Хуторенко</w:t>
      </w:r>
    </w:p>
    <w:sectPr>
      <w:footerReference w:type="default" r:id="rId4"/>
      <w:type w:val="nextPage"/>
      <w:pgSz w:orient="landscape" w:w="16838" w:h="11906"/>
      <w:pgMar w:left="992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2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2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sz w:val="36"/>
    </w:rPr>
  </w:style>
  <w:style w:type="character" w:styleId="4">
    <w:name w:val=" Знак Знак4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01:00Z</dcterms:created>
  <dc:creator>user</dc:creator>
  <dc:description/>
  <cp:keywords/>
  <dc:language>en-US</dc:language>
  <cp:lastModifiedBy>ё</cp:lastModifiedBy>
  <cp:lastPrinted>2011-03-17T15:12:00Z</cp:lastPrinted>
  <dcterms:modified xsi:type="dcterms:W3CDTF">2011-03-17T12:13:00Z</dcterms:modified>
  <cp:revision>175</cp:revision>
  <dc:subject/>
  <dc:title>ГЛАВА ГОРОДСКОГО САМОУПРАВЛЕНИЯ ГОРОДА ТАГАНРОГА</dc:title>
</cp:coreProperties>
</file>