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rFonts w:cs="Calibri"/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И  ГОРНЯЦКОГО  СЕЛЬ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4910"/>
        <w:gridCol w:w="93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 xml:space="preserve">« 10 » марта 2011 года                                                                                            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  <w:u w:val="single"/>
              </w:rPr>
              <w:t xml:space="preserve">17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ос. Горня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установления лимитов водопотребления и водоотведения абонентам ООО «Районный Водоканал»</w:t>
            </w:r>
          </w:p>
        </w:tc>
      </w:tr>
    </w:tbl>
    <w:p>
      <w:pPr>
        <w:pStyle w:val="Style16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пользования коммунального водоснабжения и канализации в Российской Федерации, утвержденными постановлением Правительства РФ от 12.02.1999 года № 167 и в целях наиболее  рационального использования питьевой воды, потребляемой абонентами ООО «Районный Водоканал» из систем коммунального водоснабжения,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Положение о порядке установления лимитов водопотребления и водоотведения абонентам ООО «Районный Водоканал», получающим питьевую воду из систем коммунального водоснабжения и отводящим сточные воды в систему канализации Горняцкого сельского поселения (приложение № 1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раво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Районный Водоканал», устанавливать лимиты водопотребления и водоотведения абонентам, использующим питьевую воду из систем коммунального водоснабжения, кроме населения Горняцкого сельского поселени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2835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/>
          <w:spacing w:val="-10"/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 января 2011 год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2835" w:leader="none"/>
          <w:tab w:val="left" w:pos="851" w:leader="none"/>
        </w:tabs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возложить на заведующего сектора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орня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О.П. Снисаренко</w:t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954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</w:rPr>
        <w:t xml:space="preserve">Приложение № 1 к постановлению </w:t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eastAsia="Times New Roman" w:cs="Times New Roman"/>
          <w:color w:val="000000"/>
          <w:spacing w:val="-7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</w:rPr>
        <w:t xml:space="preserve">Администрации Горняцкого </w:t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eastAsia="Times New Roman" w:cs="Times New Roman"/>
          <w:color w:val="000000"/>
          <w:spacing w:val="-7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622" w:leader="none"/>
        </w:tabs>
        <w:spacing w:lineRule="auto" w:line="240" w:before="0" w:after="0"/>
        <w:ind w:firstLine="5954"/>
        <w:rPr>
          <w:rFonts w:ascii="Times New Roman" w:hAnsi="Times New Roman" w:eastAsia="Times New Roman" w:cs="Times New Roman"/>
          <w:color w:val="000000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«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» марта 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>2011 года  № 17</w:t>
      </w:r>
    </w:p>
    <w:p>
      <w:pPr>
        <w:pStyle w:val="Normal"/>
        <w:shd w:fill="FFFFFF" w:val="clear"/>
        <w:tabs>
          <w:tab w:val="clear" w:pos="708"/>
          <w:tab w:val="left" w:pos="7622" w:leader="none"/>
        </w:tabs>
        <w:spacing w:lineRule="auto" w:line="240" w:before="0" w:after="0"/>
        <w:ind w:firstLine="5954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2" w:leader="none"/>
        </w:tabs>
        <w:spacing w:lineRule="auto" w:line="240" w:before="0" w:after="0"/>
        <w:ind w:firstLine="5954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о порядке установлении лимитов водопотребления и водоот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абонент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получающим питьевую воду из систем коммунального водоснабже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и отводящим сточные воды в системы канализ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Горняц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Общее положение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астоящее Положение разработано в соответствии с Правилами пользова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истемами коммунального водоснабжения и канализации в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жденными постановлением Правительства РФ от 12.02.1999 года № 167 и Порядк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взимания платы за сброс сточных вод и загрязняющих веществ в системы коммунальног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водоотведения населенных пунктов на территории Московской области, утвержденного постановлением Правительства Московской области от 14.02.2005 года № 93/5, и регламентирует деятельность предприятий водопроводно-канализационного хозяйства (далее –ВКХ) п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установлению всем потребителям услуг, кроме населения, далее абонентам, лимито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одопотребления и водоотвед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Лимит водопотребления (водоотведения) - это установленный абонен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приятия ВКХ предельный объем подлежащей отпуску питьевой  воды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инимаемых (сбрасываемых) сточных вод на определённый период, с учет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фактических мощностей систем водоснабжения и канал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еобходимости первоочередного удовлетворения нужд абонентов в питьево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оде и отведения бытовых сточных в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соблюдения лимитов забора питьевой воды и сброса сточных вод в водны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бъекты, установленных для организаций ВКХ водохозяйственными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иродоохранными  орган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оведение абонентом мероприятий по рациональному использованию питьевой воды, сокращению сброса сточных в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баланса водопотребления и водоотведения абонент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Лимиты водопотребления и водоотведения устанавливаются в кубических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метрах в месяц, исходя из суточной нормативной потребности абонента, определяемой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оответствии с представленной им документацией, и действуют до конца календарного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ри наличии у абонентов субабонентов, осуществляющих водопотребление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одоотведение через системы городских инженерных сетей, установленный абоненту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лимит водопотребления (водоотведения) включает лимиты субабонент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сновными целями лимитирования водопотребления и водоотведения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ациональное и экономное использование абонентами питьевой в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беспечение надёжности, бесперебойной работы систем водоснабже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анал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окращения эксплуатационных затрат на обслуживание систем водоснабжения 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анал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окращения нерационального использования водных объе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иквидация перегрузки сетей и сооружений систем канализации за счё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сокращения абонентами необоснованного сброса сточных вод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Основные принципы установления лими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Лимиты недопотребления (водоотведения) устанавливаются исходя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ловий рационального использования абонентами (субабонентами) воды из все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источников водоснабжения (питьевого, технического водоснабжения и т.д.) и с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учет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технических возможностей предприятия ВК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этапности   выполнения   абонентами  плановых  мероприятий   по   сокращению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одопотребления и сброса сточных вод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Рациональное использование абонентом (субабонентом) воды из все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сточников   водоснабжения должно обеспечивать отсутствие сброса в системы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канализа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утечек из-за неисправности водозапорной арматуры и (или) наруш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технологических регламентов работы оборудования, приборов, производственных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процес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езагрязненных сточных в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точных вод, пригодных для использования в повторно-оборотных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технологических циклах, в том числе с устройством очистных сооруж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ливневых, талых, грунтовых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9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бъёмы поверхностных и дренажных вод, отводимых абонентами 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субабонентами в систему канализации, лимитированию водоотведения н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одлежа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Порядок установления лимитов водопользования (водопотребления и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водоотведения)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 целью установления технически обоснованного лимита водопотребления и водоотведения, абонент обязан в установленные Администрацией Горняцкого сельского поселения срок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азработать и представить предприятию ВКХ следующую техническую документац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одохозяйственный балансовый расчёт предприятия, обосновывающи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ациональное  использование воды и сброс сточных вод (в дальнейше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одохозяйственный балансовый расчет), согласно приложению 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акт разграничения балансовой принадлежности с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хемы водопроводных и канализационных с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лан мероприятий по сокращению нерационального использования воды и сброс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точных в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лан-график установки приборов уч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рок   представления   абонентом   технической   документации   по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едприятию ВКХ устанавливается Администрацией Горняцкого сельского посе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едприятие ВКХ обязано в течение 15 дней рассмотреть представленны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окументы, выполнить расчет лимита.</w:t>
      </w:r>
    </w:p>
    <w:p>
      <w:pPr>
        <w:pStyle w:val="Normal"/>
        <w:shd w:fill="FFFFFF" w:val="clear"/>
        <w:spacing w:lineRule="auto" w:line="240" w:before="0" w:after="0"/>
        <w:ind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Абоненты, изменившие в текущем году фактический объём водопотребления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имеют право обратиться в предприятие ВКХ за корректировкой установленного лимит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(водопотребления и водоотведения) на следующий год до 01 ноября года, на которы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становлен лимит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ри непредставлении абонентом или истечении срока действия технической документации по п. 3.1. лимит устанавливается на уровне 80-90 % от общего объем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фактически забранной или сброшенной воды за предшествующий учетный период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(месяц/календарный год) и в случае несоответствия представленных абонентом данных возвратить абоненту документы на доработку или письменн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ать обоснованный отказ абоненту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Контроль за соблюдением абонентами установленных лимитов</w:t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водопользования (водопотребления и водоотведения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firstLine="59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Контроль за соблюдением абонентами установленных лимитов производитс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едприятием ВКХ ежемесячн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firstLine="59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Контроль за рациональным использованием питьевой  воды и  сбросов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бытовую канализацию субабонентами, а также соблюдением  субабонента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становленных лимитов производит абонент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ind w:hanging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Плата абонента за превышение лимитов (водопотребления и</w:t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водоотведения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лата за превышение абонентом установленных лимитов по водопотреблению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и водоотведению начисляется по факту использованной воды (по прибору учёта) з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четный период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лата за сверхлимитное водопотребление определяется повышенным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ятикратном размере тарифом на услуги по водоснабжению, исходя из объемо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фактически израсходованного количества воды за каждый учетный пери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лата за сверхлимитное водоотведение взимается в размере трехкрат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йствующего тарифа на услуги по водоотведению за каждый кубометр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верхнормативного сбро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Рассмотрение вопросов корректировки платы за превышение абонентам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установленных лимитов водопотребления и водоотведения производится предприятие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КХ по заявке абонента с представлением обосновывающих документо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>муниципального хозяйства                                                    Е.В. Хуторенк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de Latin" w:hAnsi="Wide Latin" w:cs="Wide Lati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de Latin" w:hAnsi="Wide Latin" w:cs="Wide Lat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de Latin" w:hAnsi="Wide Latin" w:cs="Wide Lat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6:00Z</dcterms:created>
  <dc:creator>Lenovo User</dc:creator>
  <dc:description/>
  <cp:keywords/>
  <dc:language>en-US</dc:language>
  <cp:lastModifiedBy>ё</cp:lastModifiedBy>
  <cp:lastPrinted>2011-03-17T15:16:00Z</cp:lastPrinted>
  <dcterms:modified xsi:type="dcterms:W3CDTF">2011-03-21T10:24:00Z</dcterms:modified>
  <cp:revision>18</cp:revision>
  <dc:subject/>
  <dc:title/>
</cp:coreProperties>
</file>