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Администрации Горняц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от  09.03.2011 № 16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Приложение к муниципальной долгосрочной целевой программе развития туризма 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Горняцком сельском поселении на 2011 - 2013 годы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  <w:t>СИСТЕМА ПРОГРАММНЫХ МЕРОПРИЯТ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tbl>
      <w:tblPr>
        <w:tblW w:w="14628" w:type="dxa"/>
        <w:jc w:val="left"/>
        <w:tblInd w:w="-3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2768"/>
        <w:gridCol w:w="2411"/>
        <w:gridCol w:w="1732"/>
        <w:gridCol w:w="1946"/>
        <w:gridCol w:w="1286"/>
        <w:gridCol w:w="1250"/>
        <w:gridCol w:w="1214"/>
        <w:gridCol w:w="1182"/>
      </w:tblGrid>
      <w:tr>
        <w:trPr/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 и участник мероприятий Программы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финансирования (тыс. рублей)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62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Формирование конкурентоспособной туристской индустрии, способствующей социально - экономическому развитию области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/>
        <w:tc>
          <w:tcPr>
            <w:tcW w:w="1462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благоприятных экономических условий для развития туризма, в том числе туристской инфраструктуры и привлечения инвестиций в туристскую отрасль</w:t>
            </w:r>
          </w:p>
        </w:tc>
      </w:tr>
      <w:tr>
        <w:trPr/>
        <w:tc>
          <w:tcPr>
            <w:tcW w:w="1462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оздание инвестиционных площадок под строительство объектов туристской индустрии и развитие туристской инфраструктуры в Горняцком сельском поселении Белокалитвинского района)</w:t>
            </w:r>
          </w:p>
        </w:tc>
      </w:tr>
      <w:tr>
        <w:trPr/>
        <w:tc>
          <w:tcPr>
            <w:tcW w:w="14628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</w:rPr>
              <w:t>1.1. Обустройство объекта туристического показа Международного социально - этнического центра "Игорево поле" в х.Погорелов Горняцкого сельского поселения Белокалитвинского район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бъекта туристического показа Международного социально-этнического центра «Игорево поле» в х.Погоре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едпринимательства и туризма РО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разделу:</w:t>
            </w:r>
          </w:p>
        </w:tc>
        <w:tc>
          <w:tcPr>
            <w:tcW w:w="241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25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21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25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214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объемы финансирования уточняютс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Специалист                                                                                                                                     Г.Д.Кравцова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U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9/2011 09:4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8:00Z</dcterms:created>
  <dc:creator>WiZaRd</dc:creator>
  <dc:description/>
  <cp:keywords/>
  <dc:language>en-US</dc:language>
  <cp:lastModifiedBy>ё</cp:lastModifiedBy>
  <cp:lastPrinted>2011-03-09T12:47:00Z</cp:lastPrinted>
  <dcterms:modified xsi:type="dcterms:W3CDTF">2011-03-09T09:46:00Z</dcterms:modified>
  <cp:revision>21</cp:revision>
  <dc:subject/>
  <dc:title/>
</cp:coreProperties>
</file>