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6"/>
        <w:gridCol w:w="1026"/>
        <w:gridCol w:w="804"/>
        <w:gridCol w:w="2551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27  </w:t>
            </w:r>
            <w:r>
              <w:rPr>
                <w:b/>
                <w:bCs/>
                <w:sz w:val="28"/>
                <w:szCs w:val="28"/>
              </w:rPr>
              <w:t xml:space="preserve">» декабря 2011 года 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43  </w:t>
            </w:r>
            <w:r>
              <w:rPr>
                <w:b/>
                <w:bCs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Горняцкого сельского поселения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постановления Правительства Ростовской области от 10.11.2011 года № 119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», на основании постановления г. Белая Калитва от 19.12.2011 № 1854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Белокалитвинского район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Утвердить Порядок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Горняцкого сельского поселения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Е.В. Хутор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: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         А.М. Ветохинак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ня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1 года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Горняц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Настоящий Порядок регулирует отношения по вопросам списания безнадежной к взысканию задолженности по денежным восстановления в учете задолженности по денежным обязательствам за пользование указанными земельными участками (далее обязательствам за пользование земельными участками, находящимися в муниципальной собственности Горняцкого сельского поселения, а также - задолженнос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йствие настоящего Порядка распространяется на задолженность, возникшую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договоров аренды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Действие настоящего Порядка не распространяется на задолженность по уплате земельного налога и пени, установленных в соответствии с Налоговым кодекс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о списании задолженности, восстановлении в учете   </w:t>
      </w:r>
    </w:p>
    <w:p>
      <w:pPr>
        <w:pStyle w:val="Normal"/>
        <w:tabs>
          <w:tab w:val="clear" w:pos="708"/>
          <w:tab w:val="left" w:pos="-234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долженности по обязательствам, возникшим в связи с пользованием земельными участками, находящимися в муниципальной собственности Горняцкого сельского поселения, принимается Администрацией Горняцкого сельского поселения в форме распо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вопроса о списании, восстановлении в учете   задолженности за пользование земельными участками, находящимися в муниципальной собственности Горняцкого сельского поселения, осуществляется Администрацией Горняцкого сельского поселения в течение 30 календарных дней со дня поступления документов, указанных в пунктах 8,9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долженность признается безнадежной к взысканию и списывается с учета в случая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квидации юридического лиц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ния банкротом индивидуального предпринима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рти физического лица или объявления его судом умерши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возможности взыскания с должника задолженности в порядке, установленном Федеральным законом от 02.10.2007 года № 229-ФЗ «Об исполнительном производстве», в том числе в связи с истечением и невосстановлением судом срока предъявления исполнительного документа к исполн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принятия решения о списании задолженности явля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лучае, указанном в подпункте 5.1 пункта 5 настоящего Порядка, -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лучае, указанном в подпункте 5.2 пункта 5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firstLine="900"/>
        <w:jc w:val="both"/>
        <w:rPr/>
      </w:pPr>
      <w:r>
        <w:rPr>
          <w:sz w:val="27"/>
          <w:szCs w:val="27"/>
        </w:rPr>
        <w:t>В случае, указанном в подпункте 5.3 пункта 5 настоящего Порядка, -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firstLine="900"/>
        <w:jc w:val="both"/>
        <w:rPr/>
      </w:pPr>
      <w:r>
        <w:rPr>
          <w:sz w:val="27"/>
          <w:szCs w:val="27"/>
        </w:rPr>
        <w:t>В случае, указанном в подпункте 5.4 пункта 5 настоящего Порядка, - копии документов, предусмотренных Федеральным законом от 02.10.2007 №229-ФЗ «Об исполнительном производстве», подтверждающих невозможность взыскания с должника задолженности, в том числе копия постановления судебного пристава-исполнителя об окончании или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 восстановлении судом срока предъявления исполнительного документа к исполн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firstLine="900"/>
        <w:jc w:val="both"/>
        <w:rPr/>
      </w:pPr>
      <w:r>
        <w:rPr>
          <w:sz w:val="27"/>
          <w:szCs w:val="27"/>
        </w:rPr>
        <w:t>В случае, указанном в подпункте 5.5 пункта 5 настоящего Порядка, - вступившее в законную силу решение суда об отказе в удовлетворении требований (части требований) о взыскании платежей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принятия решения о восстановлении в учете задолженности явля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лучае, указанном в абзаце первом пункта 6 настоящего Порядка, -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лучаях, указанных в абзацах втором, третьем и четвертом пункта 6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о списании, восстановлении в учете задолженности должно содержать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12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пользователе земельным участком (фамилия, имя, отчество и ИНН - для физического лица, наименование и ИНН - 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12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сумма задолж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12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ид задолженности (арендная плата, неустойка (штраф, пеня), неосновательное обогащ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12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период, за который образовалась задолж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12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окументов, на основании которых возникла задолж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12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12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 xml:space="preserve">11. Решения о списании и восстановлении в учете задолженности по денежным обязательствам за пользование земельными участками, находящимися в муниципальной собственности Горняцкого сельского поселения, принимаются Администрацией Горняцкого сельского поселения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пециалист администрации                                                                        А.М. Ветохина</w:t>
      </w:r>
    </w:p>
    <w:sectPr>
      <w:type w:val="nextPage"/>
      <w:pgSz w:w="11906" w:h="16838"/>
      <w:pgMar w:left="1276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06:00Z</dcterms:created>
  <dc:creator>Gornyatckiy</dc:creator>
  <dc:description/>
  <cp:keywords/>
  <dc:language>en-US</dc:language>
  <cp:lastModifiedBy>user</cp:lastModifiedBy>
  <cp:lastPrinted>2012-01-10T15:57:00Z</cp:lastPrinted>
  <dcterms:modified xsi:type="dcterms:W3CDTF">2012-01-10T13:00:00Z</dcterms:modified>
  <cp:revision>13</cp:revision>
  <dc:subject/>
  <dc:title/>
</cp:coreProperties>
</file>