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"/>
        <w:gridCol w:w="2632"/>
        <w:gridCol w:w="1621"/>
        <w:gridCol w:w="1592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7 </w:t>
            </w:r>
            <w:r>
              <w:rPr>
                <w:b/>
                <w:sz w:val="28"/>
                <w:szCs w:val="28"/>
              </w:rPr>
              <w:t xml:space="preserve">» декабря 2011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41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686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на территории Горняцкого сельского поселения мест, нахождение в которых детей не допускается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C2C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учитывая заключение экспертной комиссии по результатам рассмотрения и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 от 27.12.2011 года,</w:t>
      </w:r>
      <w:r>
        <w:rPr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пределить на территории Горняцкого сельского посел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240" w:leader="none"/>
          <w:tab w:val="left" w:pos="1260" w:leader="none"/>
        </w:tabs>
        <w:ind w:left="0" w:firstLine="720"/>
        <w:rPr/>
      </w:pPr>
      <w:r>
        <w:rPr/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 которых детей запрещается, согласно приложению № 1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240" w:leader="none"/>
          <w:tab w:val="left" w:pos="1260" w:leader="none"/>
        </w:tabs>
        <w:ind w:left="0" w:firstLine="720"/>
        <w:rPr/>
      </w:pPr>
      <w:r>
        <w:rPr>
          <w:szCs w:val="28"/>
        </w:rPr>
        <w:t>общественные места, в которых</w:t>
      </w:r>
      <w:r>
        <w:rPr>
          <w:color w:val="2D2C2C"/>
          <w:szCs w:val="28"/>
        </w:rPr>
        <w:t xml:space="preserve"> в ночное время </w:t>
      </w:r>
      <w:r>
        <w:rPr>
          <w:szCs w:val="28"/>
        </w:rPr>
        <w:t xml:space="preserve">не допускается нахождение детей без сопровождения родителей (лиц, их заменяющих) или лиц, осуществляющих мероприятия с участием детей, </w:t>
      </w:r>
      <w:r>
        <w:rPr/>
        <w:t>согласно приложению № 2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Горня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Е.В. Хуто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правовой, кадровой работе                                                  А.М. Ветохин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Горня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1 года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х детей запрещается</w:t>
      </w:r>
    </w:p>
    <w:p>
      <w:pPr>
        <w:pStyle w:val="22"/>
        <w:shd w:fill="auto" w:val="clear"/>
        <w:spacing w:lineRule="exact" w:line="274" w:before="0" w:after="0"/>
        <w:ind w:left="4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4" w:before="0" w:after="0"/>
        <w:ind w:left="4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К «Шахтер» пос. Горняцкий, ул. Дзержинского, 19 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8" w:leader="none"/>
          <w:tab w:val="left" w:pos="709" w:leader="none"/>
        </w:tabs>
        <w:ind w:left="0" w:firstLine="426"/>
        <w:rPr/>
      </w:pPr>
      <w:r>
        <w:rPr/>
        <w:t>Кафе-бар «Восточный экспресс» пос. Горняцкий, ул. Мира (район рынк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Кафе «Лотос», пос. Горняцкий, ул. Театральная, 19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К им. Артем пос. Горняцкий, ул. Садовая, 11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8" w:leader="none"/>
          <w:tab w:val="left" w:pos="709" w:leader="none"/>
        </w:tabs>
        <w:ind w:left="0" w:firstLine="426"/>
        <w:rPr/>
      </w:pPr>
      <w:r>
        <w:rPr/>
        <w:t>Бар пос. Горняцкий, ул. Чапаева, 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8" w:leader="none"/>
          <w:tab w:val="left" w:pos="709" w:leader="none"/>
        </w:tabs>
        <w:ind w:left="0" w:firstLine="426"/>
        <w:rPr/>
      </w:pPr>
      <w:r>
        <w:rPr/>
        <w:t>Сельский клуб х. Крутинский, ул. Центральная, 4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8" w:leader="none"/>
          <w:tab w:val="left" w:pos="709" w:leader="none"/>
        </w:tabs>
        <w:ind w:left="0" w:firstLine="426"/>
        <w:rPr/>
      </w:pPr>
      <w:r>
        <w:rPr/>
        <w:t>Сельский клуб, х. Погорелов, ул. Победы, 1.</w:t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А.М. Ветохина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Горня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1 года  № 141</w:t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 xml:space="preserve">Общественные места, в которых </w:t>
      </w:r>
      <w:r>
        <w:rPr>
          <w:sz w:val="28"/>
          <w:szCs w:val="28"/>
          <w:lang w:val="ru-RU"/>
        </w:rPr>
        <w:t xml:space="preserve">в ночное время </w:t>
      </w:r>
      <w:r>
        <w:rPr>
          <w:sz w:val="28"/>
          <w:szCs w:val="28"/>
        </w:rPr>
        <w:t>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color w:val="2D2C2C"/>
          <w:szCs w:val="28"/>
          <w:lang w:val="ru-RU"/>
        </w:rPr>
        <w:t xml:space="preserve"> 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/>
      </w:pPr>
      <w:r>
        <w:rPr>
          <w:color w:val="2D2C2C"/>
          <w:sz w:val="28"/>
          <w:szCs w:val="28"/>
        </w:rPr>
        <w:t xml:space="preserve">площади, улицы, переулки, проезды, в том числе внутриквартальные проезды, железнодорожные пути, шоссе, набережные, мос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остановочные павиль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автостоянки, автозаправки, шиномонтажки, автомоечные комплек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/>
      </w:pPr>
      <w:r>
        <w:rPr>
          <w:color w:val="2D2C2C"/>
          <w:sz w:val="28"/>
          <w:szCs w:val="28"/>
        </w:rPr>
        <w:t xml:space="preserve">вокзал железнодорожный, (в случае отсутствия у детей действительных проездных доку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объекты (территории, помещения, сооружения) юридических и физических лиц, осуществляющих предпринимательскую деятельность без образования юридического лица, которые предназначены для розничной торговли лекарственными средствами (в случае если от этого не зависит жизнь и здоровье ребенка или его родственни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места массового отдыха граждан, в том числе леса, лесопарки, парки, скверы, аллеи, пляжи, водоемы, их берега, соору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территории многоквартирных жилых домов  (в том числе дворы, детские площадки, спортивные сооружения, контейнерные площад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места   общего   пользования   многоквартирных   жилых   домов,   общежитий (межквартирные лестничные площадки, лестницы, коридоры), за исключением мест проживания, пребывания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технические этажи, чердаки, подвалы, крыши зд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коллекторы, теплотрассы, канализационные колодц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сооружения   и   территории   земельных   участков   для   дачного   хозяйства, садоводства, огородничества или животно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сооружения и территории строящихся объ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сооружения   и   территории   предприятий   и   организаций   (в   том   числе религиоз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памятники, мемориалы, скульптурные композ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места погребения, кладбищ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пусты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900" w:leader="none"/>
        </w:tabs>
        <w:ind w:left="0" w:firstLine="54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 xml:space="preserve">территории   полигонов   по  утилизации   и   захоронению  твердых   бытовых отходов. </w:t>
      </w:r>
    </w:p>
    <w:p>
      <w:pPr>
        <w:pStyle w:val="Normal"/>
        <w:ind w:left="1087" w:hanging="0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А.М. Ветохина</w:t>
      </w:r>
    </w:p>
    <w:sectPr>
      <w:type w:val="nextPage"/>
      <w:pgSz w:w="11906" w:h="16838"/>
      <w:pgMar w:left="1440" w:right="925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lang w:bidi="ar-SA"/>
    </w:rPr>
  </w:style>
  <w:style w:type="character" w:styleId="21">
    <w:name w:val="Заголовок №2_"/>
    <w:basedOn w:val="Style1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78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user</cp:lastModifiedBy>
  <cp:lastPrinted>2011-12-28T15:56:00Z</cp:lastPrinted>
  <dcterms:modified xsi:type="dcterms:W3CDTF">2011-12-28T13:01:00Z</dcterms:modified>
  <cp:revision>22</cp:revision>
  <dc:subject/>
  <dc:title>Заместителю Главы Администрации района по жилищно-коммунальному хозяйству</dc:title>
</cp:coreProperties>
</file>