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26"/>
        <w:gridCol w:w="306"/>
        <w:gridCol w:w="1621"/>
        <w:gridCol w:w="1592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 xml:space="preserve"> 26 </w:t>
            </w:r>
            <w:r>
              <w:rPr>
                <w:b/>
                <w:sz w:val="28"/>
                <w:szCs w:val="28"/>
              </w:rPr>
              <w:t xml:space="preserve">» декабря 2011 года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38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u w:val="single"/>
              </w:rPr>
            </w:pPr>
            <w:r>
              <w:rPr>
                <w:b/>
                <w:color w:val="FFFFFF"/>
                <w:sz w:val="16"/>
                <w:szCs w:val="16"/>
                <w:u w:val="single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ConsPlusNormal"/>
              <w:widowControl/>
              <w:ind w:hanging="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2D2C2C"/>
          <w:sz w:val="28"/>
          <w:szCs w:val="28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Областного закона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няцкого сельского поселения постановляет</w:t>
      </w:r>
      <w:r>
        <w:rPr>
          <w:rFonts w:cs="Times New Roman"/>
          <w:b/>
          <w:sz w:val="24"/>
          <w:szCs w:val="24"/>
        </w:rPr>
        <w:t>:</w:t>
      </w:r>
    </w:p>
    <w:p>
      <w:pPr>
        <w:pStyle w:val="ConsPlusNormal"/>
        <w:widowControl/>
        <w:ind w:firstLine="9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экспертная комиссия по оценке предложений об определении мест, нахождение в которых детей не допускается) согласно приложения № 1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экспертной комиссии по оценке предложений об определении мест, нахождение в которых детей не допускается согласно приложения № 2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Горня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Е.В. Хуторенк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А.М. Ветохин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пециалист первой категори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 правовой, кадровой работе                                                      А.М. Ветохина</w:t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Горня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1 года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ЭКСПЕРТНОЙ КОМИССИИ ПО ОПРЕДЕЛЕНИЮ МЕСТ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Экспертная комиссия по оценке предложений по определению мест, нахождение в которых детей не допускается (далее - экспертная комиссия), создается в целях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;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еста, нахождение в которых детей не допуск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едложения по определению на территории Горняцкого сельского поселения мест, нахождение в которых детей не допускается, могут вноситься органами местного самоуправления, учреждениями Горняцкого сельского поселения, общественными организациями, гражд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едложения по определению на территории Горняцкого сельского поселения мест, нахождение в которых детей не допускается, направленные Главе Горняцкого сельского поселения, рассматриваются экспертной комиссией для вынесения за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В своей деятельности экспертная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ми международного права и международными договорами Российской Федерации, нормативными правовыми актами Ростовской области, решениями Собрания депутатов горняцкого сельского поселения, постановлениями и распоряжениями администрации Горняцкого сельского поселения, Положением об эксперт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Решения об определении на территории Горняцкого сельского поселения мест, нахождение в которых детей не допускается, принимаются в форме постановлений администрации Горняц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Организационно-техническое обеспечение работы экспертной комиссии возлагается на администрацию Горняцкого сельского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Состав и порядок формирования Комиссии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Комиссии формируется из числа представителей органов и учреждений системы профилактики безнадзорности и правонарушений несовершеннолетних, общественных объединений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2. В состав Комиссии входят председатель, заместитель председателя, секретарь и члены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Председатель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председательствует на ее заседаниях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подготовку материалов и документов к заседаниям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выполнением принятых Комиссией решений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ремя, место проведения и повестку дня заседаний Комиссий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меститель председателя Комиссии исполняет обязанности председателя Комиссии в случае его отсутствия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2.5. Секретарь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одготовку материалов для рассмотрения Комиссией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, чем за 2 дня до заседания Комиссии, направляет уведомление о проведении заседания членам Комиссии, приглашенным лицам, которое должно содержать сведения о месте, времени проведения и повестке дня очередного заседания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членов Комиссии необходимыми материалам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Комиссии, представляет их на подпись председательствующему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решения комиссии.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Члены Комиссии: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left="45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ят оценку предложений, поступивших на рассмотрение Комиссии;</w:t>
      </w:r>
    </w:p>
    <w:p>
      <w:pPr>
        <w:pStyle w:val="ConsPlusNormal"/>
        <w:widowControl/>
        <w:tabs>
          <w:tab w:val="clear" w:pos="708"/>
          <w:tab w:val="left" w:pos="60" w:leader="none"/>
        </w:tabs>
        <w:ind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подготовке материалов к заседаниям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деятельности экспертной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1. Экспертную комиссию возглавляет председатель, в его отсутствие обязанности председателя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седания экспертной комиссии проводятся по мере необходимости, но не позднее десяти дней со дня поступления предложения об определении мест, нахождение в которых детей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Присутствие на заседании экспертной комиссии лиц, входящих           в её состав, обязательно. При невозможности участия члена экспертной комиссии в заседании экспертной комиссии по уважительной причине (служебная командировка, задание Главы Горняцкого сельского поселения, отсутствие по причине болезни, отпуска) в состав экспертной комиссии входит лицо, замещающее его должность в соответствии с распоряжениями администрации Горняцкого сельского поселения, приказами о замеще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Заседание экспертной комиссии считается правомочным, если в нем участвует более половины её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Для решения вопросов, входящих в её компетенцию, экспертная комиссия вправе создавать в своём составе рабочие группы, запрашивать и получать необходимую информацию, документы и материал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 Повестка дня заседания экспертной комиссии утверждается председателем комиссии либо по его поручению заместителем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7. По результатам рассмотрения предложений об определении мест, нахождение в которых детей не допускается, экспертная комиссия готовит заключение, которое должно содержать обоснованные выводы об установлении мест, нахождение в которых детей не допускаетс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8. Заключения экспертной комиссии принимаются простым большинством голосов присутствующих членов экспертной комиссии и подписываются председателем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9. Заключения экспертной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0. </w:t>
      </w:r>
      <w:r>
        <w:rPr>
          <w:color w:val="000000"/>
          <w:sz w:val="28"/>
          <w:szCs w:val="28"/>
        </w:rPr>
        <w:t>Заключение</w:t>
      </w:r>
      <w:r>
        <w:rPr>
          <w:sz w:val="28"/>
          <w:szCs w:val="28"/>
        </w:rPr>
        <w:t xml:space="preserve"> экспертной комиссии</w:t>
      </w:r>
      <w:r>
        <w:rPr>
          <w:color w:val="000000"/>
          <w:sz w:val="28"/>
          <w:szCs w:val="28"/>
        </w:rPr>
        <w:t xml:space="preserve"> вместе с проектом постановления администрации Горняцкого сельского поселения об установлении мест, нахождение в которых детей не допускается, в течение трёх дней со дня принятия направляется экспертной комиссией Главе Горняц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1. В случае вынесения отрицательного заключения по вопросу установления мест, нахождение в которых детей не допускается, экспертная комиссия готовит проект мотивированного ответа заявителю, который подписывается Главой Горняц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      А.М. Ветохи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министрации  Горня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12.2011 года  № 138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КСПЕРТНОЙ КОМИССИИ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426"/>
        <w:gridCol w:w="6387"/>
      </w:tblGrid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саренко О.П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комиссии - Глава Горняцкого сельского поселения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охина А.М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кретарь комиссии - специалист первой категории по правовой, кадровой работе</w:t>
            </w:r>
          </w:p>
        </w:tc>
      </w:tr>
      <w:tr>
        <w:trPr/>
        <w:tc>
          <w:tcPr>
            <w:tcW w:w="9756" w:type="dxa"/>
            <w:gridSpan w:val="4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друг М.П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инспектор отдела жилищных субсидий и льгот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сенов А.И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УП Отдела МВД России по Белокалитвинскому району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лотухин А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УП Отдела МВД России по Белокалитвинскому району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трова О.С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СОШ № 10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игарева В.Н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СОШ № 11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чик А.Ф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СОШ № 9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а В.Н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Крутинская СОШ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ехова Л.П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ОУ Погореловская ООШ (по согласованию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даева В.Ю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229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нова З.А.</w:t>
            </w:r>
          </w:p>
        </w:tc>
        <w:tc>
          <w:tcPr>
            <w:tcW w:w="426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638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брания депутатов Горняцкого сельского поселения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0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администрации                                                              А.М. Ветохина</w:t>
      </w:r>
    </w:p>
    <w:sectPr>
      <w:type w:val="nextPage"/>
      <w:pgSz w:w="11906" w:h="16838"/>
      <w:pgMar w:left="1440" w:right="925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1134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49:00Z</dcterms:created>
  <dc:creator>1</dc:creator>
  <dc:description/>
  <cp:keywords/>
  <dc:language>en-US</dc:language>
  <cp:lastModifiedBy>АЛЕКС</cp:lastModifiedBy>
  <cp:lastPrinted>2011-12-28T15:54:00Z</cp:lastPrinted>
  <dcterms:modified xsi:type="dcterms:W3CDTF">2012-01-11T01:28:00Z</dcterms:modified>
  <cp:revision>24</cp:revision>
  <dc:subject/>
  <dc:title>Заместителю Главы Администрации района по жилищно-коммунальному хозяйству</dc:title>
</cp:coreProperties>
</file>