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-709" w:right="-1" w:hanging="0"/>
        <w:jc w:val="both"/>
        <w:outlineLvl w:val="0"/>
        <w:rPr>
          <w:sz w:val="20"/>
          <w:szCs w:val="34"/>
        </w:rPr>
      </w:pPr>
      <w:r>
        <w:rPr>
          <w:sz w:val="20"/>
          <w:szCs w:val="3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6"/>
        <w:gridCol w:w="1866"/>
        <w:gridCol w:w="1621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 14  </w:t>
            </w:r>
            <w:r>
              <w:rPr>
                <w:b/>
                <w:sz w:val="28"/>
                <w:szCs w:val="28"/>
              </w:rPr>
              <w:t xml:space="preserve">» декабря 2011 года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133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общественных работ на территории Горняцкого сельского поселения в 2012 году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ему сектор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2 год (приложение № 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40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2 год предусмотреть одним из условий заключения контракта - создание временных рабочих для безработных граждан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2977" w:leader="none"/>
          <w:tab w:val="left" w:pos="-2880" w:leader="none"/>
          <w:tab w:val="left" w:pos="-2694" w:leader="none"/>
          <w:tab w:val="left" w:pos="1200" w:leader="none"/>
        </w:tabs>
        <w:spacing w:before="0" w:after="0"/>
        <w:ind w:lef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материальной поддержки безработных граждан - за счет средств областного бюдж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И.О. главы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                Е.В. Хуторенк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верно: </w:t>
      </w:r>
    </w:p>
    <w:p>
      <w:pPr>
        <w:sectPr>
          <w:type w:val="nextPage"/>
          <w:pgSz w:w="11906" w:h="16838"/>
          <w:pgMar w:left="1134" w:right="8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34"/>
        </w:rPr>
        <w:t>специалист администрации                                                                  А.М. Ветохина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ind w:firstLine="10773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>» декабря 2011 года № 133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идов общественных работ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2"/>
        <w:gridCol w:w="1788"/>
        <w:gridCol w:w="951"/>
        <w:gridCol w:w="954"/>
        <w:gridCol w:w="948"/>
        <w:gridCol w:w="951"/>
        <w:gridCol w:w="945"/>
        <w:gridCol w:w="948"/>
        <w:gridCol w:w="948"/>
        <w:gridCol w:w="951"/>
        <w:gridCol w:w="1018"/>
        <w:gridCol w:w="953"/>
        <w:gridCol w:w="951"/>
        <w:gridCol w:w="953"/>
        <w:gridCol w:w="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=во чел. и сумм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</w:t>
            </w: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й</w:t>
            </w: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75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0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20000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25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25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2500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75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75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75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ел. 13250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лка</w:t>
            </w: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дю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ая</w:t>
            </w: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 25000 руб.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69 человек - 172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первой категории                                                                                                                              В.В. Зимовнова</w:t>
      </w:r>
    </w:p>
    <w:sectPr>
      <w:type w:val="nextPage"/>
      <w:pgSz w:orient="landscape" w:w="16838" w:h="11906"/>
      <w:pgMar w:left="851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rinda"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Verdana" w:hAnsi="Verdana" w:cs="Verdana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Vrinda" w:hAnsi="Vrinda" w:cs="Vrinda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de Latin" w:hAnsi="Wide Latin" w:cs="Wide Lat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Vrinda" w:hAnsi="Vrinda" w:cs="Vrinda"/>
      <w:color w:val="000000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user</cp:lastModifiedBy>
  <cp:lastPrinted>2012-01-08T14:41:00Z</cp:lastPrinted>
  <dcterms:modified xsi:type="dcterms:W3CDTF">2012-01-08T11:41:00Z</dcterms:modified>
  <cp:revision>38</cp:revision>
  <dc:subject/>
  <dc:title>1</dc:title>
</cp:coreProperties>
</file>