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93"/>
        <w:gridCol w:w="2660"/>
        <w:gridCol w:w="159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01 </w:t>
            </w:r>
            <w:r>
              <w:rPr>
                <w:b/>
                <w:sz w:val="28"/>
                <w:szCs w:val="28"/>
              </w:rPr>
              <w:t xml:space="preserve">» декабря 2011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130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2012 год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Жилищным Кодексом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 письмом министра жилищно-коммунального хозяйства  Ростовской области С.Б. Сидаш о прогнозе роста тарифов на коммунальные ресурсы, уточненные Минэкономразвития РФ на 2012 год,  № ЖКХ-01/2870 от 14.10.2011 года и решением тарифной комиссии Администрации Горняцкого сельского поселения от 30.11.2011 года № 0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и ввести в действие с 01 января 2012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и ввести в действие с 01 июля 2012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я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няцкого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О. П. Снисаренко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 xml:space="preserve">Верно:     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8"/>
          <w:szCs w:val="28"/>
        </w:rPr>
        <w:t>Специалист администрации                                                А.М. Ветохина</w:t>
      </w:r>
    </w:p>
    <w:sectPr>
      <w:type w:val="nextPage"/>
      <w:pgSz w:w="11906" w:h="16838"/>
      <w:pgMar w:left="1305" w:right="106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АЛЕКС</cp:lastModifiedBy>
  <cp:lastPrinted>2011-01-31T09:08:00Z</cp:lastPrinted>
  <dcterms:modified xsi:type="dcterms:W3CDTF">2012-01-11T02:11:00Z</dcterms:modified>
  <cp:revision>15</cp:revision>
  <dc:subject/>
  <dc:title>Заместителю </dc:title>
</cp:coreProperties>
</file>