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ind w:right="141" w:hanging="0"/>
        <w:jc w:val="center"/>
        <w:rPr/>
      </w:pPr>
      <w:r>
        <w:rPr>
          <w:bCs/>
          <w:sz w:val="30"/>
          <w:szCs w:val="30"/>
        </w:rPr>
        <w:t>ПОСТАНОВЛ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1922"/>
        <w:gridCol w:w="175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</w:rPr>
              <w:t xml:space="preserve">» октября 2011 года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ind w:left="-108" w:right="141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13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рядка составления и утверждения плана финансово-хозяйственной деятельности муниципального учреждения и порядка составления и утверждения отчета о результатах деятельности муниципального учреждения и об использовании закрепленного за ним имущества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Style15"/>
        <w:spacing w:before="10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Приказом Министерства финансов Российской Федерации от 30.09.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ланом мероприятий по реализации Федерального закона от 08.05.2010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 постановлением Администрации Горняцкого сельского поселения от 26.01.2011 года № 6/1</w:t>
      </w:r>
    </w:p>
    <w:p>
      <w:pPr>
        <w:pStyle w:val="Style15"/>
        <w:spacing w:before="10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0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5"/>
        <w:spacing w:before="10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1. Установить порядок составления и утверждения плана финансово-хозяйственной деятельности муниципальных учреждений и порядок составления и утверждения отчета о результатах деятельности муниципального учреждения и об использовании закрепленного за ним имущества согласно приложению к настоящему постановлению.</w:t>
      </w:r>
    </w:p>
    <w:p>
      <w:pPr>
        <w:pStyle w:val="Style15"/>
        <w:spacing w:before="10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вступает в силу с момента его опубликования и применяется к муниципальным учреждениям в отношении которых в соответствии с положением части 15 статьи 33 Федерального закона от 08.05.2010 года №83-ФЗ «О внесении изменений в отдельные законодательные акты РФ» Администрацией принято решение о предоставлении им субсидий из местного бюджета в соответствии с пунктом 1 статьи 78.1 БК РФ.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няцк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05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Снисаренко</w:t>
            </w:r>
          </w:p>
        </w:tc>
      </w:tr>
    </w:tbl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А.М. Ветохина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0" w:after="0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0" w:after="0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0" w:after="0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Style15"/>
        <w:tabs>
          <w:tab w:val="clear" w:pos="708"/>
          <w:tab w:val="left" w:pos="8250" w:leader="none"/>
          <w:tab w:val="right" w:pos="9899" w:leader="none"/>
        </w:tabs>
        <w:spacing w:before="0" w:after="0"/>
        <w:ind w:firstLine="6660"/>
        <w:rPr>
          <w:sz w:val="20"/>
          <w:szCs w:val="20"/>
        </w:rPr>
      </w:pPr>
      <w:r>
        <w:rPr>
          <w:sz w:val="20"/>
          <w:szCs w:val="20"/>
        </w:rPr>
        <w:t>от «31» октября 2011 года  № 113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ИНАНСОВО-ХОЗЯЙСТВЕННОЙ ДЕЯТЕЛЬНОСТИ МУНИЦИПАЛЬНОГО УЧРЕЖДЕНИЯ И СОСТАВЛЕНИЯ И УТВЕРЖДЕНИЯ ОТЧЕТА О РЕЗУЛЬТАТАХ ДЕЯТЕЛЬНОСТИ МУНИЦИПАЛЬНОГО УЧРЕЖДЕНИЯ И ОБ ИСПОЛЬЗОВАНИИ ЗАКРЕПЛЕННОГО ЗА НИМ ИМУЩЕСТВ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учреждения (далее – учреждения) и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(далее – Отче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План составляется сроком на один год в случае утверждения решения о бюджете на один финансовый год, либо на год и плановый период, если решение о бюджете утверждается на очередной финансовый год и плановый период (с возможным уточнением при составлении проекта местного бюджет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н составляется учреждением на этапе формирования проекта решения о местном бюджете на очередной финансовый год в рублях с точностью до двух знаков после запятой по форме, согласно приложению №1 к настоящему поряд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лане указыва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цели деятельности учреждения в соответствии с федеральными законами,  законами субъекта РФ,  нормативно-правовыми актами поселения и уставом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казатели Плана по поступлениям и выплатам формируются учреждением исходя из представленной учредителем информации о планируемых объемах расходных обязательст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 на возмещение нормативных затрат, связанных с оказанием учреждением муниципальных услуг в соответствии с муниципальным зада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х инвестиц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учреждению в порядке, установленном постановлением Администрации Горняцк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лановые показатели по поступлениям формируются учреждением в разрез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 на выполнение муниципального за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х субсид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х инвести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й от оказания учреждением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публичных обязательств перед физическими лицами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указываются справоч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абзацах втором, третьем, четвертом и шестом настоящего пункта, формируются учреждением на основании информации, представленной учреди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абзаце пятом настоящего пункта, учреждение рассчитывает исходя из планируемого объема оказания услуг и планируемой стоимости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новые показатели по выплатам формируются учреждением в разрезе выплат 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труда и начисления на выплаты по оплате тру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связ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ые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о содержанию имущ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основных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материальных запа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расх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овые объемы выплат, связанных с выполнением учреждением муниципального задания, формируются с учетом нормативных затрат на оказание муниципальным учреждением муниципальных услуг и нормативных затрат на содержание имущества муниципальных учреждений (далее – нормативные затраты), определенных в порядке, установленном постановлением Администрации Горняц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6. При предоставлении учреждению целевой субсидии, учреждение составляет и представляет учредителю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– Сведения), по рекомендуемому образцу согласно приложению №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в соответствии с муниципальным зада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составлении Сведений учреждением в них указыв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2 – аналитический код, присвоенный Администрацией поселения для учета операций с целевой субсидией (далее – код субсид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ах 4,5 – неиспользованные на начало текущего финансового года остатки целевых субсидий, на суммы которых учредителем подтверждена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6 – сумма планируемых на текущий год поступлений целевых субсид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объемов планируемых выплат, указанных в Сведения, осуществляется в соответствии с постановлением Администрации поселения, устанавливающим порядок предоставления целевой субсидии из местного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ы планируемых выплат, источником финансового обеспечения которых являются поступления от оказания учреждением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за оказываемые муниципальным учреждением услуги для граждан и юридических лиц, утвержденным постановлением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лановые показатели по поступлениям указываются в разрезе видов услу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9. После утверждения решения о местном бюджете на очередной финансовый год и плановый период План и Сведения при необходимости уточняются учреждением и направляются на утверждение с учетом положени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Уточнение показателей Плана, связанных с принятием решения о местн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местном бюджете на очередной финансовый год и плановый пери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несение изменений в План, не связанных с принятием реш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 и С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лан и Сведения подписываются должностными лицами, ответственными за содержащиеся в Плане и Сведениях данные, - руководителем учреждения, главным бухгалтером учреждения, отделом экономики и финансов Администрации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1. План учреждения утверждается Главой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ведения, сформированные учреждением, утверждаются Главой поселения.</w:t>
        <w:tab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составл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. Отчет составляется муниципальным бюджетным учреждением с учетом требований законодательства российской Федерации о защите государственной тай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5. Отчет учреждения составляется в разрезе следующих разделов согласно приложению № 3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6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б учреждении» указыв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черпывающий перечень видов деятельности, которые учреждение вправе осуществлять в соответствии с его учредительными докумен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слуг, которые оказываются потребителям за плату в случаях, предусмотренных нормативно-правовыми актами, с указанием потребителей указан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количество штатных единиц учреждения (указываются данные о количественном составе и квалификации сотрудников учреждения на начало и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заработная плата сотрудников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доходов, полученных учреждением от оказания плат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ы (тарифы) на платные услуги, оказываемые потребителям (в динамике в течение отчетного период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количество потребителей, воспользовавшихся услугами учреждения (в том числе платными для потребител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жалоб потребителей за отчетный и предыдущий год и принятые по результатам их рассмотрения ме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кассового исполнения бюджетной сметы учреждения и показатели доведенных учреждению лимитов бюджетных обязатель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нформация, указанная в пунктах 1, 2, 3, 4, 5, 11,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, согласовывается специалистом  первой категории по  имущественным отношениям Администрации Горняцкого сельского поселения (далее СИ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гласования данные, включаемы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, предоставляются в СИО в срок до 1 марта года, следующего за отчетн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ИО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ю для возвра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утверждения Отч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9. Отчет учреждения утверждается руководителем учреждения и представляется на согласование Администрации поселения в срок до 1 апреля года, следующего за отчетн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Администрация поселен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рассмотрение осуществляется в том же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риложению постановления</w:t>
      </w:r>
    </w:p>
    <w:p>
      <w:pPr>
        <w:pStyle w:val="Normal"/>
        <w:ind w:firstLine="5040"/>
        <w:jc w:val="center"/>
        <w:rPr/>
      </w:pPr>
      <w:r>
        <w:rPr>
          <w:color w:val="000000"/>
          <w:sz w:val="20"/>
          <w:szCs w:val="20"/>
        </w:rPr>
        <w:t>Администрации Горняцкого сельского поселения</w:t>
      </w:r>
    </w:p>
    <w:p>
      <w:pPr>
        <w:pStyle w:val="Normal"/>
        <w:ind w:firstLine="50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31» октября № 113</w:t>
      </w:r>
    </w:p>
    <w:p>
      <w:pPr>
        <w:pStyle w:val="Normal"/>
        <w:ind w:firstLine="6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Горняц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 __________ 20___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ПЛАН ФИНАНСОВО-ХОЗЯЙСТВЕННОЙ ДЕЯТЕЛЬНОСТИ МУНИЦИПАЛЬНОГО УЧРЕЖДЕНИЯ НА 20__ ГОД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935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учреждения  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функции и полномочия учредителя 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Адрес фактического местонахождения 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о ОКА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дентификационный номер налогоплательщика (ИНН) 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о ОКЕ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д причины постановки на учет (КПП) 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о ОК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2. Виды деятельности учреждения, относящихся к его основным видам деятельности в соответствии с уставом учреждения: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b/>
          <w:bCs/>
          <w:sz w:val="27"/>
          <w:szCs w:val="27"/>
        </w:rPr>
        <w:t xml:space="preserve"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  </w:t>
      </w:r>
      <w:r>
        <w:rPr/>
        <w:t xml:space="preserve">II. Показатели финансового состояния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681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85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262"/>
        <w:gridCol w:w="586"/>
        <w:gridCol w:w="1908"/>
        <w:gridCol w:w="1875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ыполнение муниципального зад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____________    _______________</w:t>
      </w:r>
    </w:p>
    <w:p>
      <w:pPr>
        <w:pStyle w:val="Style15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                                     (расшифровка подписи)</w:t>
      </w:r>
    </w:p>
    <w:p>
      <w:pPr>
        <w:sectPr>
          <w:type w:val="nextPage"/>
          <w:pgSz w:w="11906" w:h="16838"/>
          <w:pgMar w:left="1259" w:right="74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____________    _______________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02"/>
        <w:gridCol w:w="1925"/>
        <w:gridCol w:w="976"/>
        <w:gridCol w:w="867"/>
        <w:gridCol w:w="945"/>
        <w:gridCol w:w="1025"/>
        <w:gridCol w:w="1546"/>
        <w:gridCol w:w="1483"/>
        <w:gridCol w:w="1418"/>
        <w:gridCol w:w="1277"/>
        <w:gridCol w:w="1519"/>
      </w:tblGrid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риложению постано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«31» октября № 113</w:t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должности лица, утверждающего документ; наименование органа,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яющего функции и полномочия учредителя (учреждения)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5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16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/ КП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 ОК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14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20  ____ 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546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траниц</w:t>
            </w:r>
          </w:p>
        </w:tc>
        <w:tc>
          <w:tcPr>
            <w:tcW w:w="1519" w:type="dxa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фров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8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О ПРИНЯТИИ НАСТОЯЩИХ СВЕДЕНИЙ</w:t>
            </w:r>
          </w:p>
        </w:tc>
      </w:tr>
      <w:tr>
        <w:trPr>
          <w:trHeight w:val="209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5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6840" w:type="dxa"/>
            <w:gridSpan w:val="6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(подпись)    (расшифровка подписи) (телефон)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64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________»__________________________20_____г.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__________ "   _________________________________  20 ____ г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риложению постановления</w:t>
      </w:r>
    </w:p>
    <w:p>
      <w:pPr>
        <w:pStyle w:val="Normal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няцкого сельского поселения</w:t>
      </w:r>
    </w:p>
    <w:p>
      <w:pPr>
        <w:pStyle w:val="Style15"/>
        <w:spacing w:before="0" w:after="0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31» октября № 113 </w:t>
      </w:r>
    </w:p>
    <w:p>
      <w:pPr>
        <w:pStyle w:val="Style15"/>
        <w:spacing w:before="0" w:after="0"/>
        <w:ind w:firstLine="5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"/>
        <w:gridCol w:w="575"/>
        <w:gridCol w:w="943"/>
        <w:gridCol w:w="444"/>
        <w:gridCol w:w="236"/>
        <w:gridCol w:w="3"/>
        <w:gridCol w:w="496"/>
        <w:gridCol w:w="1663"/>
        <w:gridCol w:w="148"/>
        <w:gridCol w:w="1127"/>
        <w:gridCol w:w="289"/>
        <w:gridCol w:w="547"/>
        <w:gridCol w:w="1858"/>
      </w:tblGrid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4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556" w:hRule="atLeast"/>
        </w:trPr>
        <w:tc>
          <w:tcPr>
            <w:tcW w:w="4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</w:tr>
      <w:tr>
        <w:trPr>
          <w:trHeight w:val="432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 20____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 20____г.</w:t>
            </w:r>
          </w:p>
        </w:tc>
      </w:tr>
      <w:tr>
        <w:trPr>
          <w:trHeight w:val="165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чет </w:t>
              <w:br/>
              <w:t xml:space="preserve">о результатах деятельности муниципального учреждения Горняцкого сельского поселения____________________          и об использовании закрепленного за ним муниципального имущества 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___  год 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___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 ____________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учреждения 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 Общие сведения об учреждении 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деятельности 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разрешительных документов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годовая численность работников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акансий на начало и конец отчетного периода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яя заработная плата работников в разрезе источников финансирования</w:t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заработная плата руководителя 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(остаточная) стоимость нефинансов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ебиторская задолженность по доходам, полученным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Дебиторская задолженность по выданным авансам, полученным за счет средств местного бюдже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сроченная кредиторская задолженност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, полученные учреждением от оказания пла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ы на платные услуги, оказываемые потребител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олнение муниципального зада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жалоб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ссовые и плановые поступления (с учетом возвратов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убсидии на выполнение муниципального зад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Целевые субсид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Бюджетные инвести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Поступления от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ссовые и плановые выплаты (с учетом восстановленных кассовых выплат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лата труда и начисления на выплаты по оплате труд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лата работ, услуг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Безвозмездные перечисления организациям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оциальное обеспечени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 Поступления нефинансовых активов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оступление финансовых активо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8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закрепленного за муниципальным учреждением имущества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балансовая (остаточная) стоимость закрепленного за муниципальным учреждением на праве оперативного управления имущества и переданного в безвозмездное пользование, в т.ч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балансовая (остаточная)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ения в уставные капиталы других организаций (сумма денежных средств и имуще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щая балансовая (остаточная)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щая балансовая (остаточная) стоимость закрепленного за муниципальным учреждением на праве оперативного управления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щая балансовая (остаточная) стоимость закрепленного за муниципальным учреждением на праве оперативного движимого имущества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ая балансовая (остаточная)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зд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оору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омещ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чреждения 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23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20____ 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user</cp:lastModifiedBy>
  <cp:lastPrinted>2011-09-22T17:31:00Z</cp:lastPrinted>
  <dcterms:modified xsi:type="dcterms:W3CDTF">2011-10-31T05:17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