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НОВЛЕН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2822"/>
        <w:gridCol w:w="175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октября 2011 года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1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</w:t>
              <w:br/>
              <w:t>в соответствии с муниципальным заданием муниципальных услуг (выполнением работ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3 пункта 1 статьи 78.1 Бюджетного кодекса Российской Федераци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согласно приложению к настоящему постановлению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 начальника отдела экономики и финансов Администрации Горняцкого сельского поселения Багаеву С.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Горняц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П. Снисар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А.М. Ветохина</w:t>
      </w:r>
    </w:p>
    <w:tbl>
      <w:tblPr>
        <w:tblW w:w="3153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</w:tblGrid>
      <w:tr>
        <w:trPr/>
        <w:tc>
          <w:tcPr>
            <w:tcW w:w="315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Горняц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октября  2011 года № 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пределения объема и условий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униципальным бюджетным и муниципальным автоном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чреждениям на возмещение нормативных затрат, связанных с о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ми в соответствии с муниципальным зад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униципальных услуг (выполнением работ)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I. Общие положения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Настоящий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(далее именуются - субсидии) разработан в соответствии со статьей 78.1 Бюджетного кодекса Российской Федерации и устанавливает правила определения объема и условий предоставления субсидий из бюджета Горняцкого сельского поселения Белокалитвинского района (далее - бюджет поселения), в целях финансового обеспечения выполнения муниципального задания на оказание муниципальных услуг (выполнение работ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В настоящем Порядке используются следующие основные понятия: </w:t>
        <w:br/>
        <w:t>муниципальное автономное учреждение - некоммерческая организация, созданная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в случаях, установленных федеральным законодательством;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униципальное бюджетное учреждение - 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 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убсидия муниципальным бюджетным (автономным) учреждениям - бюджетные ассигнования, предоставляемые в целях возмещения нормативных затрат на оказание ими муниципальных услуг в соответствии с муниципальным заданием учредителя (далее - финансовое обеспечение задания учредителя), а также финансового обеспечения развития муниципального бюджетного (автономного) учреждения (далее - финансовое обеспечение развития);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ная деятельность муниципального бюджетного и муниципального автономного учреждения (далее именуются - муниципальные учреждения) -деятельность,    непосредственно    направленная    на  достижение  целей,  рад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торых учреждение создано.</w:t>
      </w:r>
    </w:p>
    <w:p>
      <w:pPr>
        <w:pStyle w:val="Normal"/>
        <w:shd w:fill="FAFAFA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II. Определение объема субсидий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Объем субсидии рассчитывается на основании нормативных затрат на оказание муниципальных услуг (выполнение работ) в рамках муниципального задания.</w:t>
      </w:r>
    </w:p>
    <w:p>
      <w:pPr>
        <w:pStyle w:val="Normal"/>
        <w:shd w:fill="FAFAFA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Субсидии муниципальному учреждению предоставляются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на возмещение нормативных затрат по оказанию муниципальным учреждением муниципальных услуг физическим и юридическим  лицам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а возмещение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а выравнивание финансового обеспечения выполнения муниципального задания, сформированного органом, осуществляющим функции и полномочия учредителя, в отношении муниципального учреждения, созданного путем изменения типа существующего муниципального учреждения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а финансовое обеспечение развития муниципального учреждения. Перечень мероприятий, направленных на развитие муниципального учреждения, определяется органом, осуществляющим функции и полномочия учредителя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При оказании в случаях, установленных федеральными законами,  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Горняцкого сельского поселения, муниципальными учреждениями муниципальных услуг (выполнения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 В случае сдачи в аренду с согласия органа, осуществляющего функции и полномочия учредителя, недвижимого имущества или особо ценного движимого имущества, закрепленных за муниципальным учреждением или приобретенных муниципальным учреждением за счет средств, выделенных ему органом, осуществляющим функции и полномочия учредителя, на приобретение такого имущества, субсидии на содержание такого имущества не предоставляются. 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III. Условия предоставления субсидий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 Субсидии муниципальному учреждению предоставляются при условии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наличия утвержденного органом, осуществляющим функции и полномочия учредителя, на соответствующий финансовый год муниципального задания;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заключения между органом, осуществляющим функции и полномочия учредителя, и муниципальным учреждением соглашения, предусматривающего  размер (объем)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муниципального задания, порядок предоставления отчетности о результатах выполнения муниципального задания и целевого использования субсидии. Соглашение также должно предусматривать возможность возврата в бюджет поселения  в течение 15 календарных дней с момента получения соответствующего уведомления от органа, осуществляющего функции и полномочия учредителя, субсидии в случаях, предусмотренных п.11 настоящего Порядка. Соглашение заключается на срок до одного года в случае утверждения бюджета поселения на очередной финансовый год, и на срок до трех лет в случае утверждения бюджета поседения на очередной финансовый год и плановый период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Субсидии муниципальным учреждениям предоставляются на основе сводной бюджетной росписи, в пределах бюджетных средств, предусмотренных органу, осуществляющему функции и полномочия учредителя, для исполнения бюджетных обязательств в соответствующем финансовом году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 Перечисление субсидии муниципальному бюджетному учреждению осуществляется в установленном порядке на лицевой счет муниципального бюджетного учреждения, открытый в Отделении по Белокалитвинскому району Управления Федерального казначейства по Ростовской области (далее - территориальный орган Федерального казначейства)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еречисление субсидии муниципальному автономному учреждению осуществ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территориальный орган Федерального казначейства. </w:t>
      </w:r>
    </w:p>
    <w:p>
      <w:pPr>
        <w:pStyle w:val="Normal"/>
        <w:shd w:fill="FAFAFA" w:val="clear"/>
        <w:tabs>
          <w:tab w:val="clear" w:pos="708"/>
          <w:tab w:val="left" w:pos="1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убсидии перечисляются в соответствии с Соглашением, но не реже одного раза в квартал. В случае невыполнения и (или) нарушения условий Соглашения, перечисление субсидий по решению органа, осуществляющего функции и полномочия учредителя, может быть приостановлено до устранения нарушений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 Муниципальное учреждение самостоятельно распоряжается поступившими средствами и использует их для выполнения муниципального задания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1. При фактическом исполнении муниципального задания муниципальным учреждением в меньшем объеме, или с качеством, не соответствующим установленному в муниципальном задании или требованиям, определенным действующим законодательством, а также в случае нецелевого использования субсидии, орган, осуществляющий функции и полномочия учредителя, вправе сократить объем субсидии и (или) потребовать частичного или полного возврата предоставленной муниципальному учреждению субсидии.  Порядок сокращения или возврата предоставленной субсидии муниципальному учреждению определяется органом, осуществляющим функции и полномочия учредителя, по согласованию с территориальный орган Федерального казначейства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 При фактическом исполнении муниципального задания муниципальным учреждением в большем объеме, чем это предусмотрено муниципальным заданием, или с качеством, не соответствующим установленному в муниципальном задании или требованиям, определенным действующим законодательством, повлекшем увеличение расходов муниципального учреждения, объем субсидии не увеличивается до принятия органом, осуществляющим функции и полномочия учредителя, решения об изменении задания и внесения необходимых изменений в решение Собрания депутатов Горняцкого сельского поселения  «О  бюджете Горняцкого сельского поселения Белокалитвинского района на очередной финансовый год (на очередной финансовый год и плановый период)»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3. Субсидия муниципальному учреждению предоставляется в соответствии с кассовым планом исполнения бюджета поселения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этом объем субсидии, предоставляемой муниципальному учреждению в первом полугодии, не должен превышать 50 процентов от общего объема субсидии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4. Муниципальные учреждения информируют орган, осуществляющий функции и полномочия учредителя,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IV. Отчетность и контроль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5. Отчет об использовании субсидии представляется муниципальным учреждением органу, осуществляющему функции и полномочия учредителя, ежеквартально не позднее 5 числа месяца, следующего за отчетным. Орган, осуществляющий функции и полномочия учредителя, представляет проверенный отчет в Финансовое управление Администрации Белокалитвинского района ежеквартально в срок не позднее 10 числа месяца, следующего за отчетным, по форме, утвержденной соглашением, заключенным между органом, осуществляющим функции и полномочия учредителя, и муниципальным учреждением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6. Контроль за целевым использованием субсидии, а также выполнением условий ее предоставления осуществляется органом, осуществляющим функции и полномочия учредителя.</w:t>
      </w:r>
    </w:p>
    <w:p>
      <w:pPr>
        <w:pStyle w:val="Normal"/>
        <w:shd w:fill="FAFAFA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7. Муниципальное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                                                                  А.М. Ветохина 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0:00Z</dcterms:created>
  <dc:creator>Samoylova</dc:creator>
  <dc:description/>
  <cp:keywords/>
  <dc:language>en-US</dc:language>
  <cp:lastModifiedBy>АЛЕКС</cp:lastModifiedBy>
  <cp:lastPrinted>2011-10-18T13:30:00Z</cp:lastPrinted>
  <dcterms:modified xsi:type="dcterms:W3CDTF">2011-10-30T17:55:00Z</dcterms:modified>
  <cp:revision>27</cp:revision>
  <dc:subject/>
  <dc:title> </dc:title>
</cp:coreProperties>
</file>