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9" w:leader="none"/>
          <w:tab w:val="center" w:pos="4536" w:leader="none"/>
          <w:tab w:val="center" w:pos="4677" w:leader="none"/>
          <w:tab w:val="right" w:pos="9072" w:leader="none"/>
        </w:tabs>
        <w:rPr/>
      </w:pPr>
      <w:r>
        <w:rPr/>
        <w:tab/>
      </w:r>
      <w:bookmarkStart w:id="0" w:name="Номер"/>
      <w:bookmarkStart w:id="1" w:name="Дата"/>
      <w:bookmarkEnd w:id="0"/>
      <w:bookmarkEnd w:id="1"/>
    </w:p>
    <w:p>
      <w:pPr>
        <w:pStyle w:val="Normal"/>
        <w:ind w:right="141" w:hanging="0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ind w:right="141" w:hanging="0"/>
        <w:jc w:val="center"/>
        <w:rPr/>
      </w:pPr>
      <w:r>
        <w:rPr>
          <w:bCs/>
          <w:sz w:val="30"/>
          <w:szCs w:val="30"/>
        </w:rPr>
        <w:t>ПОСТАНОВЛЕНИЕ</w:t>
      </w:r>
      <w:r>
        <w:rPr>
          <w:b/>
          <w:bCs/>
          <w:sz w:val="30"/>
          <w:szCs w:val="30"/>
        </w:rPr>
        <w:t xml:space="preserve"> </w:t>
      </w:r>
    </w:p>
    <w:p>
      <w:pPr>
        <w:pStyle w:val="ConsNormal"/>
        <w:widowControl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3969"/>
        <w:gridCol w:w="175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» октября 2011 года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ind w:left="-108" w:right="14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  <w:p>
            <w:pPr>
              <w:pStyle w:val="Normal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 бюджета Горняцкого сельского поселения за 9 месяцев 2011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 №22 «Об утверждении Положения о бюджетном процессе в Горняцком сельском поселен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.Утвердить отчет об исполнении бюджета Горняцкого сельского поселения (далее-местный бюджет) за 9 месяцев 2011 года по доходам в сумме 28 572,8 тыс. рублей по расходам в сумме  28 409,4 тыс. рублей с превышением доходов над расходами (профицит  местного бюджета) в сумме 163,4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за 9 месяцев 2011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постановления возложить на начальника отдела экономики и финансов Администрации Горняцкого сельского поселения  Багаеву С.А.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няцкого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А.М. Ветохина</w:t>
      </w:r>
    </w:p>
    <w:p>
      <w:pPr>
        <w:pStyle w:val="Normal"/>
        <w:ind w:firstLine="6096"/>
        <w:rPr/>
      </w:pPr>
      <w:r>
        <w:rPr/>
        <w:t>Приложение к постановлению</w:t>
      </w:r>
    </w:p>
    <w:p>
      <w:pPr>
        <w:pStyle w:val="Normal"/>
        <w:ind w:firstLine="6096"/>
        <w:rPr/>
      </w:pPr>
      <w:r>
        <w:rPr/>
        <w:t xml:space="preserve">Администрации Горняцкого </w:t>
      </w:r>
    </w:p>
    <w:p>
      <w:pPr>
        <w:pStyle w:val="Normal"/>
        <w:ind w:firstLine="6096"/>
        <w:rPr/>
      </w:pPr>
      <w:r>
        <w:rPr/>
        <w:t>сельского поселения</w:t>
      </w:r>
    </w:p>
    <w:p>
      <w:pPr>
        <w:pStyle w:val="Normal"/>
        <w:ind w:firstLine="6096"/>
        <w:rPr/>
      </w:pPr>
      <w:r>
        <w:rPr/>
        <w:t>от «14» октября 2011 года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местного бюджета</w:t>
      </w:r>
    </w:p>
    <w:p>
      <w:pPr>
        <w:pStyle w:val="Normal"/>
        <w:jc w:val="center"/>
        <w:rPr/>
      </w:pPr>
      <w:r>
        <w:rPr/>
        <w:t>Администрации Горняцкого сельского поселения</w:t>
      </w:r>
    </w:p>
    <w:p>
      <w:pPr>
        <w:pStyle w:val="Normal"/>
        <w:jc w:val="center"/>
        <w:rPr/>
      </w:pPr>
      <w:r>
        <w:rPr/>
        <w:t>за 9 месяцев 2011 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полнение местного бюджета за 9 месяцев 2011 года составило по доходам в сумме 28 572,8 тыс. рублей или 48,1 процента к годовому плану и по расходам в сумме  28 409,4 тыс. рублей или 47,2 процента к годовому плану. Профицит по итогам  за </w:t>
      </w:r>
      <w:r>
        <w:rPr>
          <w:lang w:val="en-US"/>
        </w:rPr>
        <w:t>I</w:t>
      </w:r>
      <w:r>
        <w:rPr/>
        <w:t xml:space="preserve"> полугодие 2011 года составил 163,4 тыс. рублей.</w:t>
      </w:r>
      <w:r>
        <w:rPr>
          <w:color w:val="FF0000"/>
        </w:rPr>
        <w:t xml:space="preserve"> </w:t>
      </w:r>
      <w:r>
        <w:rPr/>
        <w:t>Рост доходов по сравнению  с аналогичным периодом прошлого года составил – 17 480,5 тыс.рублей или 266,2%  и расходов – 18 451,4 тыс.рублей или 285,3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казатели местного бюджета за 9 месяцев 2011 года прилагаютс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овые и неналоговые доходы местного бюджета исполнены в сумме 4 594,0 тыс.рублей     или 86,4 процента к годовым плановым назначениям. В структуре собственных доходов наибольший удельный вес занимают: земельный налог – 1 863,2 тыс.рублей или 40,6 процента, налог на доходы физических лиц – 944,1 тыс.рублей или 20,6 процента, налог, взимаемый в связи с применением упрощенной системы налогообложения – 234,6 тыс.рублей или 5,1 процента, госпошлина – 78,2 тыс. рублей или 1,7 процента, доходы от использования имущества – 951,2 тыс.рублей или 20,7 процент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</w:t>
      </w:r>
      <w:r>
        <w:rPr/>
        <w:t xml:space="preserve">Безвозмездные поступления от других бюджетов      за 9 месяцев 2011 года составили 23 978,8 тыс. рублей, в т.ч. дотация на выравнивание уровня бюджетной обеспеченности составила 6 261,3 тыс. рублей.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</w:rPr>
        <w:t xml:space="preserve">   </w:t>
      </w:r>
      <w:r>
        <w:rPr/>
        <w:t xml:space="preserve">Основные направления расходов местного бюджета: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бщегосударственные вопросы» - 3 702,9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циональная оборона» - 182,6 тыс. рублей 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Национальная безопасность и правоохранительная деятельность» - 221,3 тыс.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ациональная экономика» - 935,1 тыс.рублей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« Жилищно-коммунальное хозяйство» - 18 347,7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Жилищное хозяйство» - 0,8 тыс.рубл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Коммунальное хозяйство»  - 15 439,9  тыс.рублей;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«Благоустройство» - 2 877,0 тыс. рублей :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личное освещение 644,8 тыс. рублей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ржание сетей уличного освещения- 148,4 тыс.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капитальный ремонт дорог – 1 147,7 тыс.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ржание автомобильных дорог и инженерных сооружений на них 676,2 тыс.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роприятия по озеленению  117,5 тыс.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ржание мест захоронений 117,5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ие мероприятия 24,9 тыс.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ругие вопросы в области Жилищно-коммунального хозяйства» - 30,0 тыс.рублей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«Культура, кинематография» – 4 960,7 тыс.рублей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«Социальная политика»  - 42,4 тыс.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« Физическая культура и спорт» - 16,7 тыс. рублей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роченная кредиторская задолженность  отсутствует.</w:t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экономики и финансов</w:t>
      </w:r>
    </w:p>
    <w:p>
      <w:pPr>
        <w:pStyle w:val="Normal"/>
        <w:jc w:val="both"/>
        <w:rPr/>
      </w:pPr>
      <w:r>
        <w:rPr/>
        <w:t>Администрации Горняц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С.А. Багаева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>местного бюджета 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за 9 месяцев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местного бюджета за 9 месяцев  2011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01"/>
        <w:gridCol w:w="1460"/>
      </w:tblGrid>
      <w:tr>
        <w:trPr>
          <w:trHeight w:val="102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 на год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6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 316,4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594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80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,1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920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863,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543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114,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2</w:t>
            </w:r>
          </w:p>
        </w:tc>
      </w:tr>
      <w:tr>
        <w:trPr>
          <w:trHeight w:val="313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 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9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материальных и нематериальных активов: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4 03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 978,8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 312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61,3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4</w:t>
            </w:r>
          </w:p>
        </w:tc>
      </w:tr>
      <w:tr>
        <w:trPr>
          <w:trHeight w:val="29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 442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 439,9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9 349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8 572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 285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 702,9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8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170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946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 287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35,1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287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1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6 049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 347,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 024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 439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596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877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 922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960,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906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960,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,9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 223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 409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ФИЦИТ( - ), ПРОФИЦИТ ( + 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874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 администрации                                                                               А.М. Ветохина</w:t>
      </w:r>
    </w:p>
    <w:sectPr>
      <w:type w:val="nextPage"/>
      <w:pgSz w:w="11906" w:h="16838"/>
      <w:pgMar w:left="1418" w:right="850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user</cp:lastModifiedBy>
  <cp:lastPrinted>2011-10-31T08:43:00Z</cp:lastPrinted>
  <dcterms:modified xsi:type="dcterms:W3CDTF">2011-10-31T05:44:00Z</dcterms:modified>
  <cp:revision>130</cp:revision>
  <dc:subject/>
  <dc:title> </dc:title>
</cp:coreProperties>
</file>