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2"/>
        <w:gridCol w:w="1442"/>
        <w:gridCol w:w="1530"/>
        <w:gridCol w:w="1427"/>
        <w:gridCol w:w="1514"/>
        <w:gridCol w:w="1800"/>
        <w:gridCol w:w="818"/>
        <w:gridCol w:w="262"/>
        <w:gridCol w:w="720"/>
        <w:gridCol w:w="180"/>
        <w:gridCol w:w="900"/>
        <w:gridCol w:w="832"/>
        <w:gridCol w:w="236"/>
        <w:gridCol w:w="3"/>
      </w:tblGrid>
      <w:tr>
        <w:trPr>
          <w:trHeight w:val="12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  <w:br/>
              <w:t>к постановлению администрации</w:t>
              <w:br/>
              <w:t>Горняцкого сельского поселения</w:t>
              <w:br/>
              <w:t>от 10 ноября 2010  г. № 9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45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платы за жилое помещение</w:t>
              <w:br/>
              <w:t>для нанимателей жилых помещений по договорам социального найма и</w:t>
              <w:br/>
              <w:t>договорам найма жилых помещений государственного или муниципального жилищного фонда</w:t>
              <w:br/>
              <w:t>на 2011 год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жилищного фонд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ользование жилым помещением (плата за наём)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и работы по управлению многоквартирным домо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лифтов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сор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твёрдых бытовых отходов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0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Виды благоустройства - водоснабжение, водоотведение, отопление, электроснабжение, газоснабжение.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2:00Z</dcterms:created>
  <dc:creator>ё</dc:creator>
  <dc:description/>
  <cp:keywords/>
  <dc:language>en-US</dc:language>
  <cp:lastModifiedBy>ё</cp:lastModifiedBy>
  <dcterms:modified xsi:type="dcterms:W3CDTF">2010-12-01T08:42:00Z</dcterms:modified>
  <cp:revision>1</cp:revision>
  <dc:subject/>
  <dc:title>Приложение</dc:title>
</cp:coreProperties>
</file>