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object w:dxaOrig="907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6.45pt" filled="f" o:ole="">
            <v:imagedata r:id="rId3" o:title=""/>
          </v:shape>
          <o:OLEObject Type="Embed" ProgID="" ShapeID="ole_rId2" DrawAspect="Content" ObjectID="_23326453" r:id="rId2"/>
        </w:obje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ГОРНЯЦКОГО  СЕЛЬСКОГО  ПОСЕЛЕ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09"/>
        <w:gridCol w:w="309"/>
        <w:gridCol w:w="3945"/>
        <w:gridCol w:w="990"/>
        <w:gridCol w:w="795"/>
      </w:tblGrid>
      <w:tr>
        <w:trPr/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я 2010 года</w:t>
            </w:r>
          </w:p>
        </w:tc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В соответствии с Жилищным Кодексом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 информационным письмом Региональной службы по тарифам Ростовской области о сценарных условиях функционирования экономики Российской Федерации, разработанных Минэкономразвития России на 2011 год от 15.09.2010 года № 3025 и решением тарифной комиссии  Администрации Горняцкого сельского поселения от 09.11.2010 г. № 0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1. Установить и ввести в действие с 01 января 2011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ня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О. П. Снисаренк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5" w:right="10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ё</cp:lastModifiedBy>
  <cp:lastPrinted>2010-11-30T14:37:00Z</cp:lastPrinted>
  <dcterms:modified xsi:type="dcterms:W3CDTF">2010-12-01T08:31:00Z</dcterms:modified>
  <cp:revision>11</cp:revision>
  <dc:subject/>
  <dc:title>Заместителю </dc:title>
</cp:coreProperties>
</file>