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НЯ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10 года</w:t>
        <w:tab/>
        <w:tab/>
        <w:t xml:space="preserve">                      </w:t>
        <w:tab/>
        <w:tab/>
        <w:tab/>
        <w:tab/>
        <w:tab/>
        <w:t>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Горня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в Горняцком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и  на 2011 – 2013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 06.10. 2003 года № 131-ФЗ «Об общих принципах организации местного самоуправления в Российской Федерации»,  Федеральным законом от  04.12. 2007 года  № 329-ФЗ «О физической культуре и спорте в Российской Федерации», в целях укрепления и сохранения здоровья граждан,  решения вопроса об организации досуга, профилактики негативных явлений среди детей и подростков, необходимости укрепления материально- технической базы спортсооружений и оснащенности их спортинвентарем, обеспечения доступности занятий физической культурой и спортом для всех слоев населения, развития массовых видов спорта и спорта высших достижений, постановлением Администрации Горняцкого сельского  поселения от «30» апреля 2009г. № 34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муниципальную долгосрочную целевую программу «Развитие физической культуры и спорта в Горняцком сельском поселении на 2011 - 2013 годы»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экономики и финансов обеспечить финансирова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сполнителям и участникам 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еспечить качественное и своевременное выполне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Предоставлять Главе Горняцкого сельского поселения ежеквартально, не позднее 5 числа месяца, следующего за отчетным периодом, отчеты о выполнении мероприятий Програм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в ходе реализации Программы, мероприятия, объемы и источники финансирования подлежат корректировке при формировании бюджета на соответствующий финансовый год, а также при внесении в них соответствующи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Настоящее постановление подлежит официальному опубликованию и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/>
      </w:pPr>
      <w:r>
        <w:rPr/>
        <w:t xml:space="preserve">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/>
      </w:pPr>
      <w:r>
        <w:rPr/>
        <w:t>от 30.08.2010 года № 77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физической культуры и спорта в Горняцком сельском поселении на 2011 – 2013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1. Паспорт   муниципальной долгосрочной целев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 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долгосрочная целевая программа «Развитие физической культуры и спорта в Горняцком сельском поселении на 2011- 2013  годы»</w:t>
            </w:r>
          </w:p>
        </w:tc>
      </w:tr>
      <w:tr>
        <w:trPr>
          <w:trHeight w:val="6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, регламентирующих разработку 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22.10.2005 года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13.05.2008 года № 19-ЗС «Об областной целевой программе «Развитие физической культуры и спорта в Ростовской области на 2008-2010 годы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Администрации Горняцкого сельского поселения от 04.08.2010 года №44 «О разработке муниципальной долгосрочной целевой программы «Развитие физической культуры и спорта в Горняцком сельском поселении на 2011 – 2013 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частники 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мбулатория п. Горняцкий </w:t>
            </w:r>
          </w:p>
          <w:p>
            <w:pPr>
              <w:pStyle w:val="Normal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ы физ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клуб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ЮСШ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общеобразовательные учреждения средние общеобразовательные школ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укрепления здоровья населения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 спортсменов высокого класс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целостной нормативно-правовой базы управления физической культурой и спортом в поселен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валификации работников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– 101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 составляет 168,9 тыс.рублей – местный бюдже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м. приложение №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стников 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, координирующие и контролирующие исполнение 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ординация деятельности исполнителей по реализации  муниципальной долгосрочной целевой программ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троль исполнения  муниципальной долгосрочной целевой программ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Горняц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рание депутатов Горняц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ел экономики и финансов администрации Горняц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онятия и термины 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нистерство по физической культуре и спорту Ростовской области - Министерство по ФКиС Р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 и туризму Белокалитвинского района - Комитет по ФКСиТ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зированная детско-юношеская школа олимпийского резерва - СДЮСШОР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о-юношеская спортивная школа - ДЮСШ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нее специальное учебное заведение - ССУЗ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сшее учебное заведение - ВУЗ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массовой информации - СМ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школа - МОУ СОШ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≤*≥ Объем финансирования подлежит уточнению в соответствии с решением Собрания депутатов Горняцкого сельского поселения о бюджете Горняцкого сельского поселения на очередной финансовый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>Раздел 2. Анализ и прогноз реализации  муниципальной долгосрочн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елев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униципальная долгосрочная целевая программа «Развитие физической культуры и спорта в Горняцком сельском поселении на 2011 – 2013  годы»  является организационной основой политики поселения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основе муниципальной долгосрочной 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.1. Реализация программы опирается на следующие принцип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ходе выполнения  муниципальной долгосрочной целевой программы  ожидается увеличение количества спортивных мероприятий. В 2011 - 2013 годах планируется, что в физкультурно-спортивном движении примет участие более 2200 челове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3. Территориальный - организация спортивно-оздоровительной работы по месту жительства, реконструкция дворовых спортивных площадок в жилых микрорайонах и организация спортивно-массовой работы на них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Планируется существенно улучшить качество спортивных дворовых сооружений, их благоустройство, оснащенность снарядами для занятий спортом и специальным инвентарем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едполагается, что в ходе реализации  муниципальной долгосрочной  целевой программы развития физической культуры и спорта в поселении в 2011 - 2013 годах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</w:t>
        <w:tab/>
        <w:tab/>
        <w:tab/>
        <w:tab/>
        <w:tab/>
        <w:tab/>
        <w:tab/>
        <w:t xml:space="preserve">              Г.Д. Крав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 муниципальной  долгосрочной целевой программе  «Развитие физической культуры и спорта в Горняцком сельском поселении на 2011 – 2013 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930"/>
        <w:gridCol w:w="900"/>
        <w:gridCol w:w="13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</w:t>
        <w:tab/>
        <w:t xml:space="preserve">      </w:t>
        <w:tab/>
        <w:tab/>
        <w:tab/>
        <w:tab/>
        <w:tab/>
        <w:tab/>
        <w:tab/>
        <w:t>Г.Д. Кравц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5:00Z</dcterms:created>
  <dc:creator>ё</dc:creator>
  <dc:description/>
  <cp:keywords/>
  <dc:language>en-US</dc:language>
  <cp:lastModifiedBy>ё</cp:lastModifiedBy>
  <cp:lastPrinted>2010-09-07T16:01:00Z</cp:lastPrinted>
  <dcterms:modified xsi:type="dcterms:W3CDTF">2010-09-07T12:01:00Z</dcterms:modified>
  <cp:revision>21</cp:revision>
  <dc:subject/>
  <dc:title> </dc:title>
</cp:coreProperties>
</file>