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                                  </w:t>
      </w:r>
    </w:p>
    <w:p>
      <w:pPr>
        <w:pStyle w:val="Heading5"/>
        <w:rPr/>
      </w:pPr>
      <w:r>
        <w:rPr>
          <w:sz w:val="32"/>
          <w:szCs w:val="32"/>
        </w:rPr>
        <w:t>АДМИНИСТРАЦИЯ  ГОРНЯЦКОГО СЕЛЬСКОГО 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августа 2010 года </w:t>
        <w:tab/>
        <w:tab/>
        <w:tab/>
        <w:tab/>
        <w:tab/>
        <w:tab/>
        <w:tab/>
        <w:t xml:space="preserve">           № 76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Горня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долгосрочной целевой программы «Обеспечение      деятельности муниципального учреждения культуры Горняцкого сельского поселения «Горняцкая клубная система» на 2011 – 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полномочий органов местного самоуправления в сфере культуры, в соответствии со статьей 19  Положения «О бюджетном процессе в Горняцком сельском поселении», утвержденного решением Собрания депутатов Горняцкого сельского  поселения от «29» августа 2007г.  № 22, постановлением Администрации Горняцкого сельского  поселения от «30» апреля 2009г. № 34 «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 целевых программ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1. Утвердить муниципальную долгосрочную целевую программу «Обеспечение деятельности муниципального учреждения культуры Горняцкого сельского  поселения «Горняцкая клубная система» на </w:t>
      </w:r>
      <w:r>
        <w:rPr>
          <w:sz w:val="28"/>
          <w:szCs w:val="28"/>
        </w:rPr>
        <w:t>2011 – 2013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(далее Программа) </w:t>
      </w:r>
      <w:r>
        <w:rPr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тодику оценки эффективности реализации Программы согласно приложению №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Настоящее постановление подлежит официальному опубликованию и вступает в силу с 1 января 2011 год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орняцкого 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ельского поселения                                                                    О.П.Снисаренко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няцкого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от 30.08.2010 года № 7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 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программы: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муниципального учреждения культуры Горняцкого сельского  поселения «Горняцкая клубная система» на 2011- 2013 годы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    программ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Горняцкого сельского  поселения от «04» августа  2010г. № 43 «О разработке муниципальной долгосрочной целевой программы «Обеспечение деятельности муниципального учреждения культуры Горняцкого сельского  поселения «Горняцкая клубная система»  на 2011 – 2013 год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</w:t>
            </w:r>
            <w:r>
              <w:rPr>
                <w:bCs/>
                <w:sz w:val="28"/>
                <w:szCs w:val="28"/>
              </w:rPr>
              <w:t xml:space="preserve">аказчик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культуры Горняцкого сельского поселения «Горняцкая клубная система»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цели программ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единого культурного пространства;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создание условий для сохранения культурного потенциала Горняцкого сельского поселения и культурного наследия, традиционного для региона;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ализация приоритетов государственной и муниципальной культурной политики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22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ступ к культурным ценностям для всех жителей поселения, в том числе представителей разных социальных групп;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условий для развития народного творчества;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репление межнациональных отношений, утверждение толерантности среди жителей поселения;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традиционной казачьей культуры на основе преемственности подрастающим поколением;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ние патриотизма, любви к Родине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: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 - 2013 годы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Нормативное обеспечение   Программы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 Программы, организация управления Программой и контроль за ходом ее реализ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социально-экономических последствий от реализации Программы.</w:t>
            </w:r>
          </w:p>
          <w:p>
            <w:pPr>
              <w:pStyle w:val="ConsPlusNormal"/>
              <w:widowControl/>
              <w:spacing w:lineRule="auto" w:line="2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. Целевые  индикаторы и показатели реализации муниципальной ведомственной целевой программы «Обеспечение деятельности муниципального учреждения культуры Горняцкого сельского поселения «Горняцкая клубная система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– 2013 годы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. Система программных мероприятий по реализации муниципальной ведомственной целевой программы «Обеспечение деятельности муниципального учреждения культуры Горняцкого сельского поселения «Горняцкая клубная система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– 2013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1.  Возрождение и развитие традиционной народной культуры, поддержка самодеятельного художественного творчества и развитие культурно - досуговой деятельности.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полнитель программ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Горняцкого сельского  поселения «Горняцкая клубная систе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 программ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бюджетов, предусмотренных программой и утвержденных решением Собрания депутатов Горняцкого сельского поселения на очередной финансовый год и внебюджетных средств.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средств, необходимый для финансирования Программы, составляет 19 592,8 т.руб.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1 год  -  6 140,7 тыс.рублей;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2 год  -  6 533,0 тыс.рублей;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3 год  -  6 919,1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конечные результаты реализации программы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 Создание современной культурно – досуговой среды в Горняцком сельском поселении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и развитие богатого самобытного культурного наследия Горняцкого сельского поселения (традиционная народная культура, система дополнительного художественного</w:t>
            </w:r>
            <w:r>
              <w:rPr>
                <w:color w:val="000000"/>
                <w:sz w:val="28"/>
                <w:szCs w:val="28"/>
              </w:rPr>
              <w:t xml:space="preserve"> образования и эстетического воспитания детей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3. Утверждение чувства патриотизма в духе продолжения лучших традиций донского казачеств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4. Развитие социальной активности населения, расширение возможностей для реализации творческого потенциала личности.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рограммы: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widowControl/>
              <w:spacing w:lineRule="auto" w:line="2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ся Администрацией Горняцкого сельского  поселения в соответствии с ее полномочиями, установленными федеральным, областным законодательством, муниципальными правовыми актами Белокалитвинского района и  муниципальными правовыми актами Горняцкого сельского  поселения.</w:t>
            </w:r>
          </w:p>
          <w:p>
            <w:pPr>
              <w:pStyle w:val="ConsPlusNormal"/>
              <w:widowControl/>
              <w:spacing w:lineRule="auto" w:line="2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ограмма разработана в соответствии с Федеральным законом от 06.10.2003 г. №131-ФЗ «Об общих принципах организации местного самоуправления в Российской Федерации», Государственной Программой патриотического воспитания граждан Российской Федерации на 2006-2010 г.г., областным законом от 07.10.2004 г.  №177-ЗС  «О культуре», областным законом от 07.10.2004 г. №178-ЗС «Об объектах культурного наследия (памятниках истории и культуры) в Ростовской области», Областной долгосрочной программой «Культура Дона (2010-2012 годы)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FF9900"/>
        </w:rPr>
        <w:t xml:space="preserve"> </w:t>
      </w:r>
      <w:r>
        <w:rPr/>
        <w:tab/>
      </w: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Горняцкого сельского поселения, и, с другой стороны,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 реализацией полномочий органов местного самоуправления в сфере культуры, стратегическими целями социально-экономического развития Горняц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многогранность задач улучшения качества жизни за счет духовного, творческого развития личности, обеспечения качественных разнообразных и доступных населению услуг организаций культуры обуславливает необходимость решения данных проблем на основе программно-целевого мет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сфере культуры позволит системно направлять средства на решение неотложных проблем  в условиях ограниченных финансовых ресурсов и координировать усилия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Heading1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Основные цели и задачи, сроки и этапы реализации Программы, а также целевые индикаторы и показател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ыбор целей Программы основывается на статьях 29 и 44  Конституции Российской Федерации, стратегических целях социально-экономического развития Горняцкого сель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Исходя из  этого целями Программы являются: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ормирование единого культурного пространства. Для достижения этой цели в рамках программы предполагается решение следующих задач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выравнивание доступа к услугам учреждений культуры, информации,    культурным ценност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шение поставленных в рамках Программы задач достигается за сч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организации гастрольной деятельности профессиональных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оллектив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оведение фестивалей, конкурсов, праздников, культурных а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сходы на финансовое обеспечение  выполнения муниципального задания по организации и проведению мероприятий по поддержке народного творчества и культуры позволят   провести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     </w:t>
      </w:r>
      <w:r>
        <w:rPr>
          <w:sz w:val="28"/>
        </w:rPr>
        <w:t>990 мероприяти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     </w:t>
      </w:r>
      <w:r>
        <w:rPr>
          <w:sz w:val="28"/>
        </w:rPr>
        <w:t>990 мероприяти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     </w:t>
      </w:r>
      <w:r>
        <w:rPr>
          <w:sz w:val="28"/>
        </w:rPr>
        <w:t>990 мероприяти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сходы на финансовое обеспечение  выполнения муниципального задания</w:t>
      </w:r>
    </w:p>
    <w:p>
      <w:pPr>
        <w:pStyle w:val="Normal"/>
        <w:rPr>
          <w:sz w:val="28"/>
        </w:rPr>
      </w:pPr>
      <w:r>
        <w:rPr>
          <w:sz w:val="28"/>
        </w:rPr>
        <w:t>по услугам клубного типа  позволят достичь: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довести число клубных формирований  до 36 единиц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величить число участников этих формирований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646 человек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646 человек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646 человек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бщий объём финансирования Программы в 2011 – 2013 г.г. составит </w:t>
      </w:r>
      <w:r>
        <w:rPr>
          <w:sz w:val="28"/>
          <w:szCs w:val="28"/>
        </w:rPr>
        <w:t>19 592,8</w:t>
      </w:r>
      <w:r>
        <w:rPr>
          <w:sz w:val="28"/>
        </w:rPr>
        <w:t xml:space="preserve"> тыс.рублей. Объёмы финансирования подлежат уточнению в соответствии с решением собрания депутатов Горняцкого сельского поселения  о бюджете Горняцкого сельского поселения Белокалитвинского района  на 2011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Создание условий для сохранения культурного потенциала Горняцкого сельского поселения  и культурного наследия, традиционного для реги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основе успешного развития отрасли лежит человеческий фактор. В сфере культуры этот фактор имеет особое зна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достижения этой цели предполагается решение ряда задач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ереподготовка кадров учреждений культуры, оказание методической помощ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ыявление и поддержка творческой молоде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шение поставленных в рамках Программы задач достигается за сч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сполнения муниципального задания по оказанию коллектив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ведение конкурсов, смотров, семина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казание методической помощи работникам отрасл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ддержки самодеятельных коллективов в части участия в конкурсах, фестивалях проводимых в районе и области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последовательное реформирование отрасли и призвана обеспечить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ую поддержку деятельности учреждений культуры, как некоммерческих учреждений; способствование участию граждан в культурной жизни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эффективное использование культурного наследия поселения в деле духовного воспитания граждан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обеспечение  условий для доступа граждан к культурным благам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новационных форм и методов в организации оказания культурных услуг населению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культуры в социуме, формирование социально активной личности, защиту социально уязвимых категорий граждан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концентрацию бюджетных средств на приоритетных направлениях развития культуры в поселен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 период с 2011 по 2013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Программы являются мероприятия по обеспечению Программы развития и сохранения культуры и искусства Горняцкого сельского поселения на 2011 – 2013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ероприятий Программы приведен в приложении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программных мероприятий включе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униципальные задания муниципальным  учрежд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роприятия по выравниванию доступности населения к услугам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 предполагает улучшение условий, при которых основной спектр муниципальных услуг в сфере культуры будет доступен большему числу граждан, проживающих в Горняцком сельском посе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роприятия по сохранению исторического и культурного наследия Горняцкого сельского поселения (обеспечение сохранности редкого фонда документов  муниципальных учреждений культуры и т.д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Горняцкого сельского поселения имеет глубокие исторические корни. В ее основе лежат традиции народов, населяющих Горняцкое сельское поселение. Реализация мероприятий по сохранению исторического и культурного наследия позволит обеспечивать конституционные права граждан на доступ к культурным ценнос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роприятия по сохранению и развитию культурного потенциала Горняцкого сельского поселения (конкурсы, фестивали, праздники, обмен культурными программами, поддержка творческих проектов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е успешного развития культуры Горняцкого сельского поселения лежит человеческий фактор. В сфере культуры, где ведущая роль отводится творчеству, этот фактор имеет особое значение. Реализация мероприятий, направленных на сохранение и развитие культурного потенциала Горняцкого сельского поселения, позволит осуществить выявление и поддержку молодых дарований в сфере культуры, творческих проектов, конкурсов, фестива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финансирования Программы в 2011-2013г. составит 19 592,8</w:t>
      </w:r>
      <w:r>
        <w:rPr>
          <w:sz w:val="28"/>
        </w:rPr>
        <w:t xml:space="preserve"> тыс.рублей,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19 292,8 тыс.руб. - средства местного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00,0 тыс.руб. – внебюджетные средств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бъёмы финансирования подлежат уточнению в соответствии с решением собрания депутатов Горняцкого сельского поселения  о бюджете Горняцкого сельского поселения Белокалитвинского района  н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Heading1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 Нормативн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Горняцкого сельского  поселения. </w:t>
      </w:r>
    </w:p>
    <w:p>
      <w:pPr>
        <w:pStyle w:val="ConsPlusNormal"/>
        <w:widowControl/>
        <w:spacing w:lineRule="auto" w:line="23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ция муниципального учреждения культуры Горняцкого сельского поселения «Горняцкая клубная система», </w:t>
      </w:r>
      <w:r>
        <w:rPr>
          <w:rFonts w:cs="Times New Roman" w:ascii="Times New Roman" w:hAnsi="Times New Roman"/>
          <w:spacing w:val="-2"/>
          <w:sz w:val="28"/>
          <w:szCs w:val="28"/>
        </w:rPr>
        <w:t>несет ответственность за текущее управление реализаци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униципальных контрактов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ханизм реализации Программы включает в себя подготовку приказов, положений, смет, программ,  в части  проводимых  мероприятий. 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й заказчик </w:t>
      </w:r>
      <w:r>
        <w:rPr>
          <w:rFonts w:cs="Times New Roman" w:ascii="Times New Roman" w:hAnsi="Times New Roman"/>
          <w:sz w:val="28"/>
          <w:szCs w:val="28"/>
        </w:rPr>
        <w:t xml:space="preserve"> Программы, ежеквартально направляет в отдел экономики и финансов Администрации Горняцкого сельского  поселения (далее – отдел) отчет по форме в соответствии с приложением № 2  к Порядку принятия решения о разработке муниципальных долгосрочных целевых программ поселения, их формирования и реализации (далее – Порядок),  утвержденному  постановлением Администрации Горняцкого сельского  поселения от «30» апреля 2009г. № 34, а также по запросу  отдела  – статистическую, справочную и аналитическую информацию о подготовке и реализации Программы, необходимую для выполнения возложенных на него функций.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ходе работ по Программе должен содержать:</w:t>
      </w:r>
    </w:p>
    <w:p>
      <w:pPr>
        <w:pStyle w:val="ConsPlusNormal"/>
        <w:widowControl/>
        <w:spacing w:lineRule="auto" w:line="2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чет в соответствии с приложением № 3 к Порядку; </w:t>
      </w:r>
    </w:p>
    <w:p>
      <w:pPr>
        <w:pStyle w:val="ConsPlusNormal"/>
        <w:widowControl/>
        <w:spacing w:lineRule="auto" w:line="2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результатах реализации Программы за отчетный год;</w:t>
      </w:r>
    </w:p>
    <w:p>
      <w:pPr>
        <w:pStyle w:val="ConsPlusNormal"/>
        <w:widowControl/>
        <w:spacing w:lineRule="auto" w:line="2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нные о целевом использовании и объемах привлеченных средств бюджета и внебюджетных средств;</w:t>
      </w:r>
    </w:p>
    <w:p>
      <w:pPr>
        <w:pStyle w:val="ConsPlusNormal"/>
        <w:widowControl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widowControl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ю о ходе и полноте выполнения программных мероприятий;</w:t>
      </w:r>
    </w:p>
    <w:p>
      <w:pPr>
        <w:pStyle w:val="ConsPlusNormal"/>
        <w:widowControl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наличии, объемах и состоянии незавершен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ценку эффективности результатов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за период действия Программы подготавливает Администрация Горняцкого сельского поселения -  муниципальный заказчик и вносит  соответствующий проект постановления Администрации Горняцкого сельского  поселения в соответствии с Регламентом Администрации Горняц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период действия Программы подлежат утверждению постановлением Администрации Горняц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включать информацию о результатах реализации муниципальной долгосрочной целевой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Раздел 6. Оценка эффективности социально-экономических последствий от реализации Программы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Социально-экономический эффект от реализации Программы выражается в улучшении социально-культурной жизни в Горняцком сельском поселении, а именно: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здание современной культурно - досуговой среды в поселен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хранение и развитие самобытной традиционной казачьей культуры;</w:t>
      </w:r>
    </w:p>
    <w:p>
      <w:pPr>
        <w:pStyle w:val="Normal"/>
        <w:ind w:left="142" w:hanging="142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увеличение доступности и расширения предложений, культурных благ и   информации в сфере культуры;</w:t>
      </w:r>
    </w:p>
    <w:p>
      <w:pPr>
        <w:pStyle w:val="Normal"/>
        <w:ind w:left="142" w:hanging="142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27" w:leader="none"/>
          <w:tab w:val="left" w:pos="9712" w:leader="none"/>
        </w:tabs>
        <w:jc w:val="both"/>
        <w:rPr>
          <w:sz w:val="28"/>
        </w:rPr>
      </w:pPr>
      <w:r>
        <w:rPr>
          <w:sz w:val="28"/>
        </w:rPr>
        <w:t>развитие социальной активности населения, расширение возможностей для реализации творческого потенциала личности;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27" w:leader="none"/>
          <w:tab w:val="left" w:pos="9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ания бюджетных средств, сосредоточение ресурсов на решении приоритетных задач в област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  <w:tab/>
        <w:tab/>
        <w:tab/>
        <w:tab/>
        <w:tab/>
        <w:tab/>
        <w:tab/>
        <w:t>Г.Д.Кравцова</w:t>
      </w:r>
    </w:p>
    <w:p>
      <w:pPr>
        <w:pStyle w:val="ConsPlusNormal"/>
        <w:widowControl/>
        <w:spacing w:lineRule="auto" w:line="216"/>
        <w:ind w:left="738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216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Обеспечение деятельности муниципального учреждения культуры Горняцкого сельского поселения «Горняцкая клубная система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11 – 2013 годы».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 индикаторы и показатели реализации муниципальной ведомственной целевой программы «Обеспечение деятельности муниципального учреждения культуры Горняцкого сельского поселения «Горняцкая клубная систем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11 – 2013 годы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07"/>
        <w:gridCol w:w="1602"/>
        <w:gridCol w:w="2353"/>
        <w:gridCol w:w="2353"/>
        <w:gridCol w:w="2353"/>
        <w:gridCol w:w="2353"/>
      </w:tblGrid>
      <w:tr>
        <w:trPr>
          <w:trHeight w:val="1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  <w:br/>
              <w:t>результативности (целевых индикаторов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 предусмотренные программой за 2010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, предусмотренные программой за 2011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, предусмотренные программой за 2012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, предусмотренные программой за 2013 год</w:t>
            </w:r>
          </w:p>
        </w:tc>
      </w:tr>
      <w:tr>
        <w:trPr>
          <w:trHeight w:val="562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1. Возрождение и развитие традиционной народной культуры, поддержка самодеятельного художественного творчества и развития культурно – досуговой деятель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удельного веса населения, участвующего в культурно - досуговых мероприятиях, проводимых  муниципальными учреждениями культуры Горняцкого сельского посе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клубных формирований ( в т.ч. любительских объединений и формирований самодеятельного народного творче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районных конкурсов, фестивалей, культурных акций по сравнению с предыдущим год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</w:tr>
    </w:tbl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  <w:tab/>
        <w:tab/>
        <w:tab/>
        <w:tab/>
        <w:tab/>
        <w:tab/>
        <w:tab/>
        <w:t xml:space="preserve">               </w:t>
        <w:tab/>
        <w:tab/>
        <w:tab/>
        <w:tab/>
        <w:tab/>
        <w:t xml:space="preserve">Г.Д.Кравцова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</w:t>
      </w:r>
    </w:p>
    <w:p>
      <w:pPr>
        <w:pStyle w:val="ConsPlusNormal"/>
        <w:spacing w:lineRule="auto" w:line="216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«Обеспечение деятельности муниципального учреждения культуры Горняцкого сельского  поселения «Горняцкая клубная система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11 – 2013 годы».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по реализации ведомственной целевой программы «Обеспечение деятельности муниципального учреждения культуры Горняцкого сельского поселения «Горняцкая клубная система» 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2011 – 2013 годы».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3960"/>
        <w:gridCol w:w="1076"/>
        <w:gridCol w:w="184"/>
        <w:gridCol w:w="1074"/>
        <w:gridCol w:w="1086"/>
      </w:tblGrid>
      <w:tr>
        <w:trPr/>
        <w:tc>
          <w:tcPr>
            <w:tcW w:w="7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</w:tr>
      <w:tr>
        <w:trPr>
          <w:trHeight w:val="755" w:hRule="atLeast"/>
        </w:trPr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>
          <w:trHeight w:val="322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рождение и развитие традиционной народной культуры, поддержка самодеятельного художественного творчества и развитие культурно- досуговой деятельности.</w:t>
            </w:r>
          </w:p>
        </w:tc>
      </w:tr>
      <w:tr>
        <w:trPr>
          <w:trHeight w:val="7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овое обеспечение муниципального задания  на услуги по организационному, информационному обеспечению и творческому воплощению муниципальных проектов в сфере традиционной народной культуры, любительского искусства, социокультурной деятельности,  аналитическому обобщению творческих, досуговых и  социокультурных проце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няцкого сельского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5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6,6</w:t>
            </w:r>
          </w:p>
        </w:tc>
      </w:tr>
      <w:tr>
        <w:trPr>
          <w:trHeight w:val="9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ероприятий по социально-творческим заказ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няцкого сельского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национальных культур, межнационального культурного сотрудниче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дней народных традиций и праздников, уроков народной культуры, уроков фолькло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 xml:space="preserve">сбор фольклора, изделий художественных промыслов и ремесел, предметов бы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няцкого сельского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1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йонных   фестивалях,   конкурсах, культурных акциях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няц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За здоровый образ жизни», меры противодействия злоупотреблению наркотическими и алкогольными средств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няц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и обновление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няц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ветотехнического оборудования (лампочки, дюралайт, розетки, кабель)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няц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сцен и занаве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вукотехнического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мпьютерной техники, заправка картридж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няц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з. това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няц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глем для отопления з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зимний 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юджет Горняц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канцелярских товаров для бухгалтер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юджет Горняц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я бланков бил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апасных частей для аттракцио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14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53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919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9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Специалист</w:t>
        <w:tab/>
        <w:tab/>
        <w:tab/>
        <w:tab/>
        <w:tab/>
        <w:tab/>
        <w:tab/>
        <w:tab/>
        <w:tab/>
        <w:tab/>
        <w:tab/>
        <w:tab/>
        <w:t>Г.Д.Кравц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color w:val="FF6600"/>
          <w:sz w:val="28"/>
          <w:szCs w:val="28"/>
        </w:rPr>
        <w:t xml:space="preserve">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Горняцкого сельского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от  30.08.2010 года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 программы «Обеспечение деятельности муниципального учреждения культуры Горняцкого сельского  поселения «Горняцкая клубная система» 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2011 – 2013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эффективность программы «Обеспечение деятельности муниципального учреждения культуры Горняцкого сельского поселения «Горняцкая клубная систем</w:t>
      </w:r>
      <w:r>
        <w:rPr>
          <w:sz w:val="28"/>
          <w:szCs w:val="28"/>
          <w:lang w:val="en-US" w:eastAsia="en-US"/>
        </w:rPr>
        <w:t xml:space="preserve"> на </w:t>
      </w:r>
      <w:r>
        <w:rPr>
          <w:sz w:val="28"/>
          <w:szCs w:val="28"/>
        </w:rPr>
        <w:t>2011 – 2013 годы», (далее - Программа) определяется как изменение финансовых поступлений вследствие реализации Программы и изменения объема и состава расходных обязатель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 с утвержденными на год значениями целев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оценивается как степень фактического достижения целевых индикаторов по следующей форму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       I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I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------   +  ------    + ….. -----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  <w:lang w:val="en-US"/>
        </w:rPr>
        <w:t xml:space="preserve"> 1</w:t>
      </w:r>
      <w:r>
        <w:rPr>
          <w:sz w:val="28"/>
          <w:szCs w:val="28"/>
          <w:lang w:val="en-US"/>
        </w:rPr>
        <w:t xml:space="preserve">          In</w:t>
      </w:r>
      <w:r>
        <w:rPr>
          <w:sz w:val="28"/>
          <w:szCs w:val="28"/>
          <w:vertAlign w:val="subscript"/>
          <w:lang w:val="en-US"/>
        </w:rPr>
        <w:t xml:space="preserve"> 2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  <w:lang w:val="en-US"/>
        </w:rPr>
        <w:t xml:space="preserve"> n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Е =  ---------------------------------- х 10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– фактические индикаторы, достигнутые в ходе реализации Программы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</w:rPr>
        <w:t xml:space="preserve"> 1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–  </w:t>
      </w:r>
      <w:r>
        <w:rPr>
          <w:sz w:val="28"/>
          <w:szCs w:val="28"/>
        </w:rPr>
        <w:t xml:space="preserve"> нормативные индикаторы, утвержденные  Программой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 количество индикаторов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</w:t>
        <w:tab/>
        <w:tab/>
        <w:tab/>
        <w:tab/>
        <w:tab/>
        <w:tab/>
        <w:tab/>
        <w:tab/>
        <w:t>Г.Д.Кравцова</w:t>
      </w:r>
    </w:p>
    <w:sectPr>
      <w:footerReference w:type="default" r:id="rId5"/>
      <w:type w:val="nextPage"/>
      <w:pgSz w:w="11906" w:h="16838"/>
      <w:pgMar w:left="85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2265"/>
        </w:tabs>
        <w:ind w:left="2265" w:hanging="1905"/>
      </w:pPr>
      <w:rPr/>
    </w:lvl>
  </w:abstractNum>
  <w:abstractNum w:abstractNumId="3">
    <w:lvl w:ilvl="0">
      <w:start w:val="2011"/>
      <w:numFmt w:val="decimal"/>
      <w:lvlText w:val="%1"/>
      <w:lvlJc w:val="left"/>
      <w:pPr>
        <w:tabs>
          <w:tab w:val="num" w:pos="2820"/>
        </w:tabs>
        <w:ind w:left="2820" w:hanging="24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b/>
      <w:bCs/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Маркированный список 2"/>
    <w:basedOn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02:00Z</dcterms:created>
  <dc:creator>Administrator</dc:creator>
  <dc:description/>
  <cp:keywords/>
  <dc:language>en-US</dc:language>
  <cp:lastModifiedBy>ё</cp:lastModifiedBy>
  <cp:lastPrinted>2010-09-07T16:11:00Z</cp:lastPrinted>
  <dcterms:modified xsi:type="dcterms:W3CDTF">2010-09-07T12:11:00Z</dcterms:modified>
  <cp:revision>82</cp:revision>
  <dc:subject/>
  <dc:title> </dc:title>
</cp:coreProperties>
</file>