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12"/>
        </w:rPr>
      </w:pPr>
      <w:r>
        <w:rPr>
          <w:b/>
          <w:sz w:val="32"/>
        </w:rPr>
        <w:t>АДМИНИСТРАЦИЯ ГОРНЯЦКОГО СЕЛЬСКОГО ПОСЕЛЕНИЯ</w:t>
      </w:r>
    </w:p>
    <w:p>
      <w:pPr>
        <w:pStyle w:val="Header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03 августа 2010 года                                                                     </w:t>
        <w:tab/>
        <w:t xml:space="preserve">  № 6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. Горняцк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ведении особ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пожарного 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а 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1.12.1994 N 69-ФЗ "О пожарной безопасности, с целью предотвращения пожаров и обеспечения бесперебойной работы, хозяйствующих субъектов в пожароопасный период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б организации выполнения и осуществления мер пожарной безопасности для органов местного самоуправления, организаций, учреждений независимо от форм собственности и земельных участков, находящихся в муниципальной собственности Горняцкого сельского поселения (приложение N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комендуемый перечень оснований для установления особого противопожарного режима (приложение N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комендуемый перечень дополнительных требований пожарной безопасности, действующих в период особого противопожарного режима (приложение N 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ложение об организации обучения населения Горняцкого сельского поселения мерам пожарной безопасности (приложение N 4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заведующего сектором муниципального хозяйства Е.В. Хуторенк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няц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О.П. Снисар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Горняц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3.08.2010 N 6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рганизации выполнения и осуществления мер пожарной безопасности для органов местного самоуправления, организаций, учреждений независимо от форм собственности и земельных участков, находящихся в муниципальной собственности Горняц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б организации выполнения и осуществления мер пожарной безопасности для органов местного самоуправления, организаций, учреждений независимо от форм собственности и земельных участков, находящихся в муниципальной собственности Горняцкого сельского поселения (далее - Положение), устанавливает порядок и основные направления деятельности по обеспечению пожарной безопасности, в том числе по выполнению требований пожарной безопасности, и является обязательным для органов местного самоуправления, учреждений и предприятий независимо от форм собственности (далее - подведомственная организация), а также при осуществлении градостроительной и иной хозяйственной деятельности на земельных участках, находящихся в муниципальной собственности Горняц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правовыми актами Ростовской области, нормативными документами по пожарной безопасности, уполномоченным федеральным государственным орга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Меры пожарной безопасности разрабатываются в соответствии с законодательством Российской Федерации, нормативными правовыми актами Ростовской области, нормативными документами по пожарной безопасности, а также на основе опыта борьбы с пожарами, оценки пожарной опасности веществ, материалов, технологических процессов, изделий, конструкций, зданий и соору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Разработка и реализация мер пожарной безопасности для организаций, а также зданий, сооружений, в том числе при их проектировании, должны в обязательном порядке предусматривать решения, обеспечивающие безопасность жизни и здоровья людей при пожар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Разработка и осуществление мер пожарной безопасности являются одной из функций системы обеспечения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Основными элементами системы обеспечения пожарной безопасности в Горняцком сельском поселен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 Горняц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и граждане, принимающие участие в обеспечении пожарной безопас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Деятельность по организации выполнения и осуществлению (реализации) мер пожарной безопасности осуществляется органами местного самоуправления и организациями, учреждениями независимо от форм собственности, в соответствии с требованиями пожарной безопасности, установленными законодательством Российской Федерации и нормативными документами по пожарной безопасности,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лномочия по организации выполнения и осуществл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ализации) мер пожарной безопасности в Горняц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 Горняц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создают условия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оздают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осуществляют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организуют и принимают меры по оповещению населения и подразделений Государственной противопожарной службы о пожар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ринимают меры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включают мероприятия по обеспечению пожарной безопасности в планы, схемы и программы развития территорий посе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оказывают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устанавливают особого противопожарного режима в случае повышения пожарной 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участвуют в работе заседаний комиссии по предупреждению и ликвидации чрезвычайных ситуаций и обеспечению пожарной безопасности Горняцкого сельского поселения, выполняют ее решения, вносят предложения на ее засе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0. осуществляют консультирование граждан и организаций по вопросам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1. оказывают содействие деятельности добровольной пожарной охр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2. осуществляют противопожарную пропаганду среди различных категорий на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2.13. При осуществлении противопожарной пропаганд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ют информирование населения через средства массовой информации о проблемах и путях обеспечения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ю технических средств информационного характера с тематикой, направленной на обеспечение пожарной безопасности, на зданиях, сооружениях, земельных участках, находящихся в ведении органов государственной власти области и противопожарной службы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ют в организации тематических выставок, смотров, конкурсов и конферен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кают к деятельности по осуществлению противопожарной пропаганды организации и граждан на основе соответствующих договоров (соглашений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</w:t>
        <w:tab/>
        <w:tab/>
        <w:tab/>
        <w:tab/>
        <w:tab/>
        <w:tab/>
        <w:tab/>
        <w:t xml:space="preserve">                Г.Д. Кравц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няц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3.08.2010 N 6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ЫЙ 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УСТАНОВЛЕНИЯ ОСОБ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ОЖАРНОГО РЕЖИ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рушения, аварии на транспорте, перевозящем легковоспламеняющиеся и горючие жидкости или горючие газы, с аварийным выбросом в объеме 20 тонн и боле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ыв газопров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ост количества пожаров и (или) травматизма и (или) гибели людей на пожарах, в том числе обусловленные резким повышением либо понижением температуры возду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рупные лесные пожары на площади 25 гектаров и боле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Иные условия, которые могут привести к росту числа пож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</w:t>
        <w:tab/>
        <w:tab/>
        <w:tab/>
        <w:tab/>
        <w:tab/>
        <w:tab/>
        <w:tab/>
        <w:t>Г.Д. Кравц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няц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8.2010 N 6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ЫЙ 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Х ТРЕБОВАНИЙ ПОЖАРНОЙ БЕЗОПАСНОСТ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ИХ В ПЕРИОД ОСОБОГО ПРОТИВОПОЖАРНОГО РЕЖИ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треб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ередача информационных сообщений о введении особого противопожарного режима через средства массовой информации (телевидение, видеоканалы, радио, печатные издания) и средства оповещения гражданской обороны на безвозмезд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рганизация дежурства граждан и (или) работников предприятий, расположенных в населенном пункте, в помощь личному составу пожарной охр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дготовка для возможного использования имеющейся водовозной и инженерной 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Установка в сельских населенных пунктах у каждого специально определенного строения емкости (бочки) с водой объемом не менее 0,5 куб. метров и первичных средств пожаротушения: 2 огнетушителя объемом не менее 10 л каждый; 2 багра; 2 топора; 2 лопаты; 2 ведра; емкость с песком объемом не менее 0,5 куб. мет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Обеспечение безвозмездного использования общественного транспорта для экстренной эвакуаци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летний период в условиях роста количества пожаров и (или) травматизма и (или) гибели людей на пожарах, обусловленных резким повышением температуры воздуха, при получении штормового предупреждения, а также при опасности возникновения лесных пожар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Запрет на разведение костров, проведение работ с применением открытого огня на участках, расположенных в непосредственной близости (менее 50 м) от строений и мест с наличием расти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Для исключения возможности переброса огня при лесных пожарах, а также при пожарах на землях сельскохозяйственного назначения на здания и сооружения населенных пунктов, расположенных в лесных массивах и в непосредственной близости от земель сельскохозяйственного назначения, устройство защитных противопожарных полос шириной не менее 10 м со стороны преобладающего направления ветра, удаление сухой расти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Ограничение передвижения по территории лесных насаждений автомобильного транспорта без искрогасителей на выпускных трубах двигателей внутреннего сго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осенне-зимний период в условиях роста количества пожаров и (или) травматизма и (или) гибели людей на пожарах, обусловленных резким понижением температуры воздух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Запрет на применение гражданами электронагревательных приборов с открытым нагревательным элементом как на рабочих местах, так и в жилом фонде всех форм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Дополнительное проведение проверок состояния дымоходов в зданиях всех форм собственности, отапливаемых печами на твердом топли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инятие мер по ограничению продажи спиртных напи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сходя из местных условий и с учетом причины введения особого противопожарного режима могут быть приняты иные дополнительные требования, направленные на обеспечение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</w:t>
        <w:tab/>
        <w:tab/>
        <w:tab/>
        <w:tab/>
        <w:tab/>
        <w:tab/>
        <w:tab/>
        <w:tab/>
        <w:t>Г.Д. Кравц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няц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8.2010 N 6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РГАНИЗАЦИИ ОБУЧЕНИЯ НА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РНЯЦКОГО СЕЛЬСКОГО ПОСЕЛЕНИЯ МЕРАМ 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группы населения, проходящие обязательное обучение мерам пожарной безопасности, а также основные задачи и формы обучения населения мерам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учение мерам пожарной безопасности проходя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Лица, занятые в сфере производства и обслуживания (далее - работающее насел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Лица, не занятые в сфере производства и обслуживания (далее - неработающее насел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Руководители органов местного самоуправления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ми задачами обучения населения мерам пожарной безопаснос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бучение населения правилам пожарной безопасности, действиям в случае возникновения пожара и правилам пользования первичными средствами пожароту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ршенствование практических навыков руководителей органов местного самоуправления и организаций в проведении мероприятий по предупреждению пожаров и ликвидации их послед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учение мерам пожарной безопасности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Для работающего населения - проведение занятий по месту работы по специальным программам, утверждаемым и согласуемым в установленном законодательством порядке, и самостоятельное изучение правил пожарной безопасности, а также порядка действий в случае возникновения пожара с последующим закреплением полученных знаний и навыков на пожарно-тактических учениях (занятиях) и тренировк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ение мерам пожарной безопасности в организациях Горняцкого сельского поселения производится в порядке, установленном приложением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Для неработающего населения - осуществление противопожарной пропаганды путем проведения бесед, лекций, привлечения на пожарно-тактические учения (занятия) и тренировки по месту жительства, а также самостоятельного изучения пособий, памяток, листовок и буклетов, прослушивания радиопередач и просмотра телепрограмм о мерах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Для руководителей органов местного самоуправления муниципальных образований области, организаций - обучение в организациях, оказывающих в установленном порядке услуги по обучению населения мерам пожарной безопасности (далее - специализированная организация), проведение самостоятельной работы с нормативными документами по вопросам организации выполнения первичных мер пожарной безопасности, участие в пожарно-тактических учениях (занятиях) и тренировк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вершенствование знаний, умений и навыков населения в действиях при возникновении пожара осуществляется в ходе проведения пожарно-тактических учений (занятий) и тренировок действий при возникновении пожаров, включая вопросы эвакуации людей, имущества и тушения пож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Тренировки действий при возникновении пожаров, включая вопросы эвакуации людей, имущества и тушения пожаров, организуются и проводятся администрациями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Финансирование обучения неработающего населения путем осуществления противопожарной пропаганды осуществляется за счет средств местного бюджета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Финансирование обучения мерам пожарной безопасности, проведения противопожарной пропаганды, тренировок действий при возникновении пожара, включая вопросы эвакуации, работающего населения, осуществляется за счет средств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</w:t>
        <w:tab/>
        <w:tab/>
        <w:tab/>
        <w:tab/>
        <w:tab/>
        <w:tab/>
        <w:tab/>
        <w:t xml:space="preserve">                  Г.Д. Кравц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рганизации обуч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населения Горняц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ам пожарной безопас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УЧЕНИИ МЕРАМ ПОЖАРНОЙ БЕЗОПАС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РГАНИЗАЦИЯХ ГОРНЯЦ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ложение об обучении мерам пожарной безопасности в организациях Горняцкого сельского поселения (далее - Положение) устанавливает виды и порядок проведения обучения работников организаций Горняцкого сельского поселения (далее - организация) мерам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уководитель организации, лица, назначенные ответственными за пожарную безопасность, а также выполняющие работу с повышенной пожарной опасностью, до начала самостоятельного выполнения работ (вступления в должность) должны пройти обучение в системе пожарно-технического минимума в соответствии с разделом 2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уководитель организации обязан организовать непрерывное обучение мерам пожарной безопасности работников организации при приеме на работу и на рабочем месте (противопожарные инструктажи) в соответствии с разделом 3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рганизация своевременного и качественного проведения обучения, инструктажей и проверок знаний работников по вопросам пожарной безопасности в организации возлагается на руководителя организации, а в структурных подразделениях (цех, участок, лаборатория, мастерская и т.п.) - на руководителей соответствующих подразделений или лиц, назначенных приказом руководителя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орядок прохождения работниками обучения и противопожарных инструктажей определяется руководителем организации (приказом или соответствующим положение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Допуск к работе лиц, не прошедших обучения мерам пожарной безопасности или не сдавших зачет (экзамен), запре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обучения в системе пожарно-технического миниму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жарно-технический минимум проводится с целью доведения до сведения руководителей организации, лиц, ответственных за пожарную безопасность подразделений организации, а также занятых выполнением работ повышенной пожарной опасности (электрики, сварщики, работники складского хозяйства, строительных и других профессий, к которым предъявляются дополнительные требования по безопасности труда), и проверки знания ими основных положений действующих нормативных технических документов в области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Устанавливается следующий порядок обучения в системе пожарно-технического минимум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Руководители и специалисты (технологи, механики, энергетики и т.д.) организаций проходят обучение с отрывом от производства в специализированных организ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енные лица проходят обучение 1 раз в 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Непосредственно в организациях проходят обучение руководители подразделений, лица, ответственные за обеспечение пожарной безопасности в подразделениях организации, инженерно-технические работники взрыво- и пожароопасных участков (цехов), лица, выполняющие работы, связанные с повышенной пожарной опас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проводится 1 раз в год в системе пожарно-технического минимума лицом (службой), назначенным (назначенной) приказом руководителя организации, или в специализированной организации с отрывом от произ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бучение в системе пожарно-технического минимума проводится по специальным программам, утвержденным соответствующими руководителями федеральных органов исполнительной власти и согласованным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обучения руководители организаций и лица, ответственные за пожарную безопасность подразделений организаций, должны зн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ормативные правовые акты и иные нормативные технические документы по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цели, достигаемые организацией при осуществлении профилактики пож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ава и обязанности организации как одного из элементов системы обеспечения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е основы обеспечения пожарной безопасности в организации: анализ пожарной безопасности организации; разработку приказов, инструкций и положений, устанавливающих должный противопожарный режим на объекте; обучение работающих принятым в организации мерам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, направленные на предотвращение пожара в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беспечения противопожарной защиты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сследования, оформления и учета случаев пожаров, пострадавших и погибших на пожарах, определения материального ущерба от пожаров в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рганизации добровольных пожарных команд (добровольных пожарных дружин) в организации, обеспечение их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, обязанности и льготы, предоставляемые добровольным пожар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о окончании курса пожарно-технического минимума обучаемые сдают зачеты (экзамены) в объеме изученной программы комиссии специализированной организации или комиссии, созданной в организации приказом (распоряжением) руководителя в составе не менее 3 челове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созданной в организации комиссии в обязательном порядке должны включаться представители специализированной организации, федеральной противопожар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Контрольные вопросы для проведения зачетов (экзаменов) разрабатываются специализированными организациями с учетом специфики производства и в соответствии с выполняемыми функциями обучаем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Результаты зачетов (экзаменов) регистрируются в журнале производственного обучения и оформляются в виде протокола заседания комиссии, который подписывается членами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Лица, не сдавшие зачет (экзамен) из-за неудовлетворительной подготовки, обязаны в течение месяца пройти повторную провер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Работники, которые проходят обучение в системе пожарно-технического минимума, могут быть освобождены от вводного и первичного противопожарных инструктаж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тивопожарные инструктаж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 характеру и времени проведения противопожарные инструктажи подразделяют на: вводный, первичный на рабочем месте, повторный, внеплановый и целевой, которые проводятся в соответствии с требованиями ГОСТ 12.0.004-90 "Система стандартов безопасности труда. Организация обучения безопасности труда. Общие положения", утвержденного постановлением Государственного стандарта СССР по управлению качеством продукции и стандартам от 15.11.1990 N 279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Инструктажи проводятся по принятым в организации правилам пожарной безопасности, изложенным в инструкциях и других нормативных документах по вопросам пожарной безопасности, в специально оборудованном для этих целей поме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ограмма проведения вводного противопожарного инструктажа утверждается руководителем (заместителем, главным инженером)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ый перечень основных вопросов вводного противопожарного инструктаж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дарты (системы стандартов безопасности труда), правила и инструкции по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ие на объекте приказы, правила, инструкции, положения по вопросам пожарной безопасности, общие требования по соблюдению противопожарного режи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инструкции о мерах пожарной безопасности в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нарушения правил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ичины пожаров и взрывов, наличие взрыво- и пожароопасных производств (участков, работ) и их общая характерист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меры по обеспечению пожарной безопасности, порядок сжигания, применения открытого огня, проведения огневых и других пожароопас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деятельности и функции добровольной (ведомственной) пожарной охра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щий в организации порядок (система) оповещения людей о пожаре, действия обслуживающего персонала при возникновении пожара (порядок вызова пожарной охраны, эвакуация людей, материальных ценностей и т.п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нетушащие вещества, первичные средства тушения пожаров и правила пользования и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в организации ведомственной или добровольной пожарной охраны вводный противопожарный инструктаж проводится в специально оборудованных классах данных подразделений специально выделенным работником (начальником ведомственной или добровольной пожарной охран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ервичный противопожарный инструктаж на рабочем месте проводится до начала производственной деятельности. Инструктаж проводят со всеми работающими ответственные за пожарную безопасность подразделени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для проведения инструктажа утверждается руководителем соответствующего структурного подразделения (начальником цеха, отдела и т.п.) или руководителем организации (его заместителе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согласовывается с отделом (бюро, инженером) пожарной безопасности (начальником ведомственной или добровольной пожарной охраны) и профсоюзным комитетом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ый перечень основных вопросов первичного противопожарного инструктажа на рабочем мес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ая характеристика пожарной опасности агрегатов, оборудования, веществ и материалов, имеющихся на производстве; возможные причины возникновения пожара и меры по их предупрежд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(инструкции) пожарной безопасности, установленные для работников данного помещения, участка или сооружения; требования к содержанию путей эвакуации; виды и функции существующих систем противопожарной защиты (пожарной сигнализации и автоматического пожаротуш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я работников при возникновении пожара; средства связи и место нахождения ближайшего телефона; порядок вызова пожарной охраны, оповещения людей, проведения эвакуации; способы применения имеющихся на участке средств пожаротушения и сигнализации, места их рас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таж проводится с каждым работником или учащимся индивидуально, с практическим показом безопасных приемов и методов труда. Первич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рабочие, в том числе выпускники учебных заведений начального профессионального образования, учебно-производственных (курсовых) комбинатов, после первичного противопожарного инструктажа на рабочем месте должны в течение первых 2-14 смен (в зависимости от характера работы, квалификации работника) пройти стажировку под руководством лиц, назначенных приказом (распоряжением, решением) по структурному подразде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стажировки на рабочем месте могут освобождаться работники, имеющие стаж работы по специальности не менее 3 лет, переходящие из одного структурного подразделения в другое, если характер их работы и тип оборудования, на котором они работали ранее, не меня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е допускаются к самостоятельной работе после стажировки, проверки теоретических знаний и приобретенных навыков безопасных способов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овторный противопожарный инструктаж проходят все рабочие независимо от квалификации, образования, стажа, характера выполняемой работы не реже 1 раза в полугод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ми по согласованию с профсоюзными комитетами и территориальными подразделениями государственного пожарного надзора для некоторых категорий работников может быть установлен более продолжительный (до 1 года) срок проведения повторного противопожарного инструкта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таж проводится индивидуально или с группой работников, обслуживающих однотипное оборудование, и в пределах общего рабочего места по программе первичного противопожарного инструктажа на рабочем месте в полном объ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Внеплановый противопожарный инструктаж проводи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ведении в действие новых или переработанных стандартов, правил, инструкций по пожарной безопасности, а также изменений к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пожарную безопас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рушении работающими и учащимися требований пожарной безопасности, которые могут привести или привели к травме, аварии, взрыву или пожар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ребованию надзорных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ерерывах в трудовой деятельности - для работ, к которым предъявляются дополнительные (повышенные) требования к безопасности труда, более чем на 30 календарных дней, а для остальных работ - более чем на 60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плановый противопожарный инструктаж проводится индивидуально или с группой работников одной профессии. Объем и содержание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Целевой противопожарный инструктаж проводится при: выполнении разовых работ, не связанных с прямыми обязанностями по специальности; ликвидации последствий аварий, стихийных бедствий и катастроф; производстве работ, на которые оформляется наряд-допуск, разрешение и другие документы; проведении экскурсии на предприятии и организации массовых мероприятий с учащими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Первичный противопожарный инструктаж на рабочем месте, повторный, внеплановый и целевой противопожарные инструктажи проводит непосредственный руководитель работ (ответственный за пожарную безопасность подразделения организации, начальник ведомственной или добровольной пожарной охран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Противопожарные 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 и действий при пожаре, применения первичных средств пожаротушения. Знания проверяет работник, проводивший инструктаж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показавшие неудовлетворительные знания, обязаны вновь пройти инструктаж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О проведении первичного, повторного, внепланового противопожарных инструктажей на рабочем месте, стажировки и о допуске к работе лицо, проводившее инструктаж, делает запись в журнале регистрации инструктажа на рабочем месте и (или) в личной карточке (приложение N 2 к ГОСТ 12.0.004-90 "Система стандартов безопасности труда. Организация обучения безопасности труда. Общие положения", утвержденному постановлением Государственного стандарта СССР по управлению качеством продукции и стандартам от 15.11.1990 N 2797) с обязательной подписью инструктируемого и инструктирующего. При регистрации внепланового инструктажа указывают причину его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Целевой инструктаж с работниками, проводящими работы по наряду-допуску, разрешению и т.п., фиксируется в наряде-допуске или другой документации, разрешающей производство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</w:t>
        <w:tab/>
        <w:tab/>
        <w:tab/>
        <w:tab/>
        <w:tab/>
        <w:tab/>
        <w:tab/>
        <w:t xml:space="preserve">                  Г.Д. Кравц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39:00Z</dcterms:created>
  <dc:creator>ё</dc:creator>
  <dc:description/>
  <cp:keywords/>
  <dc:language>en-US</dc:language>
  <cp:lastModifiedBy>ё</cp:lastModifiedBy>
  <cp:lastPrinted>2010-08-05T10:00:00Z</cp:lastPrinted>
  <dcterms:modified xsi:type="dcterms:W3CDTF">2010-08-05T06:09:00Z</dcterms:modified>
  <cp:revision>4</cp:revision>
  <dc:subject/>
  <dc:title> </dc:title>
</cp:coreProperties>
</file>