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>АДМИНИСТРАЦИЯ ГОРНЯЦКОГО СЕЛЬСКОГО ПОСЕЛЕНИЯ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20.01.2010 года</w:t>
        <w:tab/>
        <w:t xml:space="preserve">                                                                № </w:t>
      </w:r>
      <w:bookmarkStart w:id="1" w:name="Номер"/>
      <w:bookmarkEnd w:id="1"/>
      <w:r>
        <w:rPr>
          <w:b/>
          <w:sz w:val="28"/>
        </w:rPr>
        <w:t>6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. Горняц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рганизации доступа к информации</w:t>
      </w:r>
    </w:p>
    <w:p>
      <w:pPr>
        <w:pStyle w:val="Normal"/>
        <w:ind w:right="5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Администрации Горня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обеспечения доступа к информации о деятельности Администрации Горня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официальным Интернет-сайтом Администрации Горняцкого сельского поселения (далее сайт) Интернет-сайт: http: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nadm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Положение об официальном сайте Администрации Горняцкого сельского поселения согласно приложению №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организации доступа к информации о деятельности Администрации Горняцкого сельского поселения согласно приложению №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уководителям структурных подразделений, специалистам до 01 февраля 2010 года организовать представление  специалисту Администрации поселения, на которого возложены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мещению и редактированию информации   на сайт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Информации, отсутствующей на официальном сайте Администрации Горня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Информации, требующей обно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остановление вступает в силу со дня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П. Снисаренк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jc w:val="center"/>
        <w:rPr/>
      </w:pPr>
      <w:r>
        <w:rPr/>
        <w:t>Приложение №1</w:t>
      </w:r>
    </w:p>
    <w:p>
      <w:pPr>
        <w:pStyle w:val="Normal"/>
        <w:ind w:left="720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7200" w:hanging="0"/>
        <w:jc w:val="center"/>
        <w:rPr/>
      </w:pPr>
      <w:r>
        <w:rPr/>
        <w:t>Горняцкого сельского поселения</w:t>
      </w:r>
    </w:p>
    <w:p>
      <w:pPr>
        <w:pStyle w:val="Normal"/>
        <w:ind w:left="7200" w:hanging="0"/>
        <w:jc w:val="center"/>
        <w:rPr/>
      </w:pPr>
      <w:r>
        <w:rPr/>
        <w:t>от  20.01.2010 года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 Администрации Горня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Официальный сайт Администрации Горняцкого сельского поселения (далее – сайт) создан в сети Интернет с целью обеспечения доступа к информации о деятельности Администрации Горняц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Электронный адрес сайта – http://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Наименование сайта – «Официальный сайт Администрации Горняцкого сельского поселе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ступ к информации и интерактивным сервисам, размещаемым на сайте, предоставляется на бесплатной основе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сай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сайте размещается информация, предусмотренная приложением к настоящему По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пределение структуры сайта, создание и удаление разделов сайта осуществляется по согласованию с Главой Горняцкого сельского поселения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змещения, редактирования и удаления информации на сай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ложения по размещению, редактированию и удалению информации на сайте осуществляется структурными подразделениями, специалистами в соответствии с перечнем, утвержденным приложением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труктурных подразделениях Администрации поселения определяются специалисты, ответственные за предоставление информации для размещения её на сай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, редактирования и удаления информации на сайте руководитель структурного подразделения Администрации  поселения направляет специалисту Администрации поселения, на которого возложены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мещению и редактированию информации   на сайте,  материалы с информацией для размещения на сайте на бумажном и электронном носителях с сопроводительным письмом, подписанным руководителем. Материалы представляются еженедельно во вторник в 8-00 часов. Для размещения срочной информации материалы представляются за 1 день до выхода на сай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Размещение информации на сайте осуществляется в соответствии с периодичностью и сроками, предусмотренными приложением к настоящему Положению. В случае если конкретные периодичность и (или) срок не установлены, структурное подразделение Администрации поселения осуществляют проверку необходимости размещения или обновления информации не реже 1 раза в кварта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Руководители структурных подразделений Администрации поселения, специалисты несут персональную ответственность за достоверность предоставляемой информации, размещаемой на сайте, а также за предоставление информации к опубликованию на сайте, содержащей сведения, запрещенные к открытому опубликованию в соответствии с федеральными и областными закон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Специалист Администрации поселения, на которого возложены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мещению и редактированию информации   на сайте Администрации поселения осуществляет проверку и, при необходимости, редактирование размещаемой на сайте информации. Проверенную и отредактированную информацию, заверенную Главой Горняцкого сельского поселения, специалист Администрации поселения, на которого возложены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мещению и редактированию информации   на сайте передает  специалисту, ответственному за размещение информации на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пециалист, ответственный за размещение информации на сайте, отправляет информацию для опубликования по электронной почте (при необходимости на бумажном носителе) организации, осуществляющей обеспечение работы сай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технологическим, программным и лингвистическим средствам обеспечения пользования сайт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ение работы сайта, в том числе соблюдение требований к технологическим, программным и лингвистическим средствам обеспечения пользования сайтом осуществляется организацией в соответствии с заключенным контрактом на поддержку веб-сайт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Сервер, на котором размещается сайт, должен быть подключен к каналу связи с сетью Интернет пропускной способностью не менее 10 мегабит в секун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Сервер должен функционировать в круглосуточном режиме 365 дней в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рвере не реже чем один раз в сутки должно производиться резервное копирование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Не должна требоваться установка на рабочие станции пользователей информацией программных и аппаратных средств, созданных специально для пользования сайт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Программные средства, обеспечивающие пользование сайтом, должны предоставлять возможность поиска информации, размещенной на сай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Размещение, редактирование и удаление информации на сайте осуществляется специалистом организации  в соответствии с заключенным контрактом на поддержку веб-сайта в сети Интерн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7. 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8. Для размещения, редактирования и удаления информации на сайте используются веб-обозреватели с поддержкой JavaScript, выполнение JavaScript должно быть включ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Информация размещается на сайте в форматах HTML, DOC, RTF, XLS или PDF. Файл может быть упакован в формате ZIP. Графическая информация размещается на сайте в форматах JPEG, GIF, PNG, TIFF, видеозаписи – в формате FLV или с помощью технологии Microsoft Silverlight, аудиозаписи – в формате MP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0. Максимальный объем графического файла, размещаемого на сайте, – 100 килобайт, видео или аудиозаписи – 5 мегабайт. Размещение на сайте файлов большего объема осуществляется по согласованию с управляющим делами Администрации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1. 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2. 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 На сайте запрещается использование обсценной лексики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но-техническое обеспечение пользования сайто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Программно-техническое обеспечение пользования сайтом осуществляет организация в соответствии с заключенным контрактом на поддержку веб-сайта и техническим зада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Организация, осуществляющая поддержку сай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Обеспечивает работоспособность и корректность функционирования аппаратных и программных средств сай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Обеспечивает резервное копирование информации, размещенной на сай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3. Определяет объем прав пользовате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4. Реализует технические меры по защите информации, размещаемой на сайте, от неправомерного доступ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5. При необходимости осуществляет доработку программного обеспечения, используемого для ведения сайта по согласованию с Администрацией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В Администрации поселения определяется специалист, ответственный за взаимодействие с представителем  организации, осуществляющей поддержку сайта по вопросам программно-технического обеспечения пользования сайтом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кращение функционирования сай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Сайт прекращает свое функционирование на основании постановления Администрации Горняц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2. Мероприятия, связанные с прекращением функционирования сайта, производятся организацией, осуществляющей поддержку сайта по согласованию с Главой Горняц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При прекращении функционирования сайта Администрации поселения должна быть предоставлена возможность копирования размещенной на нем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0"/>
        <w:jc w:val="center"/>
        <w:rPr/>
      </w:pPr>
      <w:r>
        <w:rPr/>
        <w:t xml:space="preserve">Приложение </w:t>
      </w:r>
    </w:p>
    <w:p>
      <w:pPr>
        <w:pStyle w:val="Normal"/>
        <w:ind w:left="7020" w:hanging="0"/>
        <w:jc w:val="center"/>
        <w:rPr/>
      </w:pPr>
      <w:r>
        <w:rPr/>
        <w:t>к  Положению об официальном</w:t>
      </w:r>
    </w:p>
    <w:p>
      <w:pPr>
        <w:pStyle w:val="Normal"/>
        <w:ind w:left="7020" w:hanging="0"/>
        <w:jc w:val="center"/>
        <w:rPr/>
      </w:pPr>
      <w:r>
        <w:rPr/>
        <w:t>сайте Администрации</w:t>
      </w:r>
    </w:p>
    <w:p>
      <w:pPr>
        <w:pStyle w:val="Normal"/>
        <w:ind w:left="7020" w:hanging="0"/>
        <w:jc w:val="center"/>
        <w:rPr/>
      </w:pPr>
      <w:r>
        <w:rPr/>
        <w:t>Горня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нформации о деятельности Администрации</w:t>
      </w:r>
    </w:p>
    <w:p>
      <w:pPr>
        <w:pStyle w:val="Normal"/>
        <w:jc w:val="center"/>
        <w:rPr/>
      </w:pPr>
      <w:r>
        <w:rPr/>
        <w:t>Горняцкого сельского поселения, размещаемой в сети Интернет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1"/>
        <w:gridCol w:w="2649"/>
        <w:gridCol w:w="33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деятельности Администрации 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ind w:left="-23" w:right="-65" w:hanging="0"/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ind w:left="-23" w:right="-65" w:hanging="0"/>
              <w:jc w:val="center"/>
              <w:rPr/>
            </w:pPr>
            <w:r>
              <w:rPr/>
              <w:t>(срок обнов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информация об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йона, в том числе: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 xml:space="preserve">Г. Д. Кравцова 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по мере необходимости, но не позднее 3 рабочих дней после внесения изменений в структу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, адрес электронной почты, факс, номера телефонов специалистов, отвечающих на запросы по телефону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 xml:space="preserve">Г. Д. Кравцова 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Администрации  поселения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ные правовые акты, определяющие эти полномоч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 xml:space="preserve">Г. Д. Кравцова 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, но не позднее 5 рабочих дней после внесения изменений в нормативные правовые ак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структурных подразделениях Администрации  поселения, их задачах и функциях с указанием нормативных правовых актов, определяющих эти задачи и функции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 xml:space="preserve">Г. Д. Кравцова 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, но не позднее 5 рабочих дней после внесения изменений в нормативные правовые ак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ни информационных систем, банков данных, реестров, регистров, находящихся в ведении Администрации  поселен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структурные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подразделения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 xml:space="preserve">Администрации поселения, специалисты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,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но не реже 1 раза в год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Главе Горняцкого сельского поселения (статус, полномочия, символы </w:t>
            </w:r>
          </w:p>
          <w:p>
            <w:pPr>
              <w:pStyle w:val="Normal"/>
              <w:jc w:val="both"/>
              <w:rPr/>
            </w:pPr>
            <w:r>
              <w:rPr/>
              <w:t>Горняцкого сельского поселения, фамилия, имя, отчество, фотографии, биографические данные, сведения о доходах, почтовый адрес, номера телефона, факса, адрес электронной почты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 xml:space="preserve">Г. Д. Кравцова 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по мере необходимости, но не позднее 3 рабочих дней после назнач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1"/>
        <w:gridCol w:w="2829"/>
        <w:gridCol w:w="31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труктурных подразделениях Администрации поселения (почтовый адрес, электронный адрес официального сайта (при наличии), адрес электронной почты, номер факса для приема обращений граждан, номера телефонов специалистов, отвечающих на запросы по телефону, положение о структурных подразделениях (при наличи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руководители структурных подразделений Администрации посе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,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но не позднее 5 рабочих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дней после внесения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изменений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судебных, правоохранительных, органов в Горняцком сельском поселении с указанием почтового адреса, номера телефона, электронного адреса официального сайта (при наличии сайт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 xml:space="preserve">Г.Д. Кравцов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,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но не реже 1 раза в год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епутатах Собрания депутатов Белокалитвинск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брании депутатов Горняцкого сельского поселения: структура, почтовый адрес, адрес электронной почты, факс, номера телефонов специалистов, отвечающих на запросы по телефону, полномочия Собрания депутатов  поселения, нормативные правовые акты, определяющие эти полномочия,  сведения о председателе Собрания депутатов поселения (статус, полномочия, фамилия, имя, отчество, фотографии, биографические данные, почтовый адрес, номера телефона, факса, адрес электронной почты), сведения о депутатах (фамилия, имя, отчество, основное место работы), исторические сведения о представительном органе Горняц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,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но не позднее 5 рабочих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дней после представления информации Собранием депутатов Горняц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1"/>
        <w:gridCol w:w="2829"/>
        <w:gridCol w:w="31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ормотворческой деятельности Администрации  поселения, в том числе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Администрации Горняцкого сельского поселения, включая сведения о внесении в них изменений, признании их утратившими  сил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не позднее 15 рабочих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дней после при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официальном опубликовании нормативных правовых актов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в течение 1 рабочего дня после опубликования документа в информационном бюллетене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граммах, утвержденных нормативными правовыми актами Администрации Горняцкого сельского поселения (наименование, цели, основные задачи, заказчики, исполнители, объем финансирования, сроки и ожидаемые результаты реализации, итоги реализаци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структурные подразделения Администрации посе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не позднее 15 рабочих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дней со дня принятия нормативного правового акта,  утвердившего программу, результатов ее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участии Горняцкого сельского поселения в федеральных, областных, целевых и иных программах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 xml:space="preserve">структурные подразделения Администрации поселени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,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но не реже 1 раза в год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7.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егламенты, стандарты  муниципальных услу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7.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обращений, заявлений и иных </w:t>
            </w:r>
          </w:p>
          <w:p>
            <w:pPr>
              <w:pStyle w:val="Normal"/>
              <w:jc w:val="both"/>
              <w:rPr/>
            </w:pPr>
            <w:r>
              <w:rPr/>
              <w:t>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 xml:space="preserve">структурные подразделения специалисты Администрации поселени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7.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обжалования нормативных правовых актов и иных решений, принятых Администрацией  район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7.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Собрания депутатов Горняц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не позднее 15 рабочих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дней после при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7.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гистре муниципальных нормативных правовых актов 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проверок, проведенных Администрацией  района, а также о результатах проверок, проведенных в Администрации  района и ее подведомственных учреждения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 xml:space="preserve">Г.Д. Кравцов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официальных выступлений, заявлений, пресс-конференций, интервью Главы  поселения, том числе опубликованные в средствах массовой информа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 xml:space="preserve">Г.Д. Кравцов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не позднее 3 рабочих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дней после официального выступления, заявления, пресс-конференци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1"/>
        <w:gridCol w:w="2829"/>
        <w:gridCol w:w="31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циально-экономическом положении Горняц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Структурные подразделения Администрации посе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ежеквартально, до 28-го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числа месяца, следующего за отчетным перио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адровом обеспечении Администрации  поселения, в том числе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поступления граждан на муниципальную службу в органах местного самоуправления Горняцкого сельского поселени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ичения и запреты, связанные с муниципальной службой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нкурсах на замещение вакантных должностей муниципальной службы в аппарате Администрации  поселения (наименование вакантной должности, квалификационные требования к кандидатам, условия и результаты конкурсов, образцы и формы необходимых документов, источники подробной информации о конкурсе – номера телефона, факса, адрес электронной почты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не позднее 30 дней до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окончания срока приема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документов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конкурсах на включение в кадровый резерв аппарата Администрации  </w:t>
            </w:r>
          </w:p>
          <w:p>
            <w:pPr>
              <w:pStyle w:val="Normal"/>
              <w:jc w:val="both"/>
              <w:rPr/>
            </w:pPr>
            <w:r>
              <w:rPr/>
              <w:t>Поселения (наименование должности, квалификационные требования к кандидатам, условия и результаты конкурсов, источники подробной информации о конкурсе – номера телефона, факса, адрес электронной почты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не позднее 30 дней до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окончания срока приема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документов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работе с обращениями граждан в Администрации  поселения в том числе: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6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1"/>
        <w:gridCol w:w="2829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и время приема граждан, порядок рассмотрений их обращений с указанием актов, регулирующих эту деятельность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специалисте по работе с обращениями граждан Администрации  поселения (сведения о порядке его работы, фамилия, имя, отчество, номера справочных телефонов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ы обращений граждан, а также обобщенная информация о результатах рассмотрения обращений и принятых мерах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ежеквартально, до 15-го числа первого месяца квартала, следующего за отчетны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ординационных и совещательных органах, образуемых Администрацией поселения (состав, задачи, информация о деятельност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структурные подразделения,</w:t>
            </w:r>
          </w:p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специалисты Администрации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в течение 15 рабочих дней после образования органа, внесения изменений в состав или в положение об органе; ежеквартально – информация о деятельности совещательных орган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ы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ежеквартально, в течение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5 рабочих дней после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утверждения пла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роприятиях, проводимых Администрацией поселения,  мероприятиях, проводимых с участием Главы поселения по вопросам деятельности Администрации 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 xml:space="preserve">Г.Д. Кравц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няцкого сельского поселения, в том числе: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9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административно-территориальном устройств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,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но не реже 1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населения Горняц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 xml:space="preserve">Н.В. Бутенк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,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но не реже 1 раза в год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символы Российской Федерации, символы Ростовской  области и Горняц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в случае внесения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изменений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сведения, информация о фактах и датах, связанных с историей 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ческое полож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Е.В. Хутор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и в случае внесения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изменен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1"/>
        <w:gridCol w:w="2829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редствах массовой информации Горняц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, но не реже 1 раза в год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циальной защите населения Белокалитвинско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Г.В. Забаз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занятости населения в Горняцком сельском поселен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В.В. Зимов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олодежной политике Администрации 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Г.В. Забаз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бразовательном комплексе 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Г.В. Забаз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здравоохранении 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Г.В. Забаз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фере культур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 xml:space="preserve">Г.В. Забазн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культурного наслед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 xml:space="preserve">Г.В. Забазн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портивной сфер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Г.В. Забаз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туризме в Горняцком сельском поселен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Г.В. Забаз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бщественно-политической ситуации в Горняцком сельском поселен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ациональных отношениях в поселен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азачестве, политике Администрации  поселения в сфере казаче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заимодействии Администрации  поселения с религиозными объединения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жителях  Горняцкого сельского поселения, имеющих государственные, правительственные награды, звания, почетных жителях 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(списки награжденных – в день вручения наград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рах по обеспечению антитеррористической безопас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Е.В. Хутор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защите населения и территорий от чрезвычайных ситуац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В.В. Зимов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рах по противодействию коррупции в органах местного самоуправ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1"/>
        <w:gridCol w:w="2829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С.А. Бага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ежегодно, но не позднее 10 дней после согласования прогноза в Администрации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мышленном комплексе поселения (перечень предприятий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Н.В. Бут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территориальном планировании, градостроительстве   и жилищном строительстве в Горняцком сельском поселен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Е.В. Хутор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жилищно-коммунальной сфере 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Е.В. Хутор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агропромышленном комплексе в  Горняцком сельском поселен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Н.В. Бут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газификации  Горняц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Е.В. Хутор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бюджете и бюджетной политике Горняц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/>
            </w:pPr>
            <w:r>
              <w:rPr/>
              <w:t>С.А. Бага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полнении бюджета  Горняц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Бага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редоставленных организациям и индивидуальным предпринимателям льготах, отсрочках, рассрочках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Бага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нвестиционной деятельности в Горняцком сельском поселен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Бага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ддержке малого и среднего предпринимательства в  район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Е.А. Влас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требительском рынке  района и защите прав потребител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Е.А. Влас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лицензировании розничной продажи алкогольной продук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Е.А. Влас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,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>но не реже 1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Е.А. Влас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о тарифной политике Администрации  поселения; </w:t>
            </w:r>
            <w:r>
              <w:rPr>
                <w:rFonts w:cs="TimesNewRoman"/>
              </w:rPr>
              <w:t>нормативы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"/>
              </w:rPr>
              <w:t>потребления коммунальных услуг; тарифы на коммунальные услуги и другие услуги для на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Е.В. Хутор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(тарифы – не позднее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7 рабочих дней после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утверждения)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й справочник Администрации 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ы «горячих линий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Г.Д. Кравц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в течение 2 рабочих дней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после принятия решения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о номере телефона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>
                <w:rFonts w:cs="TimesNewRoman"/>
              </w:rPr>
              <w:t>«горячих ли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нкурсах, проводимых Администрацией 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Е.А. Влас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едении торгов в отношении муниципального имуще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С.Н. Стец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5" w:hanging="0"/>
              <w:jc w:val="both"/>
              <w:rPr/>
            </w:pPr>
            <w:r>
              <w:rPr/>
              <w:t xml:space="preserve">в сроки, предусмотренные документацией о проведении торгов </w:t>
            </w:r>
          </w:p>
          <w:p>
            <w:pPr>
              <w:pStyle w:val="Normal"/>
              <w:ind w:left="-23" w:right="-6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Размещение, редактирование и удаление информации на сайте осуществляются в соответствии с положением об официальном сайте Администрации Горняцкого сельского поселения на основании информации, представляемой в бумажном и электронном видах соответствующими структурными </w:t>
      </w:r>
    </w:p>
    <w:p>
      <w:pPr>
        <w:pStyle w:val="Normal"/>
        <w:jc w:val="both"/>
        <w:rPr/>
      </w:pPr>
      <w:r>
        <w:rPr/>
        <w:t>подразделениями Администрации  поселения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Специалист</w:t>
        <w:tab/>
        <w:tab/>
        <w:tab/>
        <w:tab/>
        <w:tab/>
        <w:tab/>
        <w:tab/>
        <w:t>Г.Д. Кравцова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Приложение №2</w:t>
      </w:r>
    </w:p>
    <w:p>
      <w:pPr>
        <w:pStyle w:val="Normal"/>
        <w:ind w:left="720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7200" w:hanging="0"/>
        <w:jc w:val="center"/>
        <w:rPr/>
      </w:pPr>
      <w:r>
        <w:rPr/>
        <w:t>Горняц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____________ 20__ года № 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оступа к информации о деятельности Администрации Горняц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ступ к информации о деятельности Администрации Горняцкого сельского поселения (далее – Администрация поселения) осуществляется в соответствии с Федеральным законом от 09 февраля 2009 года N 8-ФЗ "Об обеспечении доступа к информации о деятельности государственных органов и органов местного самоуправления", иными нормативными правовыми актами Российской Федерации, Областными законами, настоящим постановлением, иными постановлениями и распоряжениями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доступа к информации о деятельности Администрации  поселения осуществляют структурные подразделения, специалисты в соответствии с их функциями, утвержденными положениями об этих структурных подразделениях, орган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Администрации поселения для организации доступа к информации о её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Проводятся приемы граждан, в том числе представителей юридических лиц и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Определяются должностные лица Администрации поселения, уполномоченные на предоставление информации о деятельности Администрации  поселения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вается опубликование информации о деятельности Администрации  поселения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Обеспечивается размещение информации о деятельности Администрации  поселения на официальном сайте Администрации  поселения в сети Интернет в порядке, установленном Положением об официальном сайте Администрации Горняц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вается размещение текущей информации о деятельности Администрации  поселения на информационных стендах в помещениях, занимаемых аппаратом и структурными подразделениями Администрац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вается ознакомление пользователей информацией с информацией о деятельности Администрации  поселения в помещениях, занимаемых аппаратом и структурными подразделениями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Обеспечивается в соответствии с установленным порядком, утвержденным распоряжением Администрации поселения, присутствие граждан, в том числе представителей юридических лиц, общественных объединений, государственных органов и органов местного самоуправления, на заседаниях коллегиальных органов Администрации 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Обеспечивается предоставление информации о деятельности Администрации  поселения по запросам пользователей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Информация о деятельности Администрации  поселения по запросам предоставляется структурными подразделениями Администрации  поселения в соответствии с их функ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просы о предоставлении информации о деятельности Администрации  поселения должны быть составлены на государственном языке Российской Федерации. Запросы, составленные на ином языке, не рассматри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смотрение запросов о предоставлении информации о деятельности Администрации  поселения осуществляется в порядке, установленном Федеральным законом от 09 февраля 2009 года N 8-ФЗ "Об обеспечении доступа к информации о деятельности государственных органов и органов местного самоуправления" и распоряжением Администрации Горня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предоставлении информации о деятельности Администрации  поселения, структурные подразделения и специалисты Администрации  поселения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соблюдение прав пользователей информацией, установленных порядка и сроков предоставления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а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предоставления сведений, относящихся к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редоставления информации, содержащей неточные сведения, безвозмездно по мотивированному письменному заявлению пользователя информацией устранять имеющиеся неточ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предоставлении информации о деятельности Администрации  поселения структурные подразделения и специалисты Администрации  поселения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очнять содержание запроса в целях предоставления пользователю информацией необходим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твете на запрос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Если объем запрашиваемой информации превышает определенный Правительством Российской Федерации объем информации, предоставляемой на бесплатной основе, обратившееся лицо письменно уведомляется о необходимости оплатить расходы на изготовление копий запрашиваемых документов и (или) материалов, и расходы, связанные с их пересылкой по почте, а также о способе оплаты расходов и размере платеж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дней после предоставления пользователем информации документа (копии документа), подтверждающего оплату расходов, указанных в абзаце первом настоящего пункта, пользователю информацией направляется запрашиваема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случае если у пользователя информацией отсутствует возможность оплатить расходы на предоставление информации в соответствии с пунктом 9 настоящего порядка, на основании мотивированного письменного заявления пользователя информацией ему может быть предоставлена возможность ознакомиться с информацией в помещениях, занимаемых аппаратом Администрации поселения и структурными подразделениями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ознакомиться с информацией в помещениях, занимаемых аппаратом и структурными подразделениями Администрации поселения, предоставляется пользователю информацией также в случае, если у Администрации  поселения отсутствует возможность изготовления копий запрашиваемых документов и (или)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ате, времени и месте ознакомления с информацией пользователь информацией уведомляется письменно на почтовый адрес, адрес электронной почты или номер факса, указанный в запросе для направления ответа на н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знакомления с информацией в помещениях, занимаемых Администрацией поселения, определяется распоряжением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обеспечением доступа к информации о деятельности Администрации  поселения осуществляется Главой Горня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й контроль осуществляется на основании информации, предоставляемой специалис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, к функциям которого отнесено осуществление текущего контроля за обеспечением доступа к информации о деятельности Администрации поселения, в том числе контроля за соблюдением установленных порядка и сроков предоставления информации, достоверностью предоставляемой информации, полнотой ответов на запросы, а также соблюдением иных требований, предъявляемых при организации доступа к указанной информаци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Специалист</w:t>
        <w:tab/>
        <w:tab/>
        <w:tab/>
        <w:tab/>
        <w:tab/>
        <w:tab/>
        <w:tab/>
        <w:tab/>
        <w:tab/>
        <w:tab/>
        <w:t>Г.Д. Кравцова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nadmsp.ru/" TargetMode="External"/><Relationship Id="rId4" Type="http://schemas.openxmlformats.org/officeDocument/2006/relationships/hyperlink" Target="http://www.gor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7:00Z</dcterms:created>
  <dc:creator>Юрий</dc:creator>
  <dc:description/>
  <cp:keywords/>
  <dc:language>en-US</dc:language>
  <cp:lastModifiedBy>user</cp:lastModifiedBy>
  <cp:lastPrinted>2010-12-23T15:08:00Z</cp:lastPrinted>
  <dcterms:modified xsi:type="dcterms:W3CDTF">2012-11-20T04:56:00Z</dcterms:modified>
  <cp:revision>9</cp:revision>
  <dc:subject/>
  <dc:title>Об утверждении Положения об официально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8675272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остановления Главы Белокалитвинского района</vt:lpwstr>
  </property>
  <property fmtid="{D5CDD505-2E9C-101B-9397-08002B2CF9AE}" pid="6" name="_ReviewingToolsShownOnce">
    <vt:lpwstr/>
  </property>
</Properties>
</file>