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object w:dxaOrig="907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6.45pt" filled="f" o:ole="">
            <v:imagedata r:id="rId3" o:title=""/>
          </v:shape>
          <o:OLEObject Type="Embed" ProgID="" ShapeID="ole_rId2" DrawAspect="Content" ObjectID="_303300155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ГОРНЯЦКОГО  СЕЛЬСКОГО  ПОСЕЛЕН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3"/>
        <w:gridCol w:w="2850"/>
        <w:gridCol w:w="990"/>
        <w:gridCol w:w="795"/>
      </w:tblGrid>
      <w:tr>
        <w:trPr/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 2010 года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тарифов для населения на услуги холодного водоснабжения и водоотведения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 соответствии с Жилищным Кодексом  Российской  Федерации, с Федеральным законом от 30.12.2004 года № 210-ФЗ «Об основах регулирования тарифов организаций коммунального комплекса», постановлением Администрации Ростовской области от 17.03.2005 года № 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Региональной службы по тарифам Ростовской области от 29.04.2010 года № 5/16 «Об установлении тарифов на товары и услуги водоснабжения, водоотведения, оказываемые ООО «Районный Водоканал», и решением тарифной комиссии Администрации Горняцкого сельского поселения от 19.05.2010 года №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50"/>
        <w:jc w:val="both"/>
        <w:rPr/>
      </w:pPr>
      <w:r>
        <w:rPr>
          <w:sz w:val="28"/>
          <w:szCs w:val="28"/>
        </w:rPr>
        <w:t>1. Установить с 01 июня 2010 года для населения, проживающего в жилищном фонде всех форм собственности:</w:t>
      </w:r>
    </w:p>
    <w:p>
      <w:pPr>
        <w:pStyle w:val="Normal"/>
        <w:tabs>
          <w:tab w:val="clear" w:pos="708"/>
          <w:tab w:val="left" w:pos="72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тариф на услуги холодного водоснабжения в размере 56,12 руб./куб.м с НДС;</w:t>
      </w:r>
    </w:p>
    <w:p>
      <w:pPr>
        <w:pStyle w:val="Normal"/>
        <w:tabs>
          <w:tab w:val="clear" w:pos="708"/>
          <w:tab w:val="left" w:pos="72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тариф на услуги водоотведения в размере 42,61 руб./куб.м с НД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изнать утратившими силу абзацы 2 и 3 пункта 1 постановления Администрации Горняцкого сельского поселения от 17.11.2009 года № 85 «Об установлении тарифов для населения на коммунальные услуг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ня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О.П. Снисар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7:00Z</dcterms:created>
  <dc:creator>ё</dc:creator>
  <dc:description/>
  <cp:keywords/>
  <dc:language>en-US</dc:language>
  <cp:lastModifiedBy>ё</cp:lastModifiedBy>
  <cp:lastPrinted>2010-05-19T11:27:00Z</cp:lastPrinted>
  <dcterms:modified xsi:type="dcterms:W3CDTF">2010-05-21T11:44:00Z</dcterms:modified>
  <cp:revision>6</cp:revision>
  <dc:subject/>
  <dc:title> </dc:title>
</cp:coreProperties>
</file>