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ГЛАВА  ГОРНЯЦ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</w:rPr>
      </w:pPr>
      <w:bookmarkStart w:id="0" w:name="Дата"/>
      <w:bookmarkEnd w:id="0"/>
      <w:r>
        <w:rPr>
          <w:b/>
        </w:rPr>
        <w:t xml:space="preserve">    </w:t>
      </w:r>
      <w:r>
        <w:rPr>
          <w:b/>
        </w:rPr>
        <w:t>10  марта  2010 года</w:t>
        <w:tab/>
        <w:t xml:space="preserve">                                                                №</w:t>
      </w:r>
      <w:bookmarkStart w:id="1" w:name="Номер"/>
      <w:bookmarkEnd w:id="1"/>
      <w:r>
        <w:rPr>
          <w:b/>
        </w:rPr>
        <w:t xml:space="preserve">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орня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значении публичных слушаний об  отчете об исполнении бюджета   Горняцкого сельского поселения Белокалитвинского района за 2009 год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 отчета об исполнении бюджета Горняцкого сельского поселения  в соответствии со статьей 13 пункта 6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значить публичные слушания в форме информирования населения об  отчете об исполнении    бюджета Горняцкого  сельского поселения  Белокалитвинского района за 2009 год на 14  часов 00 минут 26 марта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ровести публичные слушания во Дворце культуры «Шахтер», по адресу: Ростовская область, Белокалитвинский район, п.Горняцкий, ул.Дзержинского, 19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тветственным за проведение публичных слушаний об  отчете об исполнении бюджета Горняцкого сельского поселения назначить заведующего сектором экономики и финансов Багаеву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0:00Z</dcterms:created>
  <dc:creator>1</dc:creator>
  <dc:description/>
  <cp:keywords/>
  <dc:language>en-US</dc:language>
  <cp:lastModifiedBy>User</cp:lastModifiedBy>
  <cp:lastPrinted>2009-03-23T13:45:00Z</cp:lastPrinted>
  <dcterms:modified xsi:type="dcterms:W3CDTF">2011-04-14T10:59:00Z</dcterms:modified>
  <cp:revision>21</cp:revision>
  <dc:subject/>
  <dc:title> </dc:title>
</cp:coreProperties>
</file>