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931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3</w:t>
            </w:r>
            <w:r>
              <w:rPr>
                <w:b/>
                <w:bCs/>
                <w:sz w:val="28"/>
                <w:szCs w:val="34"/>
              </w:rPr>
              <w:t xml:space="preserve">» декабря 2010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07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с. Горняцкий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организации общественных работ на территории Горняцкого сельского поселения в 201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color w:val="000000"/>
          <w:sz w:val="27"/>
          <w:szCs w:val="27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ведующему сектор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7"/>
          <w:szCs w:val="27"/>
        </w:rPr>
        <w:t>Утвердить перечень основных видов общественных работ на 2011 год (приложение № 1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нять нормативно-правовые акты по организации общественных работ для безработных граждан, а также временной занятости несовершеннолетних граждан в возрасте от 14 до 18 лет, с определением объемов и видов рабо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 размещении заказа путем торгов или запросов котировок по использованию бюджетов поселений на 2011 год предусмотреть одним из условий заключения контракта – создание временных рабочих для безработных граждан и несовершеннолетних граждан в возрасте от 14 до 18 л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Финансирование общественных работ производи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 оплату труда безработных граждан – за счет средств местного бюджета в соответствии с Трудовым кодекс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851" w:hanging="36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 оплату материальной поддержки безработных граждан – за счет средств областного бюдж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И.О. главы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         Е.В. Хуторенк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10773"/>
        <w:jc w:val="center"/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ind w:firstLine="10773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декабря 2010 года № </w:t>
      </w:r>
      <w:r>
        <w:rPr>
          <w:sz w:val="22"/>
          <w:szCs w:val="22"/>
          <w:u w:val="single"/>
        </w:rPr>
        <w:t>107</w:t>
      </w:r>
    </w:p>
    <w:p>
      <w:pPr>
        <w:pStyle w:val="Normal"/>
        <w:ind w:firstLine="609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идов общественных работ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2"/>
        <w:gridCol w:w="1788"/>
        <w:gridCol w:w="951"/>
        <w:gridCol w:w="954"/>
        <w:gridCol w:w="948"/>
        <w:gridCol w:w="951"/>
        <w:gridCol w:w="945"/>
        <w:gridCol w:w="948"/>
        <w:gridCol w:w="948"/>
        <w:gridCol w:w="951"/>
        <w:gridCol w:w="1018"/>
        <w:gridCol w:w="953"/>
        <w:gridCol w:w="951"/>
        <w:gridCol w:w="953"/>
        <w:gridCol w:w="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=во чел. и сумм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й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0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00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00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0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00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50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чел. 10500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лка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дю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7500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7500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ая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5000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 30000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1-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му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ию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й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чистка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дцев</w:t>
            </w:r>
            <w:r>
              <w:rPr>
                <w:rFonts w:cs="Agency FB" w:ascii="Agency FB" w:hAnsi="Agency FB"/>
                <w:sz w:val="20"/>
                <w:szCs w:val="20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5000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ел. 5000 руб. 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1 человек – 1550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первой категории                                                                                                          В.В. Зимовнова</w:t>
      </w:r>
    </w:p>
    <w:sectPr>
      <w:type w:val="nextPage"/>
      <w:pgSz w:orient="landscape" w:w="16838" w:h="11906"/>
      <w:pgMar w:left="851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ё</cp:lastModifiedBy>
  <cp:lastPrinted>2010-12-28T12:57:00Z</cp:lastPrinted>
  <dcterms:modified xsi:type="dcterms:W3CDTF">2010-12-28T09:58:00Z</dcterms:modified>
  <cp:revision>33</cp:revision>
  <dc:subject/>
  <dc:title>1</dc:title>
</cp:coreProperties>
</file>