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14363" w:hRule="atLeast"/>
        </w:trPr>
        <w:tc>
          <w:tcPr>
            <w:tcW w:w="914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540"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40"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ind w:left="540" w:right="283" w:hanging="0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 постановлению </w:t>
            </w:r>
          </w:p>
          <w:p>
            <w:pPr>
              <w:pStyle w:val="Normal"/>
              <w:ind w:left="540"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4.11.2010 г № 104</w:t>
            </w:r>
          </w:p>
          <w:p>
            <w:pPr>
              <w:pStyle w:val="Normal"/>
              <w:ind w:left="540"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 Горняцкого</w:t>
            </w:r>
          </w:p>
          <w:p>
            <w:pPr>
              <w:pStyle w:val="Normal"/>
              <w:ind w:left="540"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поселения 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5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ниципальная долгосрочная</w:t>
            </w:r>
          </w:p>
          <w:p>
            <w:pPr>
              <w:pStyle w:val="Normal"/>
              <w:spacing w:lineRule="auto" w:line="360"/>
              <w:ind w:left="5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5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ЕВАЯ ПРОГРАММА</w:t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ja-JP"/>
              </w:rPr>
            </w:pPr>
            <w:r>
              <w:rPr>
                <w:sz w:val="32"/>
                <w:szCs w:val="32"/>
              </w:rPr>
              <w:t>«Повышение безопасности дорожного движения на территории  Горняцкого сельского  поселения на 2011-2013 годы»</w:t>
            </w:r>
          </w:p>
          <w:p>
            <w:pPr>
              <w:pStyle w:val="Normal"/>
              <w:ind w:left="540" w:hanging="0"/>
              <w:jc w:val="center"/>
              <w:rPr>
                <w:sz w:val="32"/>
                <w:szCs w:val="32"/>
                <w:lang w:eastAsia="ja-JP"/>
              </w:rPr>
            </w:pPr>
            <w:r>
              <w:rPr>
                <w:sz w:val="32"/>
                <w:szCs w:val="32"/>
                <w:lang w:eastAsia="ja-JP"/>
              </w:rPr>
            </w:r>
          </w:p>
          <w:p>
            <w:pPr>
              <w:pStyle w:val="Normal"/>
              <w:ind w:left="540" w:hanging="0"/>
              <w:jc w:val="center"/>
              <w:rPr>
                <w:sz w:val="32"/>
                <w:szCs w:val="32"/>
                <w:lang w:eastAsia="ja-JP"/>
              </w:rPr>
            </w:pPr>
            <w:r>
              <w:rPr>
                <w:sz w:val="32"/>
                <w:szCs w:val="32"/>
                <w:lang w:eastAsia="ja-JP"/>
              </w:rPr>
            </w:r>
          </w:p>
          <w:p>
            <w:pPr>
              <w:pStyle w:val="Normal"/>
              <w:ind w:left="540" w:hanging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540" w:hanging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540" w:hanging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540" w:hanging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540" w:hanging="0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540" w:hanging="0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540" w:hanging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540" w:hanging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540" w:hanging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540" w:hanging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АСПОРТ ПРОГРАММ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7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11"/>
      </w:tblGrid>
      <w:tr>
        <w:trPr>
          <w:trHeight w:val="35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6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долгосрочная целевая программа «Повышение безопасности дорожного движения на территории Горняцкого сельского поселения на 2011-2013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для разработки  Программы </w:t>
            </w:r>
          </w:p>
        </w:tc>
        <w:tc>
          <w:tcPr>
            <w:tcW w:w="68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Решение Собрания депутатов Горняцкого сельского поселения от 29.08.2007 года № 22 «Об утверждении Положения о бюджетном процессе в Горняцком сельском поселении»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главы Горняцкого сельского поселения от «30» апреля  2009 года  № 34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Белокалитвинского района</w:t>
            </w:r>
          </w:p>
        </w:tc>
      </w:tr>
      <w:tr>
        <w:trPr>
          <w:trHeight w:val="444" w:hRule="atLeast"/>
          <w:cantSplit w:val="true"/>
        </w:trPr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 программы</w:t>
            </w:r>
          </w:p>
        </w:tc>
        <w:tc>
          <w:tcPr>
            <w:tcW w:w="6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 Горняцкого сельского поселения</w:t>
            </w:r>
          </w:p>
        </w:tc>
      </w:tr>
      <w:tr>
        <w:trPr>
          <w:trHeight w:val="1079" w:hRule="atLeast"/>
          <w:cantSplit w:val="true"/>
        </w:trPr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Программы    </w:t>
            </w:r>
          </w:p>
        </w:tc>
        <w:tc>
          <w:tcPr>
            <w:tcW w:w="68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решение проблемы улучшение внешнего облика населенных пунктов Горняцкого сельского поселения, обеспечения потребности населения в среде проживания, отвечающей современным требованиям, повышения уровня комфортности пребывания на территории Горняц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6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безопасности функционирования транспортной системы:   совершенствование условий содержания улично-дорожной сети, проведение капитального  ремонта сетей уличного освещения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и  реализации  Программы              </w:t>
            </w:r>
          </w:p>
        </w:tc>
        <w:tc>
          <w:tcPr>
            <w:tcW w:w="681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1-2013 годы                                     </w:t>
              <w:br/>
            </w:r>
          </w:p>
        </w:tc>
      </w:tr>
      <w:tr>
        <w:trPr>
          <w:trHeight w:val="351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снов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й и мероприятий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дорожного движ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олнители   Программы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</w:tc>
        <w:tc>
          <w:tcPr>
            <w:tcW w:w="68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няцкого сельского поселения </w:t>
            </w:r>
          </w:p>
        </w:tc>
      </w:tr>
      <w:tr>
        <w:trPr>
          <w:trHeight w:val="5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Программы              </w:t>
            </w:r>
          </w:p>
        </w:tc>
        <w:tc>
          <w:tcPr>
            <w:tcW w:w="6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щий объем финансирования Программы составит   1463,12 тыс. рублей, в том числе по годам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1 г. - областной бюджет –    0,0тыс. руб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естный бюджет –   11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2 г. - областной бюджет –  832,9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 xml:space="preserve"> - местный бюджет –   310,2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3 г. – областной бюджет –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- местный бюджет -    210,0 тыс.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конечные     </w:t>
              <w:br/>
              <w:t xml:space="preserve">результаты Программы   </w:t>
            </w:r>
          </w:p>
        </w:tc>
        <w:tc>
          <w:tcPr>
            <w:tcW w:w="6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сокращение роста количества ДТП, в том числе с       </w:t>
              <w:br/>
              <w:t>участием пешеходов, улучшение транспортного обслуживания населения и  дорожной инфраструктуры,  создание эстетичного вида наружного освещения, обеспечение безопасности дорожного движения в ночное время суто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контроля  за исполнением программы</w:t>
            </w:r>
          </w:p>
        </w:tc>
        <w:tc>
          <w:tcPr>
            <w:tcW w:w="68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еализации основных направлений целевой муниципальной долгосрочной Программ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АЗДЕЛ 1</w:t>
      </w:r>
    </w:p>
    <w:p>
      <w:pPr>
        <w:pStyle w:val="Normal"/>
        <w:tabs>
          <w:tab w:val="clear" w:pos="709"/>
          <w:tab w:val="left" w:pos="38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ысокий уровень автомобилизации, способствуя развитию экономики и обеспечению мобильности населения, имеет ряд негативных последствий.  Моральный и материальный ущерб от гибели и ранения людей определяют высокую значимость мероприятий по обеспечению безопасности дорожного движ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нализ аварийности показал, что основными причинами наезда на пешеходов являются нарушения водителями правил проезда пешеходных переходов, а также наличие неудовлетворительных дорожных услови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ебования жителей поселения к состоянию тротуаров непрерывно растут, поэтому работы по реализации программы будут направлены на текущий ремонт внутриквартальной се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ДЕЛ 2</w:t>
      </w:r>
    </w:p>
    <w:p>
      <w:pPr>
        <w:pStyle w:val="Normal"/>
        <w:tabs>
          <w:tab w:val="clear" w:pos="709"/>
          <w:tab w:val="left" w:pos="13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Основные цели и задачи програм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Основной целью разработки данной программы является улучшение внешнего облика населенных пунктов Горняцкого сельского поселения, условий проживания населения. 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Для достижения цели необходимо решить следующие задачи: выполнить  благоустройство внутриквартальных территорий и улиц Горняцкого сельского поселения, а именно: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sz w:val="22"/>
          <w:szCs w:val="22"/>
        </w:rPr>
        <w:tab/>
        <w:tab/>
        <w:t>установить дорожные знаки, нанести разметку;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произвести ремонт и восстановление сетей уличного освещения.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sz w:val="22"/>
          <w:szCs w:val="22"/>
        </w:rPr>
        <w:tab/>
        <w:tab/>
        <w:t>Программу предполагается реализовать в период с 2011 года по 2013 год: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ДЕЛ 3</w:t>
      </w:r>
    </w:p>
    <w:p>
      <w:pPr>
        <w:pStyle w:val="Normal"/>
        <w:tabs>
          <w:tab w:val="clear" w:pos="709"/>
          <w:tab w:val="left" w:pos="11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истема программных мероприят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  Программа  будет осуществляться путем реализации программных мероприят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жегодные мероприятия указаны в приложении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Ресурсное обеспечение программ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>Финансирование Программы осуществляется за счет средств областного бюджета, местных бюджетов, а также внебюджетных источ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ий объем финансирования Программы составит  1 463,12  тыс. рублей,  в том числе по годам:                    </w:t>
        <w:br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2011 г. - областной бюджет   0,0- тыс.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местный бюджет –   110,0 тыс. руб.</w:t>
      </w:r>
    </w:p>
    <w:p>
      <w:pPr>
        <w:pStyle w:val="Normal"/>
        <w:jc w:val="both"/>
        <w:rPr/>
      </w:pPr>
      <w:r>
        <w:rPr>
          <w:sz w:val="22"/>
          <w:szCs w:val="22"/>
        </w:rPr>
        <w:t>2012 г. - областной бюджет  - 832,91тыс. руб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- местный бюджет –   310,21 тыс. руб.</w:t>
      </w:r>
    </w:p>
    <w:p>
      <w:pPr>
        <w:pStyle w:val="Normal"/>
        <w:jc w:val="both"/>
        <w:rPr/>
      </w:pPr>
      <w:r>
        <w:rPr>
          <w:sz w:val="22"/>
          <w:szCs w:val="22"/>
        </w:rPr>
        <w:t>2013 г. – областной бюджет –0,0  тыс.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-  местный бюджет -   210,0  тыс. руб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ъемы и источники финансирования Программы приведены в Приложен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бъемы финансирования подлежат ежегодному уточнению исходя из возможностей бюджета муниципального образования «Горняцкое сельское поселение» на соответствующий год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ЗДЕЛ 4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ормативное обеспеч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Федеральный закон от 06.10.2003 № 131-ФЗ «Об общих принципах организации местного самоуправления»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становление администрации Горняцкого сельского поселения от «30» апреля 2009 года  № 34 «О Порядке принятия решения о разработке муниципальных долгосрочных программ, их формирования и   Порядке проведения и критериях оценки эффективности реализации   долгосрочных целевых программ», Решение Собрания депутатов Горняцкого сельского поселения от «29» августа  2007 года № 22 «Об утверждении Положения о бюджетном процессе в Горняцком сельском поселени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ДЕЛ 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еханизм реализации муниципальной долгосрочной целевой программы, включая организацию управления муниципальной долгосрочной целевой программой и контроль за ходом ее реализ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онтроль  за исполнением Программы осуществляет Администрация Горняц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сполнители 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отсутствии финансирования мероприятий Программы исполнители по согласованию с заказчиком вносят предложения об изменении сроков их реализации либо снятии с контро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кущее управление реализацией Программы осуществляет заказчик -  Администрация Горняцкого сельского поселения помимо основных участников и исполнителей в реализации мероприятий Программы могут участвовать иные исполнители и соисполнители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ектор  муниципального хозяйства Администрации Горняцкого сельского поселени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ежеквартально представляет Главе Горняцкого сельского поселения отчет о финансировании, освоении и результативности проводимых программных мероприятий по установленной форме, а также по запросу – статистическую, справочную и аналитическую информацию подготовке и реализации муниципальных долгосрочных программ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жегодно отчет о ходе работ по муниципальной долгосрочной программе, а также об эффективности использования финансовых средств. 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sz w:val="28"/>
          <w:szCs w:val="28"/>
        </w:rPr>
        <w:t xml:space="preserve">И.о. главы Горняцкого </w:t>
      </w:r>
    </w:p>
    <w:p>
      <w:pPr>
        <w:sectPr>
          <w:type w:val="nextPage"/>
          <w:pgSz w:w="11906" w:h="16838"/>
          <w:pgMar w:left="1560" w:right="1416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Е.В. Хуторенко</w:t>
      </w:r>
    </w:p>
    <w:p>
      <w:pPr>
        <w:pStyle w:val="Normal"/>
        <w:ind w:left="1190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 Программе </w:t>
      </w:r>
    </w:p>
    <w:p>
      <w:pPr>
        <w:pStyle w:val="Normal"/>
        <w:ind w:left="11907" w:hanging="0"/>
        <w:jc w:val="both"/>
        <w:rPr>
          <w:sz w:val="20"/>
          <w:szCs w:val="20"/>
        </w:rPr>
      </w:pPr>
      <w:r>
        <w:rPr>
          <w:sz w:val="20"/>
          <w:szCs w:val="20"/>
        </w:rPr>
        <w:t>«Повышение безопасности</w:t>
      </w:r>
    </w:p>
    <w:p>
      <w:pPr>
        <w:pStyle w:val="Normal"/>
        <w:ind w:left="11907" w:hanging="0"/>
        <w:jc w:val="both"/>
        <w:rPr>
          <w:lang w:eastAsia="ja-JP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рожного движения на территории    Горняцкого сельского поселения на 2010-2013 годы»</w:t>
      </w:r>
    </w:p>
    <w:p>
      <w:pPr>
        <w:pStyle w:val="Normal"/>
        <w:jc w:val="right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jc w:val="center"/>
        <w:rPr/>
      </w:pPr>
      <w:r>
        <w:rPr/>
        <w:t xml:space="preserve">Основные мероприятия Программы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687"/>
        <w:gridCol w:w="3119"/>
        <w:gridCol w:w="1702"/>
        <w:gridCol w:w="2269"/>
        <w:gridCol w:w="1419"/>
        <w:gridCol w:w="1418"/>
        <w:gridCol w:w="1418"/>
      </w:tblGrid>
      <w:tr>
        <w:trPr>
          <w:trHeight w:val="23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мероприяти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 исполнитель и соисполнители мероприяти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исполнен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, тыс.р.</w:t>
            </w:r>
          </w:p>
        </w:tc>
      </w:tr>
      <w:tr>
        <w:trPr>
          <w:trHeight w:val="23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 год</w:t>
            </w:r>
          </w:p>
        </w:tc>
      </w:tr>
      <w:tr>
        <w:trPr>
          <w:trHeight w:val="1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154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ышение безопасности дорожного движения</w:t>
            </w:r>
          </w:p>
        </w:tc>
      </w:tr>
      <w:tr>
        <w:trPr>
          <w:trHeight w:val="1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е средства дорожного движения (изготовление и установка дорожных знаков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3 г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няц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0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е средства дорожного движения: разработка проектно-сметной документации по нанесению дорожной размет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 г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няц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средства дорожного движения: нанесение дорожной  разметки (пешеходный переход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3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няцкого сельского поселени</w:t>
            </w:r>
            <w:r>
              <w:rPr/>
              <w:t>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и установка аншлаг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 г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няц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новка общественного транспорта х. Крутинск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Горняц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9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тей уличного осве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няц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,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восстановление сетей уличного осве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3г.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няц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тротуаров по ул. Дзержинск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няц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43,1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едующий сектора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униципального хозяйства                                                                                                                                Е.В. Хуторенко</w:t>
      </w:r>
    </w:p>
    <w:sectPr>
      <w:type w:val="nextPage"/>
      <w:pgSz w:orient="landscape" w:w="16838" w:h="11906"/>
      <w:pgMar w:left="709" w:right="99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 Знак Знак3"/>
    <w:basedOn w:val="Style11"/>
    <w:qFormat/>
    <w:rPr>
      <w:b/>
      <w:sz w:val="36"/>
    </w:rPr>
  </w:style>
  <w:style w:type="character" w:styleId="4">
    <w:name w:val=" Знак Знак4"/>
    <w:basedOn w:val="Style11"/>
    <w:qFormat/>
    <w:rPr>
      <w:sz w:val="28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20:00Z</dcterms:created>
  <dc:creator>user</dc:creator>
  <dc:description/>
  <cp:keywords/>
  <dc:language>en-US</dc:language>
  <cp:lastModifiedBy>ё</cp:lastModifiedBy>
  <cp:lastPrinted>2010-12-01T08:46:00Z</cp:lastPrinted>
  <dcterms:modified xsi:type="dcterms:W3CDTF">2010-12-01T08:12:00Z</dcterms:modified>
  <cp:revision>52</cp:revision>
  <dc:subject/>
  <dc:title>ГЛАВА ГОРОДСКОГО САМОУПРАВЛЕНИЯ ГОРОДА ТАГАНРОГА</dc:title>
</cp:coreProperties>
</file>