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374"/>
      </w:tblGrid>
      <w:tr>
        <w:trPr>
          <w:trHeight w:val="19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0г. № 1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ДОЛГОСРОЧ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Я ТУРИЗМ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В ГОРНЯЦКОМ СЕЛЬСКОМ ПОСЕЛЕНИИ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714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Горняцком сельском поселении  на 2011-2013 годы (далее – 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няцкого сельского поселения от 29.10.2010г.№ 64 «О разработке муниципальной долгосрочной целевой программы развития туризма в Горняцком сельском поселении на 2011-2013 годы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зм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повышению конкурентоспособности туристских услуг за счет улучшения качества обслуживания тур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итока туристов и экскурсантов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ая цель и задачи Программы.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роки и этап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сурс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Механизм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жидаемые социально - экономические результаты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муниципальной долгосрочной целевой программе развития туризма в Горняцком сельском поселении на 2011 - 2013 годы (система программных мероприятий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ий объём – 765,4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) средства бюджета поселения (далее местный бюдж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всего – 110,4, 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1 г. – 110,4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2 г. – 0,0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3 г. – 0,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ластной бюдже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655,0, в том числ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. - 655,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12 г. – *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– 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увеличение туристского пото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фраструктуры;</w:t>
            </w:r>
          </w:p>
          <w:p>
            <w:pPr>
              <w:pStyle w:val="TextBody"/>
              <w:tabs>
                <w:tab w:val="clear" w:pos="708"/>
                <w:tab w:val="left" w:pos="23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озрастание интереса местного населения и подрастающего поколения к культуре и истории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Администрация Горняцкого сельского поселени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представляет собой одну из наиболее доходных и интенсивно развивающихся отраслей мирового хозяйства, играет важную роль в обеспечении устойчивого социально-экономического развития большого числа стран и регионов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. С другой – она влияет на определение возможных направлений развития отраслей, попадающих под влияние мультипликативного эффекта от туризма и привлечения инвести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о же время многие объекты туристской индустрии, в том числе памятники истории и культуры нуждаются в реконструкции и благоустройстве. Для привлечения туристов и экскурсантов требуется создать современную туристско-рекреационную инфраструктуру, которая будет способствовать расширению спектра услуг, созданию новых рабочих мест и в целом росту экономического благосостояния населения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ые направления развития туриндустр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ъездной и внутренний туриз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е инвестиций в туристскую сферу и развитие материальной ба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новых туристских маршру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туризма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этнический туриз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ельский этнографический туризм в сочетании с событийны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торико-культурный туриз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дный и конный виды туриз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портивно-развлекательный туриз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туристской привлекательности необходимо благоустроить территорию основных турмаршру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 компонентом программ по приему туристов и экскурсантов могут стать мероприятия событийного туризма. Одним из перспективных объектов реализации этих программ является хутор Погорелов. Здесь имеются все условия для развития сельского туризма в сочетании его с этнографическим и событийным туризмом. Для туроператоров Ростовской области этот хутор может стать местом для нового турмаршрута «Каяльская троп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 территории района с 2002 года проходит фестиваль «Каяльские чтения на Дону и реке Калитве», посвященный походу 1185 года Новгород-Северского князя Игоря Святославовича на половцев, события которого отражены в памятнике древнерусской литературы – летописи «Слово о полку Игореве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атриотического воспитания молодежи, сохранения традиций и памяти о героическом прошлом в хуторе Погорелов проводится слет-смотр патриотических объединений «Подъем», посвященный Куликовой битве 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казательные выступления военно-исторических клубов в память об Азовском осадном сидении казаков. В летний период НП «Дирекция молодежных программ» организовывает межрегиональный профильный лагерь «Станиц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преодолеть факторы, сдерживающие развитие туризма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</w:rPr>
        <w:t>- создать на территории поселения благоприятные условия для туристов и экскурсантов, сохранив историко-культурное наследие и экологический баланс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эффективнее использовать человеческие, информационные, материальные и иные имеющиеся ресурс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сить уровень занятост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витие въездного и внутреннего туризма позволит значительно увеличить поток туристов и экскурсантов на территорию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цель и задачи Программы. Целевые индикаторы и показат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целью Программы является создание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и обеспечивающей широкие возможности для удовлетворения потребностей жителей и гостей в туристских услугах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намеча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здание благоприятных экономических условий для развития туризма, в том числе туристской инфраструктуры и </w:t>
      </w:r>
      <w:r>
        <w:rPr>
          <w:color w:val="000000"/>
          <w:spacing w:val="-11"/>
          <w:sz w:val="28"/>
          <w:szCs w:val="28"/>
        </w:rPr>
        <w:t>привлечения инвестиций в туристскую отрасль;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ab/>
        <w:t>- 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повышению конкурентоспособности туристских услуг за счет улучшения качества обслуживания туристов;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итока туристов и экскурс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Программа содержит 7 мероприятий, направленных на </w:t>
      </w:r>
      <w:r>
        <w:rPr>
          <w:sz w:val="28"/>
        </w:rPr>
        <w:t>создание инвестиционных площадок под строительство объектов туристской индустрии и развитие туристской инфраструктуры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902"/>
        <w:jc w:val="both"/>
        <w:rPr>
          <w:sz w:val="28"/>
        </w:rPr>
      </w:pPr>
      <w:r>
        <w:rPr>
          <w:sz w:val="28"/>
        </w:rPr>
        <w:t>Настоящая Программа рассчитана на долгосрочный период: 2011 – 2013 годы. Этапы реализации Программы не выделяются, так как мероприятия будут выполняться в соответствии со сроками, согласно приложению к Программе. Мероприятия могут быть скорректированы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620"/>
        <w:gridCol w:w="1620"/>
        <w:gridCol w:w="14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Средства  местного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szCs w:val="28"/>
              </w:rPr>
            </w:pPr>
            <w:r>
              <w:rPr>
                <w:szCs w:val="28"/>
              </w:rPr>
              <w:t>65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/>
            </w:pPr>
            <w:r>
              <w:rPr/>
              <w:t>7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– координатором Программы является Администрация Горняцкого сельского поселения 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ормой контроля за исполнением Программы является проверка исполнения программных мероприятий, отчеты ответственного исполнителя и исполнителей Программы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Финансирование программных мероприятий осуществляется </w:t>
      </w:r>
      <w:r>
        <w:rPr>
          <w:sz w:val="28"/>
        </w:rPr>
        <w:t>за счет средств  областного и местного бюджетов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Финансирование из местного бюджета, начиная с 2011 года, осуществляется с учетом возможностей бюджета соответствующего финансового года.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(приложение к Программе), согласовывая их с координатором Программы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 - экономические результаты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еализации Программы должны обеспечить:</w:t>
      </w:r>
    </w:p>
    <w:p>
      <w:pPr>
        <w:pStyle w:val="Normal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числа прибывающих туристов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397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29" w:leader="none"/>
        </w:tabs>
        <w:spacing w:lineRule="atLeast" w:line="20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растание интереса местного населения и подрастающего поколения к культуре и истории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муниципальной долгосрочной целевой программе развития туризм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Горняцком сельском поселении на 2011 - 2013 год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4628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68"/>
        <w:gridCol w:w="2411"/>
        <w:gridCol w:w="1732"/>
        <w:gridCol w:w="1946"/>
        <w:gridCol w:w="1286"/>
        <w:gridCol w:w="1250"/>
        <w:gridCol w:w="1214"/>
        <w:gridCol w:w="1182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тыс. рублей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здание инвестиционных площадок под строительство объектов туристской индустрии и развитие туристской инфраструктуры в Горняцком сельском поселении Белокалитвинского района)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</w:t>
            </w:r>
          </w:p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усорных контейнеров 10 ш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рн 20 ш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камеек 10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тановочных павильонов 2 ш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8 ш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униципальных автостоянок 2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Кадровое, методическое и нормативное обеспечение сферы туризма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14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   </w:t>
              <w:br/>
              <w:t xml:space="preserve">долгосрочной целевой    </w:t>
              <w:br/>
              <w:t xml:space="preserve">программы развития      </w:t>
              <w:br/>
              <w:t xml:space="preserve">туризма в Горняцком сельском поселении на 2014-2016 годы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* - объёмы финансирования уточняются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ё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10 12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ё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10 12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8:00Z</dcterms:created>
  <dc:creator>WiZaRd</dc:creator>
  <dc:description/>
  <cp:keywords/>
  <dc:language>en-US</dc:language>
  <cp:lastModifiedBy>ё</cp:lastModifiedBy>
  <cp:lastPrinted>2010-11-30T15:58:00Z</cp:lastPrinted>
  <dcterms:modified xsi:type="dcterms:W3CDTF">2010-11-30T12:58:00Z</dcterms:modified>
  <cp:revision>17</cp:revision>
  <dc:subject/>
  <dc:title/>
</cp:coreProperties>
</file>