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4 ноябр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10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16"/>
        <w:ind w:right="6064" w:hanging="0"/>
        <w:jc w:val="both"/>
        <w:rPr/>
      </w:pPr>
      <w:bookmarkStart w:id="2" w:name="Наименование"/>
      <w:bookmarkEnd w:id="2"/>
      <w:r>
        <w:rPr>
          <w:b/>
          <w:sz w:val="28"/>
          <w:szCs w:val="28"/>
        </w:rPr>
        <w:t>Об утверждении муниципальной долгосрочной целевой программы развития туризма в Горняцком сельском поселении  на 2011-2013 годы</w:t>
      </w:r>
    </w:p>
    <w:p>
      <w:pPr>
        <w:pStyle w:val="Normal"/>
        <w:spacing w:lineRule="auto" w:line="216"/>
        <w:ind w:right="6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Горняцкого сельского поселения района от 30.04.2009  №34 "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", распоряжением Администрации Горняцкого сельского поселения от 29.10.2010 г..2010 № 64 "О разработке муниципальной долгосрочной целевой  программы развития туризма в Горняцком сельском поселении на 2011 – 2013 годы"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развития туризма в Горняцком сельском поселении  на 2011-2013 годы (далее по тексту - Программа), согласно приложению к настоящему постановлени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экономики и финансов Администрации Горняцкого сельского поселения С.А. Багаевой обеспечить финансирование мероприятий Программ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 момента его подписа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rPr/>
      </w:pPr>
      <w:r>
        <w:rPr>
          <w:sz w:val="27"/>
          <w:szCs w:val="27"/>
        </w:rPr>
        <w:t>И.о. главы Горняцкого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WiZaRd</dc:creator>
  <dc:description/>
  <cp:keywords/>
  <dc:language>en-US</dc:language>
  <cp:lastModifiedBy>ё</cp:lastModifiedBy>
  <cp:lastPrinted>2010-11-30T15:57:00Z</cp:lastPrinted>
  <dcterms:modified xsi:type="dcterms:W3CDTF">2010-11-30T12:57:00Z</dcterms:modified>
  <cp:revision>14</cp:revision>
  <dc:subject/>
  <dc:title> </dc:title>
</cp:coreProperties>
</file>