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32"/>
          <w:szCs w:val="32"/>
          <w:lang w:val="en-US" w:eastAsia="en-US"/>
        </w:rPr>
        <w:t>АДМИНИСТРАЦИЯ ГОРНЯЦКОГО СЕЛЬСКОГО ПОСЕЛЕНИЯ</w:t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2975</wp:posOffset>
                </wp:positionV>
                <wp:extent cx="30892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Муниципальной            долгосрочной целевой программы «Энергосбережение и повышение энергетической эффективности на территории Горняцкого сельского поселения     на     2010  –  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12.7pt;mso-wrap-distance-left:0pt;mso-wrap-distance-right:9pt;mso-wrap-distance-top:0pt;mso-wrap-distance-bottom:0pt;margin-top:7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           долгосрочной целевой программы «Энергосбережение и повышение энергетической эффективности на территории Горняцкого сельского поселения     на     2010  –  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4 ноября    2010 года   </w:t>
        <w:tab/>
        <w:tab/>
        <w:tab/>
        <w:tab/>
        <w:tab/>
        <w:t xml:space="preserve">                  № 100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60" w:leader="none"/>
          <w:tab w:val="center" w:pos="5102" w:leader="none"/>
          <w:tab w:val="left" w:pos="6840" w:leader="none"/>
        </w:tabs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0" w:leader="none"/>
          <w:tab w:val="center" w:pos="5102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Горняц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3.11.2009 года № 261-ФЗ «Об энергосбережении и о повышение энергетической эффективности и о внесении изменений в отдельные законодательные акты Российской Федерации»,  с Постановлением Правительства РФ от31.12.2009 года № 1225 «О требованиях к региональным и муниципальным программам в области энергосбережения и повышения энергетической эффективности», с Решением коллегии Администрации области от 14.12.2009 года № 88 «О стимулировании энергосбережения и повышении энергетической эффективности на территории Ростовской области», с распоряжением Администрации Горняцкого сельского поселения от «30» апреля 2009 года  № 34 «О Порядке организации разработки и реализации муниципальной долгосрочной программы» на 2010-2014 годы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униципальную долгосрочную целевую программу «Энергосбережение и повышение энергетической эффективности на территории Горняцкого сельского поселения на 2010-2014 год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Энергосбережение и повышение энергетической эффективности на территории Горняцкого сельского поселения на 2010-2014 годы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ведующему сектором муниципального хозяйства Администрации                Горняцкого сельского поселения Е.В. Хуторенко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координацию исполнения мероприятий Программ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  ежеквартально проводить подготовку информации о ходе реализации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у отдела экономики и финансов Администрации Горняцкого сельского поселения С.А. Багаевой обеспечить финансирование мероприятий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  вступает в силу с момента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заведующего сектора муниципального хозяйства администрации Горняцкого сельского поселения  Е.В. Хуторенко.</w:t>
      </w:r>
    </w:p>
    <w:p>
      <w:pPr>
        <w:pStyle w:val="Normal"/>
        <w:tabs>
          <w:tab w:val="clear" w:pos="708"/>
          <w:tab w:val="left" w:pos="15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Горня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Е.В. Хуторенк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«Энергосбережение и повышение энергетической эффективности на территории Горняцкого  сельского поселения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56"/>
          <w:szCs w:val="56"/>
        </w:rPr>
        <w:t>на 2010-2014 годы»</w:t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999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951"/>
      </w:tblGrid>
      <w:tr>
        <w:trPr>
          <w:trHeight w:val="277" w:hRule="atLeast"/>
        </w:trPr>
        <w:tc>
          <w:tcPr>
            <w:tcW w:w="2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Горняцкого сельского поселени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от  24.11. 2010г. №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  <w:br/>
        <w:t>«Энергосбережение и повышение энергетической эффективности   на территории Горняцкого сельского поселения на 2010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Горняцкого сельского поселения  на 2010- 2014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- Постановление Правительства РФ</w:t>
              <w:br/>
              <w:t xml:space="preserve"> от 31 декабря 2009 г. N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ллегии Администрации области от 14.12.2009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елокалитвинского района</w:t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асходов бюджетов муниципальных образований на оплату энергетических ресурсов, потребляемых организациями муниципальной бюджетной сферы,   жилищным фондом; снижение потерь энергоресурсов; улучшение экологической ситуации; надежность функционирования систем  жизнеобеспе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2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 энергетических ресурсов жилищного фонда;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0-2014 годы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/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ечень подпрограмм Программы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sz w:val="28"/>
              </w:rPr>
              <w:t xml:space="preserve"> в жилищном фонде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sz w:val="28"/>
              </w:rPr>
              <w:t xml:space="preserve"> в социальной сфере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Администрация Горняцкого сельского поселения, учреждения и организации бюджетной сферы.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 xml:space="preserve">объеме   </w:t>
            </w:r>
            <w:r>
              <w:rPr>
                <w:sz w:val="28"/>
                <w:szCs w:val="28"/>
                <w:shd w:fill="FFFFFF" w:val="clear"/>
              </w:rPr>
              <w:t>1169,3</w:t>
            </w:r>
            <w:r>
              <w:rPr>
                <w:sz w:val="28"/>
                <w:szCs w:val="28"/>
              </w:rPr>
              <w:t xml:space="preserve">    тыс. руб.,  за счет средств местного бюджета   Горняцкого сельского 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еход на приборный учет при расчетах населения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 контроль за ходом реализации Программы осуществляет </w:t>
            </w:r>
            <w:r>
              <w:rPr>
                <w:sz w:val="28"/>
                <w:szCs w:val="28"/>
              </w:rPr>
              <w:t>заведующий сектора  муниципального хозяйства Е.В. Хуторенк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Белокалитви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 Администрации Белокалитвинского района от 05.07.2010 № 522 создана 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4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Белокалитвин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одпрограмм установлены в приложении №1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ю энергетических обследований, составлению энергетических паспортов в </w:t>
      </w:r>
      <w:r>
        <w:rPr>
          <w:sz w:val="28"/>
        </w:rPr>
        <w:t>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sz w:val="28"/>
        </w:rPr>
        <w:t>местного самоуправления, муниципальные учреждения, муниципальные унитарные предприятия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0-2014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Горняц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начальник    отдела экономики и финансов С.А. Багае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на территории Горняц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6. Оценка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по сравнению с 2009 годом (базовый г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водится в соответствии с методикой, изложенной в приложении № 5 к настоящей Программ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роприятий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 приложениями № 2, № 3, № 4  к настоящей Программе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Горняцкого сельского поселения на момент составления Программы не имеется муниципальных предприятий коммунального комплекса и  в отношениях с организациями коммунального комплекса муниципальным органам необходимо: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6.1. Подпрограмма «</w:t>
      </w:r>
      <w:r>
        <w:rPr>
          <w:b/>
          <w:sz w:val="28"/>
          <w:szCs w:val="28"/>
        </w:rPr>
        <w:t xml:space="preserve">Энергосбережение и повышение энергетической эффективности   </w:t>
      </w:r>
      <w:r>
        <w:rPr>
          <w:b/>
          <w:sz w:val="28"/>
        </w:rPr>
        <w:t>в жилищном фонд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щая площадь жилищного фонда Горняцкого сельского поселения многоквартирных домов  составляет -  58,825 тысяч квадратных метров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повышение эффективности использования энергии в жилищном фонде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уществление указанных мероприятий позволит сэкономить в жилищном фонде  до 20% энергоресурсов в сопоставимых услов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доступ населения муниципальных образований к информации по энергосбережению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.</w:t>
      </w:r>
    </w:p>
    <w:p>
      <w:pPr>
        <w:pStyle w:val="Normal"/>
        <w:autoSpaceDE w:val="false"/>
        <w:ind w:firstLine="720"/>
        <w:jc w:val="both"/>
        <w:rPr>
          <w:rStyle w:val="Postbody2"/>
          <w:color w:val="000000"/>
        </w:rPr>
      </w:pP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</w:rPr>
        <w:t xml:space="preserve"> в коммунальной сфере, объектах инфраструктуры и другого имущества общего пользования садоводческих, огороднических или дачных некоммерческих объединений граждан предусматривает установку счетчиков электроэнергии на каждом садоводческом участке и установку энергосберегающих ламп.</w:t>
      </w:r>
    </w:p>
    <w:p>
      <w:pPr>
        <w:pStyle w:val="TextBody"/>
        <w:spacing w:before="0" w:after="0"/>
        <w:ind w:firstLine="720"/>
        <w:jc w:val="both"/>
        <w:rPr>
          <w:rStyle w:val="Postbody2"/>
          <w:color w:val="000000"/>
          <w:sz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6.2. Подпрограмма «</w:t>
      </w:r>
      <w:r>
        <w:rPr>
          <w:b/>
          <w:sz w:val="28"/>
          <w:szCs w:val="28"/>
        </w:rPr>
        <w:t>Энергосбережение и повышение энергетической эффективности</w:t>
      </w:r>
      <w:r>
        <w:rPr>
          <w:b/>
          <w:sz w:val="28"/>
        </w:rPr>
        <w:t xml:space="preserve"> муниципальных бюджетных учреждений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jc w:val="both"/>
        <w:rPr/>
      </w:pPr>
      <w:r>
        <w:rPr>
          <w:sz w:val="28"/>
        </w:rPr>
        <w:tab/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утвержденных Решениями Коллегии Администрации Ростовской обла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 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7. Оценка социально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экономия на 3% по каждому виду энергоресурсов ежегодно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критерии оценки эффективности долгосрочной целевой программы «Энергосбережение и повышение энергетической эффектив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няцкого сельского поселения на 2010-2014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Г.Д. Кравцова</w:t>
      </w:r>
    </w:p>
    <w:sectPr>
      <w:headerReference w:type="defaul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16">
    <w:name w:val=" Знак Знак16"/>
    <w:basedOn w:val="Style7"/>
    <w:qFormat/>
    <w:rPr>
      <w:b/>
      <w:sz w:val="28"/>
      <w:szCs w:val="24"/>
      <w:lang w:val="ru-RU" w:bidi="ar-SA"/>
    </w:rPr>
  </w:style>
  <w:style w:type="character" w:styleId="15">
    <w:name w:val=" Знак Знак15"/>
    <w:basedOn w:val="Style7"/>
    <w:qFormat/>
    <w:rPr>
      <w:sz w:val="28"/>
      <w:szCs w:val="24"/>
      <w:lang w:val="ru-RU" w:bidi="ar-SA"/>
    </w:rPr>
  </w:style>
  <w:style w:type="character" w:styleId="14">
    <w:name w:val=" Знак Знак14"/>
    <w:basedOn w:val="Style7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b/>
      <w:sz w:val="28"/>
      <w:szCs w:val="24"/>
      <w:lang w:val="ru-RU" w:bidi="ar-SA"/>
    </w:rPr>
  </w:style>
  <w:style w:type="character" w:styleId="12">
    <w:name w:val=" Знак Знак12"/>
    <w:basedOn w:val="Style7"/>
    <w:qFormat/>
    <w:rPr>
      <w:b/>
      <w:sz w:val="24"/>
      <w:szCs w:val="24"/>
      <w:lang w:val="ru-RU" w:bidi="ar-SA"/>
    </w:rPr>
  </w:style>
  <w:style w:type="character" w:styleId="11">
    <w:name w:val=" Знак Знак11"/>
    <w:basedOn w:val="Style7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sz w:val="28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16"/>
      <w:szCs w:val="1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character" w:styleId="Style9">
    <w:name w:val=" Знак Знак"/>
    <w:basedOn w:val="Style7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4:00Z</dcterms:created>
  <dc:creator>lukashov</dc:creator>
  <dc:description/>
  <cp:keywords/>
  <dc:language>en-US</dc:language>
  <cp:lastModifiedBy>ё</cp:lastModifiedBy>
  <cp:lastPrinted>2010-12-01T09:43:00Z</cp:lastPrinted>
  <dcterms:modified xsi:type="dcterms:W3CDTF">2010-12-01T08:01:00Z</dcterms:modified>
  <cp:revision>22</cp:revision>
  <dc:subject/>
  <dc:title>УТВЕРЖДЕНА</dc:title>
</cp:coreProperties>
</file>