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 ГОРНЯЦКОГО  СЕЛЬ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052"/>
        <w:gridCol w:w="93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 xml:space="preserve">23 ноября 2009 года                                                                                           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center" w:pos="2703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89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с. Горняцкий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3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утверждении критериев доступности товаров и услуг организаций коммунального комплекса для потребителей </w:t>
            </w:r>
          </w:p>
        </w:tc>
      </w:tr>
    </w:tbl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реализации норм Федерального закона Российской Федерации от 30.12.2004 года № 210-ФЗ «Об основах регулирования тарифов организаций коммунального комплекса»,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дить критерии доступности товаров и услуг организаций коммунального комплекса для потребителей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новить, что утверждённые в пункте 1 настоящего постановления критерии доступности товаров и услуг применяются при установлении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ёрдых бытовых отходов, подлежащих регулированию администрацией Горняцкого сельского посел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ведующего сектора муниципального хозяйства Е.В. Хуторенк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лава Горняцкого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34"/>
        </w:rPr>
      </w:pPr>
      <w:r>
        <w:rPr>
          <w:b w:val="false"/>
          <w:sz w:val="20"/>
          <w:szCs w:val="20"/>
        </w:rPr>
        <w:t xml:space="preserve">Приложение к постановлению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34"/>
        </w:rPr>
      </w:pPr>
      <w:r>
        <w:rPr>
          <w:b w:val="false"/>
          <w:sz w:val="20"/>
          <w:szCs w:val="20"/>
        </w:rPr>
        <w:t xml:space="preserve">администрации Горняц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34"/>
        </w:rPr>
      </w:pPr>
      <w:r>
        <w:rPr>
          <w:b w:val="false"/>
          <w:sz w:val="20"/>
          <w:szCs w:val="20"/>
        </w:rPr>
        <w:t xml:space="preserve">от «___» ____________ 2009 года № ___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Критерии доступности товаров и услуг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организаций коммунального комплекса для потребителей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6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 доступ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а критерия доступ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Физическая доступ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Обеспечение предоставления требуемого объёма товаров и услуг для потребителей в соответствии с производственными программами организаций коммунального комплек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Экономическая доступ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Обеспечение соответствия тарифов на товары и услуги организаций коммунального комплекса предельным индексам максимально возможного изменения установленных тарифов на товары и услуги организаций коммунального комплекса. </w:t>
            </w:r>
          </w:p>
          <w:p>
            <w:pPr>
              <w:pStyle w:val="Normal"/>
              <w:ind w:firstLine="459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Обеспечение соответствия изменения размера платы граждан за коммунальные услуги по средним (преобладающим) условиям предельному индексу изменения размера платы граждан за коммунальные услуг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Информационная доступ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Обеспечение опубликования нормативного правового акта администрации горняцкого сельского поселения об установлении тарифов на товары и услуги организаций коммунального комплекса в официальном печатном издании.</w:t>
            </w:r>
          </w:p>
        </w:tc>
      </w:tr>
    </w:tbl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Заведующий сектора 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муниципального хозяйства                                                      Е.В. Хуторенко 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basedOn w:val="Style12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ё</cp:lastModifiedBy>
  <cp:lastPrinted>2009-11-24T11:50:00Z</cp:lastPrinted>
  <dcterms:modified xsi:type="dcterms:W3CDTF">2009-11-24T08:51:00Z</dcterms:modified>
  <cp:revision>17</cp:revision>
  <dc:subject/>
  <dc:title>Заместителю </dc:title>
</cp:coreProperties>
</file>