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right"/>
        <w:rPr>
          <w:lang w:val="en-US" w:eastAsia="en-US"/>
        </w:rPr>
      </w:pPr>
      <w:r>
        <w:rPr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7653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РНЯЦКОГО СЕЛЬСКОГО ПОСЕЛЕНИЯ </w:t>
      </w:r>
    </w:p>
    <w:p>
      <w:pPr>
        <w:pStyle w:val="Heading4"/>
        <w:ind w:right="283" w:hanging="0"/>
        <w:jc w:val="center"/>
        <w:rPr/>
      </w:pPr>
      <w:r>
        <w:rPr/>
        <w:t>П О С Т А Н О В Л Е Н И Е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2 октября 2009 года                                                                              № 67                        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Горня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09 году реструктуризаци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деятельность на территории Горняцкого сельского поселения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ам, 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зачислению в бюджет посел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14.09.2009г. №459 «О проведении в 2009 году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», а также  урегулирования налоговой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Горняцкого сельского поселения, их финансового и экономического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1. Провести в 2009 году реструктуризацию задолженности организаций, осуществляющих деятельность на территории </w:t>
      </w:r>
      <w:r>
        <w:rPr>
          <w:spacing w:val="-2"/>
          <w:szCs w:val="28"/>
        </w:rPr>
        <w:t>Горняцкого сельского поселения</w:t>
      </w:r>
      <w:r>
        <w:rPr>
          <w:szCs w:val="28"/>
        </w:rPr>
        <w:t xml:space="preserve"> (далее – организация), по налогам и сборам, начисленным пеням и штрафам, подлежащим зачислению в бюджет поселения, образовавшейся по состоянию на 1 июля 2009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 Утвердить Порядок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Горняц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бюджет поселения, согласно приложени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 Установить, что организациям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 xml:space="preserve"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 </w:t>
      </w:r>
    </w:p>
    <w:p>
      <w:pPr>
        <w:pStyle w:val="TextBody"/>
        <w:spacing w:lineRule="auto" w:line="232"/>
        <w:ind w:firstLine="720"/>
        <w:jc w:val="both"/>
        <w:rPr/>
      </w:pPr>
      <w:r>
        <w:rPr/>
        <w:t>4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становление вступает в силу после его официального опубликования. 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ведующего сектором экономики и финансов Багаеву С.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</w:t>
        <w:tab/>
        <w:tab/>
        <w:t xml:space="preserve">         О.П. Снисаренко</w:t>
      </w:r>
      <w:r>
        <w:rPr>
          <w:sz w:val="28"/>
          <w:szCs w:val="28"/>
        </w:rPr>
        <w:t xml:space="preserve">                        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ing"/>
        <w:spacing w:lineRule="auto" w:line="232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няцкого сельского поселения</w:t>
      </w:r>
    </w:p>
    <w:p>
      <w:pPr>
        <w:pStyle w:val="Heading"/>
        <w:spacing w:lineRule="auto" w:line="232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02 октября 2009 № 67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09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spacing w:val="-2"/>
          <w:szCs w:val="28"/>
        </w:rPr>
        <w:t>Горняцкого сельского поселения</w:t>
      </w:r>
      <w:r>
        <w:rPr>
          <w:szCs w:val="28"/>
        </w:rPr>
        <w:t>, по налогам, сборам, начисленным пеням и штрафам, подлежащим зачислению в бюджет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няцкого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, по налогам, сборам, начисленным пеням и штрафам, подлежащим зачислению в бюджет  Горня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>, (далее – реструктуризация задолженности) проводится:</w:t>
      </w:r>
    </w:p>
    <w:p>
      <w:pPr>
        <w:pStyle w:val="Style11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и задолженности по налогам, сборам, начисленным пеням и штрафам, подлежащим зачислению в   бюджет Горняцкого сельского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– организация), подано заявление о предоставлении права на реструктуризацию задолженности (далее – заявление).</w:t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 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Решение о реструктуризации задолженности организации может быть принято при условиях: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лной уплаты текущих платежей по налогам, сборам, начисленным пеням и штрафам, подлежащим зачислению в бюджет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>, с 1 июля 2009 года до 1-го числа месяца, в котором подано заявление, в сумме, начисленной за указанный период;</w:t>
      </w:r>
    </w:p>
    <w:p>
      <w:pPr>
        <w:pStyle w:val="Style11"/>
        <w:spacing w:lineRule="auto" w:line="22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ия органами местного самоуправления  Горняцкого сельского поселения решения о проведении реструктуризации задолженности организаций перед бюджетом поселения по налогам, сборам, начисленным пеням и штрафам, имеющим долю отчисления в бюджет Горня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структуризация задолженности проводится по заявлению организации по форме согласно приложению № 1 к настоящему Порядку, поданном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до 09 ноября 2009 года. К заявлению прилагаются следующие документы: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бюджет Горняцкого сельского поселения, по состоянию на 1 июля 2009 года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няц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наличие </w:t>
      </w:r>
      <w:r>
        <w:rPr>
          <w:rStyle w:val="1"/>
          <w:rFonts w:cs="Times New Roman" w:ascii="Times New Roman" w:hAnsi="Times New Roman"/>
        </w:rPr>
        <w:t>и размер ранее предоставленных отсрочек (рассрочек)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няцкого сельского поселения</w:t>
      </w:r>
      <w:r>
        <w:rPr>
          <w:rStyle w:val="1"/>
          <w:rFonts w:cs="Times New Roman" w:ascii="Times New Roman" w:hAnsi="Times New Roman"/>
        </w:rPr>
        <w:t>, в том числе</w:t>
      </w:r>
      <w:r>
        <w:rPr>
          <w:rFonts w:cs="Times New Roman" w:ascii="Times New Roman" w:hAnsi="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принятие органами местного самоуправления  Горняцкого сельского поселения  решений о проведении реструктуризации задолженности организации перед бюджетом поселения по налогам, сборам, начисленным пеням и штрафам, имеющим долю отчисления в бюджет Горня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 xml:space="preserve">принимает Глава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 поселения</w:t>
      </w:r>
      <w:r>
        <w:rPr>
          <w:rFonts w:cs="Times New Roman" w:ascii="Times New Roman" w:hAnsi="Times New Roman"/>
          <w:sz w:val="28"/>
        </w:rPr>
        <w:t>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агаемыми к нему документами и подготовка в установленном порядке проекта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осуществляются сектором экономики и финансов Администрации Горняцкого сельского поселения (далее – сектором) в двухнедельный срок со дня получения заявления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сектор возвращает данные документы в течение 10 дней со дня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сектором в пятидневный срок со дня его принятия в Межрайонную инспекцию Федеральной налоговой службы № 2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 xml:space="preserve">Со дня принятия Администрацией </w:t>
      </w:r>
      <w:r>
        <w:rPr>
          <w:spacing w:val="-2"/>
          <w:szCs w:val="28"/>
        </w:rPr>
        <w:t>Горняцкого сельского поселения</w:t>
      </w:r>
      <w:r>
        <w:rPr>
          <w:szCs w:val="28"/>
        </w:rPr>
        <w:t xml:space="preserve">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Горняцкого сельского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 При принятии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налогам и сборам – в течение 5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Горня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(далее – задолженность по начисленным пеням и штрафам), по состоянию на 1 июля 2009 года в течение 5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1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лата реструктурируемых налогов, сборов, начисленных пеней и штрафов, подлежащих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лного внесения организацией текущих платежей по налогам, сборам и досрочного погашения реструктурированной задолженности по налогам, сборам до истечения 5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производится полное списание задолженности по начисленным пеням и штрафам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 списании задолженности по реструктурированным пеням и штрафам принимает Глава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. Решение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При соблюдении организацией условий, предусмотренных пунктом 6 настоящего Порядка, Межрайонная инспекция Федеральной налоговой службы № 22 по Ростовской области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ектор в двухнедель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о списании задолженности по пеням и штрафам. 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1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 прекращении права реструктуризации задолженности принимает Глава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. Решение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 При возникновении обстоятельств, предусмотренных пунктом 8 настоящего Порядка, Межрайонная инспекция Федеральной налоговой службы № 22 по Ростовской области в двухнедельный срок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ектор в двухнедель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о прекращении права реструктуризации задолженности.</w:t>
      </w:r>
    </w:p>
    <w:p>
      <w:pPr>
        <w:pStyle w:val="Style11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1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организации по ее заявлению, поданном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, а также досрочного погашения </w:t>
      </w:r>
      <w:r>
        <w:rPr>
          <w:rFonts w:cs="Times New Roman" w:ascii="Times New Roman" w:hAnsi="Times New Roman"/>
          <w:spacing w:val="-4"/>
          <w:sz w:val="28"/>
        </w:rPr>
        <w:t>реструктурируемой задолженности за один квартал вперед.</w:t>
      </w:r>
      <w:r>
        <w:rPr>
          <w:rFonts w:cs="Times New Roman" w:ascii="Times New Roman" w:hAnsi="Times New Roman"/>
          <w:color w:val="FF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 Решение о сохранении права на реструктуризацию задолженности принимает Глав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. Решение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полнении условий, предусмотренных пунктом 10 настоящего Порядка, сектор в двухнедель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</w:rPr>
        <w:t xml:space="preserve"> о сохранении права на реструктуризацию задолженности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                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4253" w:hanging="0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2"/>
          <w:szCs w:val="22"/>
        </w:rPr>
        <w:t>Горняцкого сельского поселения</w:t>
      </w:r>
      <w:r>
        <w:rPr>
          <w:sz w:val="22"/>
          <w:szCs w:val="22"/>
        </w:rPr>
        <w:t>, по налогам, сборам, начисленным пеням и штрафам, подлежащим зачислению в бюджет Горняц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Горняц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spacing w:val="-2"/>
          <w:szCs w:val="28"/>
        </w:rPr>
        <w:t>Горняцкого сельского поселения</w:t>
      </w:r>
      <w:r>
        <w:rPr>
          <w:szCs w:val="28"/>
        </w:rPr>
        <w:t>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ням и штрафам, подлежащим зачислению в бюджет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 ___________ № _______ «О проведении в 2009 году реструктуризации задолженности организаций, осуществляющих деятельность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налогам, сборам, начисленным пеням и штрафам, подлежащим зачислению в бюджет Горняцкого сельского поселения» предоставить право на реструктуризацию задолженности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ующих лет</w:t>
      </w:r>
      <w:r>
        <w:rPr>
          <w:rFonts w:cs="Times New Roman" w:ascii="Times New Roman" w:hAnsi="Times New Roman"/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права на реструктуризацию задолж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 2 Порядка,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 ___________ № _______ «О предоставлении права на реструктуризацию задолженности организаций, осуществляющих деятельность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налогам, сборам, начисленным пеням и штрафам, подлежащим зачислению в бюджет Горняцкого сельского поселения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4395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 xml:space="preserve">, по налогам, сборам, начисленным пеням и штрафам, подлежащим зачислению в бюджет </w:t>
      </w:r>
    </w:p>
    <w:p>
      <w:pPr>
        <w:pStyle w:val="TextBody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няц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задолженности организации, осуществляющей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по налогам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 w:val="24"/>
          <w:szCs w:val="24"/>
        </w:rPr>
        <w:t>в бюджет Горняцкого сельскогопоселения, по состоянию на 1 июля 2009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2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2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ind w:left="4536" w:hanging="0"/>
        <w:rPr/>
      </w:pPr>
      <w:r>
        <w:rPr>
          <w:szCs w:val="24"/>
        </w:rPr>
        <w:t>Приложение № 3</w:t>
      </w:r>
    </w:p>
    <w:p>
      <w:pPr>
        <w:pStyle w:val="TextBody"/>
        <w:spacing w:lineRule="auto" w:line="232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по налогам, сборам, начисленным пеням и штрафам, подлежащим зачислению в бюджет Горняцкого сельского поселения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текущих платежах по налогам, сборам, пеням и штрафам,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 зачислению в бюджет Горня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843" w:leader="none"/>
          <w:tab w:val="left" w:pos="1985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 ______________________________________________________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 подачи заявления о предоставлении права на                                   реструктуризацию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0"/>
        <w:gridCol w:w="1069"/>
        <w:gridCol w:w="1068"/>
        <w:gridCol w:w="1069"/>
        <w:gridCol w:w="1069"/>
        <w:gridCol w:w="1335"/>
        <w:gridCol w:w="1225"/>
      </w:tblGrid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 01.07.2009 г. по ___________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с 01.07.2009 г. по ___________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перепла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______________ (1-е число месяца подачи заявления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 Ф.И.О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20"/>
          <w:tab w:val="left" w:pos="1920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160"/>
          <w:pgMar w:left="1304" w:right="851" w:gutter="0" w:header="0" w:top="70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208"/>
        <w:ind w:left="9356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0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по налогам, сборам, начисленным пеням и штрафам, подлежащим зачислению в бюджет Горняцкого сельского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rHeight w:val="9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r>
        <w:br w:type="page"/>
      </w:r>
    </w:p>
    <w:p>
      <w:pPr>
        <w:pStyle w:val="Heading"/>
        <w:spacing w:lineRule="auto" w:line="228"/>
        <w:ind w:left="9214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spacing w:lineRule="auto" w:line="228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по налогам, сборам, начисленным пеням и штрафам, подлежащим зачислению в бюджет Горняцкого сельского поселения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28"/>
        <w:jc w:val="center"/>
        <w:rPr/>
      </w:pPr>
      <w:r>
        <w:rPr>
          <w:sz w:val="24"/>
          <w:szCs w:val="24"/>
        </w:rPr>
        <w:t xml:space="preserve">определенных постановлением Администрац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 xml:space="preserve"> от ________ № _____</w:t>
      </w:r>
    </w:p>
    <w:p>
      <w:pPr>
        <w:pStyle w:val="TextBody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 Г.Д. Кравцов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по налогам, сборам, начисленным пеням и штрафам, подлежащим зачислению в бюджет Горняц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орняцкого сельского поселения</w:t>
      </w:r>
      <w:r>
        <w:rPr>
          <w:sz w:val="24"/>
          <w:szCs w:val="24"/>
        </w:rPr>
        <w:t>, суммах по налогам, сборам,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бюджет поселения, </w:t>
      </w:r>
    </w:p>
    <w:p>
      <w:pPr>
        <w:pStyle w:val="TextBody"/>
        <w:jc w:val="center"/>
        <w:rPr/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670"/>
        <w:gridCol w:w="1156"/>
        <w:gridCol w:w="1022"/>
        <w:gridCol w:w="1257"/>
        <w:gridCol w:w="1341"/>
        <w:gridCol w:w="1257"/>
        <w:gridCol w:w="1372"/>
      </w:tblGrid>
      <w:tr>
        <w:trPr>
          <w:trHeight w:val="75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09 г. по ____________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*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 Указать досрочное погашение реструктуризации задолженности по налогам, сборам за один квартал впере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Г.Д.Кравц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4:00Z</dcterms:created>
  <dc:creator>103a</dc:creator>
  <dc:description/>
  <cp:keywords/>
  <dc:language>en-US</dc:language>
  <cp:lastModifiedBy>ё</cp:lastModifiedBy>
  <cp:lastPrinted>2009-10-06T16:06:00Z</cp:lastPrinted>
  <dcterms:modified xsi:type="dcterms:W3CDTF">2009-10-07T04:10:00Z</dcterms:modified>
  <cp:revision>17</cp:revision>
  <dc:subject/>
  <dc:title> </dc:title>
</cp:coreProperties>
</file>