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АДМИНИСТРАЦИЯ  ГОРНЯЦКОГО СЕЛЬСКОГО ПОСЕЛЕНИЯ  </w:t>
      </w:r>
    </w:p>
    <w:p>
      <w:pPr>
        <w:pStyle w:val="1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 xml:space="preserve">15 июля  2009 года                                                                                      </w:t>
        <w:tab/>
        <w:t xml:space="preserve">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орняцкий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Об утверждении Положения о порядке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в целях установления единого порядка начисления, сбора и перечисления в бюджет Горняцкого сельского поселения Белокалитвинского района (далее - бюджет поселения) 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согласно приложению к настоящему постановлению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ектору муниципального хозяйства провести сверку данных о жилых помещениях, находящихся в муниципальной собственност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унитарное предприятие Белокалитвинского городского поселения «Единый расчетно-кассовый центр» перечисляет в доход бюджета Горняцкого сельского поселения в срок до 1 августа 2009 года плату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начисленную и фактически полученную до принятия настоящего постановления, а также предоставляет расчет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 и копию платежного документа, подтверждающего перечисление данной суммы в доход бюджета поселе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ведующего сектором муниципального хозяйства Администрации Горняцкого сельского поселения  Хуторенко Е.В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О.П. Снисаренко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>Г.Д. Кравц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Горняц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 15 июля  2009 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ЧИСЛЕНИЯ, СБОРА И ПЕРЕЧИСЛЕНИЯ В БЮДЖ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ЛАТЫ ГРАЖДАН ЗА ПОЛЬЗОВАНИЕ (НАЕ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И ПОМЕЩЕНИЯМИ, ЗАНИМАЕМЫМИ ПО ДОГОВ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 (далее - плата за на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от платы за наем подлежат перечислению в бюджет поселения в полном объеме. Администратором поступлений в бюджет поселения является Администрация Горняцкого сельского поселения (далее - Администрация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заключает с Муниципальным унитарным предприятием Белокалитвинского городского поселения «Единый расчетно-кассовый центр» (далее по тексту - МУП "ЕРКЦ") договор о взаимоотношениях по начислению, сбору и перечислению в бюджет поселения платы за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П «ЕРКЦ» предоставляет сектору экономики и финансов Администрации Горняцкого сельского поселения необходимую информацию для проведения мониторинга, контроля, анализа, прогнозирования поступлений доходов в бюджет поселения платы за наем в текущем финансовом году, и прогноза поступлени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ЕРКЦ» производит начисление платы за наем жилого помещения в соответствии с нормативным правовым актом Администрации поселения на соответствующий год, включает данные по плате за наем жилого помещения в счете-извещении (квитанции) на оплату жилищно-коммунальных услуг, предъявляемые нанимателям  и до 10 числа месяца, следующего за месяцем начисления, направляет в сектор экономики и финансов Администрации поселения сведения о начисленных суммах платы за най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ные платежи нанимателей за наем жилого помещения ежемесячно, не позднее 25 числа месяца, следующего за отчетным, перечисляются МУП «ЕРКЦ» в бюджет поселения на счет 40101810400000010002 Управления Федерального казначейства по Ростовской области по коду бюджетной классификации: 951   1   11   09045   10   0000   120  по реквизитам Администрации Горняцкого сельского поселения, указанным в договоре. Одновременно МУП «ЕРКЦ» направляет  сектору муниципального хозяйства Администрации поселения сведения о фактически оплаченных нанимателями суммах платы за наем жилого помещения в бюджет поселения с приложением копий платежных пору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тор муниципального хозяйства Администрации Горняцкого сельского поселения ежемесячно, до 30 числа месяца, следующего за отчетным, проводит с МУП «ЕРКЦ» сверку сумм начисленных платежей за найм, фактической оплаты, задолженности нанимателей и перечислении платы за найм в бюджет поселения и одновременно сверку с сектором экономики и финансов Администрации поселения сумм, поступивших в бюджет поселения администрируемы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Администрации Горняцкого сельского поселения ведет бухгалтерский учет, составляет бюджетную отчетность по поступлениям доходов и платы за наем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соблюдение установленного порядка возлагается на сектор муниципального хозяйства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                                                                                             Кравцова Г.Д.</w:t>
      </w:r>
    </w:p>
    <w:sectPr>
      <w:type w:val="nextPage"/>
      <w:pgSz w:w="11906" w:h="16838"/>
      <w:pgMar w:left="1560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User</dc:creator>
  <dc:description/>
  <cp:keywords/>
  <dc:language>en-US</dc:language>
  <cp:lastModifiedBy>Customer</cp:lastModifiedBy>
  <cp:lastPrinted>2009-07-16T12:10:00Z</cp:lastPrinted>
  <dcterms:modified xsi:type="dcterms:W3CDTF">2009-07-16T08:12:00Z</dcterms:modified>
  <cp:revision>9</cp:revision>
  <dc:subject/>
  <dc:title> </dc:title>
</cp:coreProperties>
</file>