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12"/>
        </w:rPr>
      </w:pPr>
      <w:r>
        <w:rPr>
          <w:b/>
          <w:sz w:val="32"/>
        </w:rPr>
        <w:t>АДМИНИСТРАЦИЯ ГОРНЯЦКОГО СЕЛЬСКОГО ПОСЕЛЕНИЯ</w:t>
      </w:r>
    </w:p>
    <w:p>
      <w:pPr>
        <w:pStyle w:val="Header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15 июня 2009 года                                                          </w:t>
        <w:tab/>
        <w:tab/>
        <w:tab/>
        <w:tab/>
        <w:t>№ 4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.Горняцк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тариф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ня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соответствии с Федеральным законом от 06.10.2003г  №131 –ФЗ « Об общих принципах организации  местного самоуправления в Российской  Федерации». от 30.122004г № 210-ФЗ « Об основах регулирования тарифов организаций коммунального комплекса», постановлением Администрации Ростовской области от 17.03.2005г №89 « Об утверждении порядка  установления цен ( тарифов, надбавок, наценок и тому подобного), подлежащих государственному регулированию на территории Ростовской 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тарифную комиссию Администрации Горняцкого сельского поселения согласно приложения №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 Регламент тарифной комиссии Администрации Горняцкого сельского поселения  согласно приложения №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О.П. Снис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Горня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06. 2009г. № 4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ТАРИФ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нисаренко Ольга Павловна                   -Глава Горняц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Ветохина Александра Михайловна        - инспектор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гаева Светлана Александровна           - заведующий сектором  экономик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финансов</w:t>
      </w:r>
    </w:p>
    <w:p>
      <w:pPr>
        <w:pStyle w:val="Normal"/>
        <w:jc w:val="both"/>
        <w:rPr/>
      </w:pPr>
      <w:r>
        <w:rPr>
          <w:sz w:val="28"/>
          <w:szCs w:val="28"/>
        </w:rPr>
        <w:t>Хуторенко Елена Викторовна                  -заведующий  сектором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енникова  Мирослава  Борисовна   -  специалист   втор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кина Валентина Александровна           -  депутат постоянной депутат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омиссии по жилищн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оммунальному хозяйств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омышленности, транспорт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вязи, энерге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  <w:tab/>
        <w:tab/>
        <w:tab/>
        <w:tab/>
        <w:tab/>
        <w:tab/>
        <w:tab/>
        <w:t xml:space="preserve">                       Г.Д. Кравцова    </w:t>
      </w:r>
      <w:r>
        <w:rPr/>
        <w:t xml:space="preserve">          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912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постановлению Администрации Горняц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15» июня  2009 г.№ 44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рифной комиссии Администрации  Горня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Настоящий Регламент  тарифной комиссии Администрации Горняцкого сельского поселения (далее – Регламент ТК) разработан в соответствии с постановлением Администрации Ростовской области от 17.03.2005 г. № 89 «Об утверждении Порядка установления цен (тарифов, надбавок, наценок и тому подобного), подлежащих государственному регулированию на территории Ростовской области», решением Региональной Службы по тарифам Ростовской области от 28.04.2005 г. № 5/3 «Об утверждении регламента Региональной службы по тарифам Ростовской области» и иными нормативно-правовыми актами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Регламент ТК определяет порядок рассмотрения дел о согласовании цен (тарифов, надбавок, наценок и тому подобного) (далее – тарифов), порядок проведения заседаний тарифной комиссии (далее – ТК) по вопросам, отнесённым к её компетенции, в соответствии с действующим законодательством, а также порядок работы по обеспечению деятельности Т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Тарифная комиссия Администрации  Горняцкого сельского поселения – коллегиальный орган, образованный в целях регулирования и корректировки цен (тарифов, надбавок, наценок и тому подобного) на жилищно-коммунальные услуги, продукцию производственно-технического назначения, товары народного потребления и услуги, в том числе оказываемые субъектами локальных естественных монополий, подлежащих регулированию и согласованию  на уровне органа местного самоуправления  Горняцкого сельского посел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ТК рассматривает разногласия и споры, возникающие между производителями (поставщиками) и потребителями регулируемых товаров (услуг), а также другими заинтересованными сторонами по вопросам установления тариф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ТК также рассматривает предложения, поступающие от предприятий, организаций по совершенствованию ценового регулирования и повышению эффективности деятельности предприятий с целью снижения затрат на производимую продукцию (услуги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ТК осуществляет иные функции, связанные с регулированием тарифов на товары (услуги), подлежащие согласованию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е ТК проводится на основании решения председателя ТК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Члены ТК принимают участие в работе и в заседаниях ТК без права замены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ТК принимает решения по результатам рассмотрения вопросов в порядке, установленном действующими нормативными правовыми актами и настоящим Регламентом ТК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раво внесения вопросов на рассмотрение ТК имеют председатель ТК и члены ТК. Основанием для внесения вопросов на рассмотрение ТК являются также заявления прокуратуры, общественных организаций, потребителей и регулируемых организац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Техническое обеспечение деятельности ТК осуществляется секретарём ТК. Секретарь ТК подготавливает повестку заседания ТК и протокол заседания ТК, доводит эти материалы до председателя ТК и членов ТК в сроки, установленные настоящим Регламентом ТК; контролирует подготовку и обеспечение рассылки извещений о дате и времени заседания ТК лицам согласно списку, представленному уполномоченным по делу; регистрирует присутствующих на заседании ТК; контролирует рассылку протоколов, принятых Т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b/>
          <w:sz w:val="28"/>
          <w:szCs w:val="28"/>
        </w:rPr>
        <w:t>Рассмотрение дела о согласовании тарифов на заседании ТК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Согласование тарифов производится путем рассмотрения соответствующих дел на заседании ТК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Уполномоченный по делу в соответствии с настоящим Регламентом представляет членам ТК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регулируемой организации о согласовании тарифов с визой председателя ТК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лиц, которым были направлены извещения о дате и времени заседания ТК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согласуемых тарифов с необходимыми обосновывающими материалам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Список организаций (с указанием наименования и почтового адреса организации, должности, фамилии, имени и отчества руководителя), которым должно быть направлено извещение о дате, времени и месте рассмотрения дела о согласовании тарифов, должен быть подготовлен уполномоченным по делу и передан секретарю ТК не менее чем за два дня до заседания ТК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Рассмотрение дела о согласовании тарифов на ТК осуществляется в присутствии уполномоченных (по доверенности) представителей организаций, осуществляющих регулируемую деятельность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Секретарём ТК извещения о дате, времени и месте рассмотрения дела о согласовании тарифов должны быть направлены согласно списку,  представленному уполномоченным по делу (с подтверждением получения извещения), не позднее чем за день до заседания ТК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Уполномоченный по делу не позднее чем за один день до заседания ТК должен ознакомить руководителя регулируемой организации (ее уполномоченного представителя) с материалами дел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Уполномоченный по делу представляет секретарю ТК проект решения ТК о согласовании тариф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Секретарь ТК представляет председателю ТК и членам ТК проект повестки дня очередного заседания ТК и проекты решений ТК по вопросам повестки не менее чем за день до соответствующего заседания ТК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овестка дня заседания ТК утверждается председателем ТК до начала заседа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Заседание ТК по рассмотрению дел о согласовании тарифов является открытым и считается правомочным, если в нем участвуют более половины членов ТК. Функции председателя ТК в случае его временного отсутствия возлагаются на сопредседателя, а в случае отсутствия председателя и сопредседателя – на заместителя председателя ТК. Секретарь ТК обеспечивает регистрацию уполномоченных представителей регулируемых организаций и других лиц, присутствующих на заседании ТК, и передачу списков регистрации председателю ТК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 случае отсутствия на заседании ТК по уважительной причине уполномоченных представителей организации, осуществляющей регулируемую деятельность, рассмотрение дела может быть отложено на срок, определяемый ТК. В случае повторного отсутствия указанных представителей рассмотрение дела проводится без их участия. Неявка представителей регулируемой организации, надлежащим образом извещенных о дате, времени и месте рассмотрения дела, без уважительной причины не является препятствием к рассмотрению дел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а о согласовании тарифов на заседании ТК осуществляется в следующем порядке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по делу докладывает по существу дела о согласовании тарифов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ТК дает возможность присутствующим на заседании задать вопросы уполномоченному по делу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ТК предоставляет слово уполномоченным представителям регулируемой организ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ТК предоставляет слово иным присутствующим на заседании лицам в случае, если их мнение имеет значение для принятия решения по делу о согласовании тарифов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К предоставляет слово членам ТК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ТК выступает с заключительным словом и ставит вопрос на голосование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обсуждения вопросов и принятия решения ТК в закрытом порядке председатель ТК может удалить остальных присутствующих из зала заседания. В случае если у членов ТК имеется особое мнение, оно излагается письменно и прилагается к протоколу заседания ТК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Решение ТК принимается большинством голосов присутствующих на заседании членов ТК. При равенстве голосов голос председательствующего является решающи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о время рассмотрения дела о согласовании тарифов секретарь ТК ведет протокол заседания ТК, содержащий краткое изложение хода заседания, информацию о результатах голосования, который подписывается председателем ТК и секретарём ТК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ротокол о согласовании тарифов должен быть доведён секретарём ТК до организации, осуществляющей регулируемую деятельность, в трёхдневный срок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сем необходимые материалы по расчёту и согласованию тарифов хранятся уполномоченным по делу. Оригиналы протоколов заседаний ТК хранятся у секретаря ТК, а затем сдаются в архив в соответствии с инструкцией о делопроизводстве. Все протоколы ТК подлежат обязательному хранению в электронном виде у секретаря ТК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Нумерация протоколов заседаний ТК в течение года осуществляется в сквозном порядк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материал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уемой организации по согласованию тарифов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Согласование тарифов осуществляется по заявлению организации, осуществляющей регулируемую деятельность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Для согласования тарифов организация, осуществляющая регулируемую деятельность, направляет на имя председателя ТК письменное заявление о согласовании тарифов, подписанное руководителем и заверенное печатью, с приложением материалов (в подлиннике или надлежаще заверенных копиях) согласно перечню, установленному нормативными правовыми актами Правительства Российской Федерации и Администрации Ростовской облас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 заявлении указываются следующие сведения о регулируемой организации, направившей заявление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 реквизиты организации, юридический и почтовый адрес, адрес электронной почты (при наличии), контактные телефоны и факс, фамилия, имя, отчество руководителя организ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, с которыми регулируемая организация обратилась на ТК по согласованию тариф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К заявлению прилагаются пояснительная записка с указанием причин изменения тарифов и надлежаще оформленный пакет документов (страницы пронумерованы и подшиты в папке-регистраторе из ПВХ формата А4 шириной не менее 50 мм), подготовленный с учетом требований Налогового кодекса РФ, законов и других нормативных правовых актов Российской Федерации, Администрации Ростовской области, отраслевых положений и методических указаний по калькулированию затрат, бухгалтерской отчетнос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Документы на иностранных языках представляются с приложением заверенного перевода на русский язык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Документы и заявления, содержащие коммерческую и служебную тайны, должны иметь соответствующую отметку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должен содержать следующие материалы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енных документов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ные документы регулируемой организации (устав, положение, структура организации, свидетельство о государственной регистрации, аккредитации, страховании и т.д.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ское заключение, подтверждающее достоверность бухгалтерской отчетности (в случаях, предусмотренных действующим законодательством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 отраслевые формы бухгалтерской и статистической отчетности за отчетный год и на последнюю дату текущего период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ые нормативные правовые акты, положения, приказы вышестоящей организации и руководителя организации о применении методики расчета тарифов, применения нормативов, норм, коэффициентов, на основе которых произведен расчет тарифов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проектируемых тарифов с действующими в отчетном периоде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ектируемых тарифов с экономическим обоснованием и документальным подтверждением изменения расходов по каждой статье затрат по сравнению с затратами, принятыми в действующих тарифах. Показатели должны содержать сведения по затратам, принятым в действующих тарифах, фактически сложившимся за предыдущий отчетный год и на регулируемый период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Расходы, связанные с производством и реализацией продукции (услуг) по регулируемым видам деятельности, включают группы расходов, предусмотренные Налоговым кодексом РФ, нормативными правовыми актами Российской Федерации по бухгалтерскому учету и отчетности, отраслевыми нормативными актам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о усмотрению организации в пакет документов могут быть включены дополнительные материалы по расчету тариф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ри необходимости ТК вправе запросить дополнительные материалы для обоснования расчетов тариф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атериалы по согласованию тарифов подлежат обязательной регистрации секретарём ТК с присвоением регистрационного номера и с указанием да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010" w:leader="none"/>
        </w:tabs>
        <w:jc w:val="both"/>
        <w:rPr/>
      </w:pPr>
      <w:r>
        <w:rPr>
          <w:sz w:val="28"/>
          <w:szCs w:val="28"/>
        </w:rPr>
        <w:t>Рассмотрение тарифов по представленным регулируемой организацией материалам уполномоченный по делу производит самостоятель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010" w:leader="none"/>
        </w:tabs>
        <w:jc w:val="both"/>
        <w:rPr/>
      </w:pPr>
      <w:r>
        <w:rPr>
          <w:sz w:val="28"/>
          <w:szCs w:val="28"/>
        </w:rPr>
        <w:t>В случае явной необходимости уполномоченный по делу вправе привлечь к рассмотрению тарифов структурные подразделения Администрации Горняцкого сельского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010" w:leader="none"/>
        </w:tabs>
        <w:jc w:val="both"/>
        <w:rPr/>
      </w:pPr>
      <w:r>
        <w:rPr>
          <w:sz w:val="28"/>
          <w:szCs w:val="28"/>
        </w:rPr>
        <w:t>Уполномоченный по делу вправе требовать от регулируемой организации доработки представленных документов,  не соответствующих имеющимся нормативным правовым актам, установленным правилам составления и оформления документ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Решение о проведении экспертизы принимается председателем ТК по представлению уполномоченным по делу в случаях явной необходимости и сложности работы при рассмотрении тарифов, обусловленной отсутствием у уполномоченного по делу технической возможности для её выполнения, либо в случаях предусмотренным действующим законодательств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Для дальнейшего рассмотрения тарифов регулируемой организации рекомендуется провести экспертизу независимыми экспертам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Согласование тарифов производится ТК до утверждения бюджета на очередной финансовый год. В случае согласования тарифов на текущий финансовый год решение о согласовании тарифов принимается в течение 30 рабочих дней с даты  регистрации заявления регулируемой орган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</w:t>
        <w:tab/>
        <w:tab/>
        <w:tab/>
        <w:tab/>
        <w:tab/>
        <w:tab/>
        <w:tab/>
        <w:tab/>
        <w:tab/>
        <w:t>Г.Д. Кравцова</w:t>
      </w:r>
    </w:p>
    <w:sectPr>
      <w:type w:val="nextPage"/>
      <w:pgSz w:w="11906" w:h="16838"/>
      <w:pgMar w:left="131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67"/>
        </w:tabs>
        <w:ind w:left="0" w:firstLine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right"/>
      <w:pPr>
        <w:tabs>
          <w:tab w:val="num" w:pos="1418"/>
        </w:tabs>
        <w:ind w:left="0" w:firstLine="113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06:00Z</dcterms:created>
  <dc:creator>Горняцкий</dc:creator>
  <dc:description/>
  <cp:keywords/>
  <dc:language>en-US</dc:language>
  <cp:lastModifiedBy>Customer</cp:lastModifiedBy>
  <cp:lastPrinted>2009-06-25T08:50:00Z</cp:lastPrinted>
  <dcterms:modified xsi:type="dcterms:W3CDTF">2009-06-25T04:50:00Z</dcterms:modified>
  <cp:revision>7</cp:revision>
  <dc:subject/>
  <dc:title>Глава Горняцкого  сельского поселения</dc:title>
</cp:coreProperties>
</file>