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12"/>
        </w:rPr>
      </w:pPr>
      <w:r>
        <w:rPr>
          <w:b/>
          <w:sz w:val="32"/>
        </w:rPr>
        <w:t>АДМИНИСТРАЦИЯ ГОРНЯЦКОГО СЕЛЬСКОГО ПОСЕЛЕНИЯ</w:t>
      </w:r>
    </w:p>
    <w:p>
      <w:pPr>
        <w:pStyle w:val="Header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11 июня 2009 года                                                          </w:t>
        <w:tab/>
        <w:tab/>
        <w:tab/>
        <w:tab/>
        <w:t>№ 4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.Горняцк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порядочен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тоянок радиофицированных такс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 целях упорядочения мест размещения стоянок радиофицированных такси, а также в связи с многочисленными жалобами жителей на шум и загрязненность территорий стоянок такси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 Утвердить централизованные места стоянок для всех радиофицированных такси, осуществляющих пассажирские перевозки и такси, принадлежащие частным лицам согласно приложению 1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 Утвердить промежуточные места стоянок для радиофицированных такси, осуществляющих пассажирские перевозки согласно приложению 2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 Рекомендовать владельцам радиофицированных такси обеспечить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3.1. Оборудование централизованных мест стоянок пунктами для отдыха, приема пищи водителями и сантехническими кабинам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2. Обозначение мест стоянок такси специальными знаками и дорожной разметкой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3. Заключение договоров с ООО «Бытовик» по вопросу уборки и соблюдения чистоты на утвержденных местах стоянок такси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4. Рекомендовать начальнику Шолоховского ОМ Ю.А. Холоднякову организовывать систематический контроль по недопущению несанкционированных стоянок радиофицированных такс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5. Данно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6. Контроль за исполнением настоящего постановления возложить на заведующего сектором муниципального хозяйства Е.В. Хуторенк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Горняцк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  <w:tab/>
        <w:tab/>
        <w:tab/>
        <w:tab/>
        <w:tab/>
        <w:tab/>
        <w:tab/>
        <w:t xml:space="preserve"> О.П. Снисаренк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 к постановлению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Горняц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1 июня 2009 года № 4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нтрализованных мест стоянок для всех радиофицированных такси, осуществляющих пассажирские перевоз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090"/>
        <w:gridCol w:w="6174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фир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стоянки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Максимова И.В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 Горняцкий, ул. Песчаная  (район дома 20)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  <w:tab/>
        <w:tab/>
        <w:tab/>
        <w:tab/>
        <w:tab/>
        <w:tab/>
        <w:tab/>
        <w:t>Г.Д. Кравц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риложение 2 к постановлению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Горняц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11 июня 2009 года № 4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межуточных мест стоянок для радиофицированных такси, осуществляющих пассажирские перевоз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090"/>
        <w:gridCol w:w="4664"/>
        <w:gridCol w:w="200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фир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стоян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дновременно стоящих такс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Максимова И.В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с. Горняцкий,  магазин «Магнит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ересечение ул. Мира пос. Горняцкий, ул. Дзержинского (от перекрестка в сторону ул. Мира д. 30 – протяженностью 15 м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лощадь около магазина - ул. Чапаева  д. 5, пос. Горняцкий ИП Трихаев Г.С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Мартыненко С.Н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ересечение ул. Мира пос. Горняцкий, ул. Дзержинского (от перекрестка в сторону ул. Мира д. 30 – через 15 м протяженностью 7 м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площадь около парикмахерской - ул. Чапаева  д. 5,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  <w:tab/>
        <w:tab/>
        <w:tab/>
        <w:tab/>
        <w:tab/>
        <w:tab/>
        <w:tab/>
        <w:t>Г.Д. Кравц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54:00Z</dcterms:created>
  <dc:creator>1</dc:creator>
  <dc:description/>
  <cp:keywords/>
  <dc:language>en-US</dc:language>
  <cp:lastModifiedBy>Customer</cp:lastModifiedBy>
  <cp:lastPrinted>2009-06-25T09:26:00Z</cp:lastPrinted>
  <dcterms:modified xsi:type="dcterms:W3CDTF">2009-06-25T05:28:00Z</dcterms:modified>
  <cp:revision>4</cp:revision>
  <dc:subject/>
  <dc:title> </dc:title>
</cp:coreProperties>
</file>