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ГОРНЯЦКОГО  СЕЛЬ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931"/>
      </w:tblGrid>
      <w:tr>
        <w:trPr/>
        <w:tc>
          <w:tcPr>
            <w:tcW w:w="322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34"/>
                <w:lang w:eastAsia="ar-SA"/>
              </w:rPr>
            </w:pPr>
            <w:r>
              <w:rPr>
                <w:b/>
                <w:bCs/>
                <w:sz w:val="28"/>
                <w:szCs w:val="34"/>
              </w:rPr>
              <w:t xml:space="preserve">« 01 » июня 2009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34"/>
                <w:lang w:eastAsia="ar-SA"/>
              </w:rPr>
            </w:pPr>
            <w:r>
              <w:rPr>
                <w:b/>
                <w:bCs/>
                <w:sz w:val="28"/>
                <w:szCs w:val="34"/>
                <w:lang w:eastAsia="ar-SA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34"/>
                <w:u w:val="single"/>
                <w:lang w:eastAsia="ar-SA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 xml:space="preserve">42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34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     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с. Горняцкий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51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34"/>
                <w:lang w:eastAsia="ar-SA"/>
              </w:rPr>
            </w:pPr>
            <w:r>
              <w:rPr>
                <w:b/>
                <w:bCs/>
                <w:sz w:val="28"/>
                <w:szCs w:val="34"/>
              </w:rPr>
              <w:t>Об утверждении Положения о порядке подготовки к ведению и ведения гражданской обороны на территории Горняц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</w:t>
      </w:r>
      <w:r>
        <w:rPr>
          <w:sz w:val="28"/>
          <w:szCs w:val="28"/>
        </w:rPr>
        <w:t>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Style14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Положение о порядке подготовки к ведению и ведения гражданской обороны на территории Горняцкого сельского поселения (приложение 1)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/>
          <w:spacing w:val="-6"/>
          <w:sz w:val="28"/>
          <w:szCs w:val="28"/>
        </w:rPr>
        <w:t>2.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нормативных актов по разработке Порядка по</w:t>
      </w:r>
      <w:r>
        <w:rPr>
          <w:rFonts w:cs="Times New Roman"/>
          <w:spacing w:val="-10"/>
          <w:sz w:val="28"/>
          <w:szCs w:val="28"/>
        </w:rPr>
        <w:t xml:space="preserve">дготовки к ведению и ведения гражданской обороны. </w:t>
      </w:r>
    </w:p>
    <w:p>
      <w:pPr>
        <w:pStyle w:val="Style14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Style14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онтроль за выполнением настоящего постановления возложить на заведующего сектора муниципального хозяйства Хуторенко Е.В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лава Горняцкого 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ельского поселения                                                                     О.П. Снисаренко</w:t>
      </w:r>
    </w:p>
    <w:p>
      <w:pPr>
        <w:pStyle w:val="Normal"/>
        <w:ind w:firstLine="5745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  <w:t xml:space="preserve">Приложение  1 к </w:t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  <w:t xml:space="preserve">Постановлению Администрации  Горняцкого </w:t>
      </w:r>
    </w:p>
    <w:p>
      <w:pPr>
        <w:pStyle w:val="Normal"/>
        <w:ind w:firstLine="5745"/>
        <w:rPr>
          <w:szCs w:val="29"/>
        </w:rPr>
      </w:pPr>
      <w:r>
        <w:rPr>
          <w:szCs w:val="29"/>
        </w:rPr>
        <w:t>сельского поселения</w:t>
      </w:r>
    </w:p>
    <w:p>
      <w:pPr>
        <w:pStyle w:val="Normal"/>
        <w:ind w:firstLine="5745"/>
        <w:rPr/>
      </w:pPr>
      <w:r>
        <w:rPr>
          <w:szCs w:val="29"/>
        </w:rPr>
        <w:t>«</w:t>
      </w:r>
      <w:r>
        <w:rPr>
          <w:szCs w:val="29"/>
          <w:u w:val="single"/>
        </w:rPr>
        <w:t xml:space="preserve">01 </w:t>
      </w:r>
      <w:r>
        <w:rPr>
          <w:szCs w:val="29"/>
        </w:rPr>
        <w:t xml:space="preserve">» июня 2009 года   № </w:t>
      </w:r>
      <w:r>
        <w:rPr>
          <w:szCs w:val="29"/>
          <w:u w:val="single"/>
        </w:rPr>
        <w:t xml:space="preserve"> 42      </w:t>
      </w:r>
    </w:p>
    <w:p>
      <w:pPr>
        <w:pStyle w:val="Normal"/>
        <w:ind w:firstLine="5745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порядке подготовки к ведению и ведения гражданской обороны на территории Горняцкого сельского поселе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Общие полож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 порядке подготовки к ведению и ведения гражданской обороны на территории Горняц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Горняц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Гражданская оборона в Администрации Горняцкого сельского поселения организуется и ведется на всей территории Горняцкого сельского поселения в соответствии с </w:t>
      </w:r>
      <w:r>
        <w:rPr>
          <w:rFonts w:eastAsia="Arial"/>
          <w:sz w:val="28"/>
          <w:szCs w:val="28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Ростовской области, указами и распоряжениями Губернатора Ростовской области, Уставом Горняцкого сельского поселения,  постановлениями и распоряжениями Главы Горняцкого сельского поселения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3.В целях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няц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служба - формирование, состоящее из 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ы местного самоуправления Горняцкого сельского поселения и организации  независимо от их организационно-правовых форм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Полномочия органов местного самоуправления Горняцкого сельского поселения в области гражданской обороны </w:t>
      </w:r>
    </w:p>
    <w:p>
      <w:pPr>
        <w:pStyle w:val="HTML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 гражданской обороной на территории Горняцкого  сельского поселения осуществляет Глава Горняцкого сельского поселения Снисаренко О.П.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рганы местного самоуправления муниципального образования Горняцкого сельского поселения осуществляют полномочия в области  гражданской обороны в соответствии с действующим законодательством.</w:t>
      </w:r>
    </w:p>
    <w:p>
      <w:pPr>
        <w:pStyle w:val="HTML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гражданской обороне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Горняцкого сельского поселения планируются и осуществляются мероприятия по гражданской обороне:</w:t>
      </w:r>
    </w:p>
    <w:p>
      <w:pPr>
        <w:pStyle w:val="Style15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роприятия по эвакуации населения, материальных и культурных ценностей в безопасные районы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ранспортных средств для обеспечения проведения эвакуационных мероприяти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ероприятия по предоставлению населению убежищ и средств индивидуальной защиты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5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ил гражданской обороны, расположенных на территории Горняцкого сельского поселения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15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населению коммунально-бытовых и иных услуг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лечебно-эвакуационных мероприят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15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мероприятия по срочному захоронению трупов в военное время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благовременное определение мест возможных захоронени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рудование мест погреб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 за погребением трупов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мероприятия по вопросам обеспечения постоянной готовности сил и средств гражданской обороны: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оснащением, современными техникой и оборудованием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ланирование применения группировки сил гражданской обороны;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Подготовка к ведению и ведение гражданской обороны на территории Горняцкого сельского поселения</w:t>
      </w:r>
    </w:p>
    <w:p>
      <w:pPr>
        <w:pStyle w:val="Style15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дготовка к ведению гражданской обороны на территории Горняц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разрабатываемого Администрацией Горняцкого сельского поселения, утвержденным Главой Горняцкого сельского поселения Снисаренко О.П. и согласованного с уполномоченным по делам гражданской обороны, чрезвычайным ситуациям и ликвидации последствий стихийных бедствий по Белокалитвинскому району.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ревод и ведение гражданской обороны Горняцкого сельского поселения с мирного на военное время осуществляется в порядке, установленном действующим законодательством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Для планирования, подготовки и проведения эвакуационных мероприятий на территории Горняцкого сельского поселения и организациями заблаговременно в мирное время создаются эвакуационные (эвакоприемные) комиссии. Эвакуационные (эвакоприемные) комиссии возглавляются руководителями или заместителями руководителей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 состав сил гражданской обороны Горняцкого сельского поселения входят спасательные службы и нештатные аварийно-спасательные формирования - муниципальные и объектовые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На территории Горняцкого сельского поселения решением соответствующих руководителей организаций создаются спасательные службы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в организации и согласовывается с отделом по делам гражданской обороны и чрезвычайным ситуациям Администрации Белокалитвинского района, руководителем соответствующей спасательной службы Белокалитвинского района и утверждается руководителем организации.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5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Для осуществления управления гражданской обороной органы местного самоуправления муниципального образования Горняцкого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орняц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Style15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 муниципального образования Горняцкого сель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5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Горняцкого сельского поселения представляют информацию в Администрацию Белокалитвинского района через отдел по делам гражданской обороны и чрезвычайных ситуаций Администрации Белокалитвинского  района.</w:t>
      </w:r>
    </w:p>
    <w:p>
      <w:pPr>
        <w:pStyle w:val="Style15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Администрацию Горняцкого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sectPr>
      <w:type w:val="nextPage"/>
      <w:pgSz w:w="11906" w:h="17010"/>
      <w:pgMar w:left="1440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>
      <w:rFonts w:cs="Calibri;Century Gothic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9:00Z</dcterms:created>
  <dc:creator>Customer</dc:creator>
  <dc:description/>
  <cp:keywords/>
  <dc:language>en-US</dc:language>
  <cp:lastModifiedBy>Customer</cp:lastModifiedBy>
  <cp:lastPrinted>2009-06-29T09:51:00Z</cp:lastPrinted>
  <dcterms:modified xsi:type="dcterms:W3CDTF">2009-06-29T05:52:00Z</dcterms:modified>
  <cp:revision>7</cp:revision>
  <dc:subject/>
  <dc:title> </dc:title>
</cp:coreProperties>
</file>