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z w:val="12"/>
        </w:rPr>
      </w:pPr>
      <w:r>
        <w:rPr>
          <w:b/>
          <w:sz w:val="32"/>
        </w:rPr>
        <w:t>АДМИНИСТРАЦИЯ ГОРНЯЦКОГО СЕЛЬСКОГО ПОСЕЛЕНИЯ</w:t>
      </w:r>
    </w:p>
    <w:p>
      <w:pPr>
        <w:pStyle w:val="Header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er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22 мая 2009 года                                                          </w:t>
        <w:tab/>
        <w:tab/>
        <w:tab/>
        <w:tab/>
        <w:t>№ 39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пос. Горняцки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б утверждении порядка уведомле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работодателя о фактах обращения в целях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склонения муниципального служащег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и Горняцкого сельского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селения к совершению коррупционных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равонарушени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Для обеспечения мер по повышению эффективности противодействия коррупции при прохождении муниципальной службы в Администрации Горняцкого сельского поселения, в соответствии с Федеральным законом Российской Федерации от 25.12.2008 года № 273-ФЗ «О противодействии коррупции» и протоколом № 5 от 14.04.2009 года заседания Комиссии по обеспечению устойчивого социально-экономического развития Ростовской области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1. Утвердить порядок уведомления работодателя о фактах обращения в целях склонения муниципального служащего Администрации Горняцкого сельского поселения к совершению коррупционных правонарушений согласно приложению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2. Настоящее постановление подлежит официальному опубликованию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3. Контроль за исполнением настоящего постановления возложить на специалиста первой категории Администрации Горняцкого сельского поселения Г.Д. Кравцову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Глава Горняцкого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ельского поселения</w:t>
        <w:tab/>
        <w:tab/>
        <w:tab/>
        <w:tab/>
        <w:tab/>
        <w:tab/>
        <w:tab/>
        <w:t>О.П. Снисаренко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к постановлению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Администрации Горняцкого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ельского поселения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т 22 мая 2009 года № 38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уведомления работодателя о фактах обращения в целях склонения муниципального служащего Администрации Горняцкого сельского поселения к совершению коррупционных правонаруш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1.1. Порядок уведомления работодателя о фактах обращения в целях склонения муниципального служащего Администрации Горняцкого сельского поселения к совершению коррупционных правонарушений осуществляется в соответствии с :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Федеральным законом</w:t>
      </w:r>
      <w:r>
        <w:rPr>
          <w:bCs/>
          <w:sz w:val="28"/>
        </w:rPr>
        <w:t xml:space="preserve"> Российской Федерации от 25.12.2008 года № 273-ФЗ «О противодействии коррупции»</w:t>
      </w:r>
    </w:p>
    <w:p>
      <w:pPr>
        <w:pStyle w:val="Normal"/>
        <w:ind w:firstLine="360"/>
        <w:jc w:val="both"/>
        <w:rPr/>
      </w:pPr>
      <w:r>
        <w:rPr>
          <w:bCs/>
          <w:sz w:val="28"/>
        </w:rPr>
        <w:t>Постановлением Администрации Горняцкого сельского поселения от 13.05.2009 года № 37 «О комиссии по соблюдению требований к служебному поведению муниципальных служащих Администрации Горняцкого сельского поселения и урегулированию конфликта интересов»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1.2. Уведомление о фактах обращения в целях склонения к совершению муниципальными служащими коррупционных правонарушений, за исключением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1.3. В случае обращения к муниципальному служащему в целях склонения его к совершению коррупционных правонарушений, муниципальный служащий не позднее суток с момента обращения обязан уведомить работодателя об обстоятельствах возникшей ситуации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. Перечень сведений, содержащихся в уведомлении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2.1. Уведомление о наличии коррупционных фактов представляется в письменном виде в Комиссию по соблюдению требований к служебному поведению муниципальных служащих Администрации Горняцкого сельского поселения и урегулированию конфликта интересов (далее по тексту – Комиссия).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 xml:space="preserve">2.2. Уведомление работодателя о фактах обращения в целях склонения </w:t>
      </w:r>
      <w:r>
        <w:rPr>
          <w:bCs/>
          <w:sz w:val="28"/>
          <w:szCs w:val="28"/>
        </w:rPr>
        <w:t>муниципального служащего  к совершению коррупционных правонарушений должно содержать перечень следующих сведений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олжность, фамилия, имя, отчество лица, составившее уведомление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Адрес места жительства;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  <w:szCs w:val="28"/>
        </w:rPr>
        <w:t>в) Описание коррупционного правонарушения ( в том числе</w:t>
      </w:r>
      <w:r>
        <w:rPr>
          <w:bCs/>
          <w:sz w:val="28"/>
        </w:rPr>
        <w:t xml:space="preserve"> дата, место, время, должность, фамилия, имя, отчество лица, склоняющего муниципального служащего к совершению коррупционных правонарушений);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г) Дата составления уведомления;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д) Подпись лица, составившего уведомление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2.3. Комиссия не рассматривает анонимные уведомления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. Порядок приема и регистрации уведомления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3.1. Прием и регистрацию уведомления о наличии коррупционных фактов осуществляет секретарь Комиссии.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 xml:space="preserve">3.2. Уведомление подлежит обязательной регистрации в журнале учета уведомлений работодателя о </w:t>
      </w:r>
      <w:r>
        <w:rPr>
          <w:bCs/>
          <w:sz w:val="28"/>
          <w:szCs w:val="28"/>
        </w:rPr>
        <w:t>фактах обращения в целях склонения муниципального служащего к совершению коррупционных правонарушений в день поступления, указывается дата поступления уведомления, регистрационный порядковый номер, сведения о лице, составившего уведомлени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рганизация проверки сведений, содержащихся в уведомлени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Председатель Комиссии в 3-дневный срок со дня поступления уведомления, подтверждающего склонение муниципальным служащим требований выносит решение  о проведении проверки представленных сведени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 Проверка сведений, содержащихся в уведомлении, осуществляется в месячный срок со дня принятия решения о проведении Комиссии. Срок проверки может быть продлен до двух месяцев по решению председателя Комисси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 В случае установления Комиссией факта склонения муниципального служащего к совершению коррупционных правонарушений, председатель Комиссии передает информацию в правоохранительные орган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тветственность муниципальных служащих за коррупционные правонаруше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 Невыполнение муниципальным служащим должностной обязанности, предусмотренной подпунктом 1.2. пункта 1 настоящего порядка, является правонарушением, влекущим его увольнение с муниципальной службы либо привлечением его к иным видам ответственности в соответствии с законодательством Российской Федерац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</w:t>
        <w:tab/>
        <w:tab/>
        <w:tab/>
        <w:tab/>
        <w:tab/>
        <w:tab/>
        <w:tab/>
        <w:t>Г.Д. Кравц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2:01:00Z</dcterms:created>
  <dc:creator>1</dc:creator>
  <dc:description/>
  <cp:keywords/>
  <dc:language>en-US</dc:language>
  <cp:lastModifiedBy>Customer</cp:lastModifiedBy>
  <cp:lastPrinted>2009-05-26T08:03:00Z</cp:lastPrinted>
  <dcterms:modified xsi:type="dcterms:W3CDTF">2009-05-26T04:05:00Z</dcterms:modified>
  <cp:revision>6</cp:revision>
  <dc:subject/>
  <dc:title> </dc:title>
</cp:coreProperties>
</file>