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АДМИНИСТРАЦИЯ   ГОРНЯЦКОГО СЕЛЬСКОГО ПОСЕЛЕНИЯ   </w:t>
      </w:r>
    </w:p>
    <w:p>
      <w:pPr>
        <w:pStyle w:val="Heading1"/>
        <w:spacing w:before="120" w:after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3 мая 2009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37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. Горняц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65" w:hanging="0"/>
        <w:jc w:val="both"/>
        <w:rPr>
          <w:b/>
          <w:b/>
          <w:sz w:val="28"/>
        </w:rPr>
      </w:pPr>
      <w:bookmarkStart w:id="2" w:name="Наименование"/>
      <w:bookmarkEnd w:id="2"/>
      <w:r>
        <w:rPr>
          <w:b/>
          <w:sz w:val="28"/>
        </w:rPr>
        <w:t>О комиссии по соблюдению требований к служебному поведению муниципальных служащих Администрации Горняцкого сельского поселения и урегулированию конфликта интересов</w:t>
      </w:r>
    </w:p>
    <w:p>
      <w:pPr>
        <w:pStyle w:val="BodyTextInden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Указом Президента Российской Федерации от 03.03.2007 №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, постановлением Администрации Ростовской области от 25.04.2007 № 164 «О комиссии по соблюдению требований к служебному поведению государственных гражданских служащих Ростовской области и урегулированию конфликтов интересов» </w:t>
      </w:r>
    </w:p>
    <w:p>
      <w:pPr>
        <w:pStyle w:val="BodyTextIndent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BodyText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Администрации Горняцкого сельского поселения комиссию по соблюдению требований к служебному поведению муниципальных служащих Администрации Горняцкого сельского поселения 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по соблюдению требований к служебному поведению муниципальных служащих Администрации Горняцкого сельского поселения и урегулированию конфликта интересов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работы комиссии по соблюдению требований к служебному поведению муниципальных служащих Администрации Горняцкого сельского поселения и урегулированию конфликта интересов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Горняцкого</w:t>
      </w:r>
    </w:p>
    <w:p>
      <w:pPr>
        <w:pStyle w:val="Heading2"/>
        <w:rPr/>
      </w:pPr>
      <w:r>
        <w:rPr/>
        <w:t>сельского поселения</w:t>
        <w:tab/>
        <w:tab/>
        <w:tab/>
        <w:tab/>
        <w:tab/>
        <w:tab/>
        <w:tab/>
        <w:t>О.П. Снис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ab/>
        <w:tab/>
        <w:t>Г.Д. Кравц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Горняц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мая 2009 г. № 3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  КОМИССИИ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Администрации Горня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саренко Ольга Павловн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Горняцкого сельского поселения, председател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ветлана Александровн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ки и финансов, заместитель председателя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Галина Валентиновн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, секретарь комиссии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лена Викторовн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Галина Дмитриевн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также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зависимый эксперт по вопросу, связанным с муниципальной службой (может быть приглашен по решению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ab/>
        <w:tab/>
        <w:t>Г.Д. 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Горняц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мая 2009 г. № 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омиссии по соблюдению требований к служебному поведению муниципальных служащих Администрации Горня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омиссия по соблюдению требований к служебному поведению муниципальных служащих Администрации Горняцкого сельского поселения и урегулированию конфликта интересов (далее - комиссия) действует в Администрации Горняцкого сельского поселения на 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ная от правоохранительных, судебных или иных государственных органов,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2 - 14 Федерального закона от 02.03.2007 №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 совершении муниципальным служащим коррупционного правонарушения или о фактах обращения к нему в целях склонения 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, указанная в пункте 2 настоящего Порядк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 в 3-дневный срок со дня поступления информации, указанной в пункте 2 настоящего Порядка, выносит решение о проведении проверки этой информации, в том числе материалов, указанных в пункте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письменному запросу председателя комиссии должностное лицо, отвечающие за ведение кадровой работы в Администрации Горняцкого сельского поселения,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ьих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информации, указанной в подпункте "а" пункта 2 настоящего Порядка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дминистрации Горняцкого сельского поселени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информации, указанной в подпункте "б" пункта 2 настоящего Порядка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итогам рассмотрения информации, указанной в подпункте "в" пункта 2 настоящего Порядка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действии/бездействии муниципального служащего не содержится признаков совершения муниципальным служащим коррупционного правонар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в действии/бездействии муниципального служащего содержатся признаки коррупционного правонарушения. В этом случае принимается решение о представлении рекомендаций представителю нанимателя, направленных на урегулирование сложившейся ситуации, или о передаче представителем нанимателя данны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решении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пии решения комиссии в течение трех дней со дня его принятия направляются представителю нанимателя, муниципальному служащему, а также, по решению комиссии,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. Федерального закона от 02.03.2007 № 25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 от 02.03.2007 № 25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миссии, принятое в отношении муниципального служащего, хранится в его личном д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рганизационно-техническое и документационное обеспечение деятельности комиссии возлагается на общий отдел Администрации Горняц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 xml:space="preserve">                        Г.Д. Крав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C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8/2009 11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SPECIAL</dc:creator>
  <dc:description/>
  <cp:keywords/>
  <dc:language>en-US</dc:language>
  <cp:lastModifiedBy>Customer</cp:lastModifiedBy>
  <cp:lastPrinted>2009-05-18T14:35:00Z</cp:lastPrinted>
  <dcterms:modified xsi:type="dcterms:W3CDTF">2009-05-18T11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01765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специалистов поселений</vt:lpwstr>
  </property>
  <property fmtid="{D5CDD505-2E9C-101B-9397-08002B2CF9AE}" pid="6" name="_ReviewingToolsShownOnce">
    <vt:lpwstr/>
  </property>
</Properties>
</file>