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АДМИНИСТРАЦИЯ   ГОРНЯЦКОГО СЕЛЬСКОГО ПОСЕЛЕНИЯ  </w:t>
      </w:r>
    </w:p>
    <w:p>
      <w:pPr>
        <w:pStyle w:val="Heading1"/>
        <w:spacing w:before="120" w:after="0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преля 2009 года                                                                         </w:t>
        <w:tab/>
        <w:tab/>
        <w:t>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Горня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зработ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униципальных долгосроч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от 25.12.2008г. №183-ЗС «Об областных целевых программах и о внесении изменений в статью 24 Областного закона «О бюджетном процессе в Ростовской области», постановлением Администрации Ростовской области от 20.10.2006г. №420 «О Порядке организации разработки и реализации областных целевых программ и Порядке формирования проекта инвестиционной программы Ростовской области», решением Собрания депутатов Горняцкого сельского поселения от 29.08.2007г. №22 «Об утверждении Положения о бюджетном процессе в Горняцком сельском поселен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разработки и реализации муниципальных долгосрочных целевых программ (приложение №1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няцкого сельского поселения принять к руководству настоящий Поря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ализация муниципальных долгосрочных целевых программ, утвержденных принятыми ранее решениями Собрания депутатов Горняцкого сельского поселения,  не подлежит пересмотру в течение 2009 год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ведующего сектором экономики и финансов Администрации Горняцкого сельского поселения С.А.Багае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ind w:firstLine="720"/>
              <w:jc w:val="right"/>
              <w:rPr/>
            </w:pPr>
            <w:r>
              <w:rPr/>
              <w:t>О.П.Снисаренко</w:t>
            </w:r>
          </w:p>
          <w:p>
            <w:pPr>
              <w:pStyle w:val="Heading4"/>
              <w:spacing w:before="0" w:after="0"/>
              <w:ind w:firstLine="72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/>
        <w:t xml:space="preserve">                              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няцкого сельского поселения </w:t>
      </w:r>
    </w:p>
    <w:p>
      <w:pPr>
        <w:pStyle w:val="Normal"/>
        <w:tabs>
          <w:tab w:val="clear" w:pos="709"/>
          <w:tab w:val="left" w:pos="5211" w:leader="none"/>
        </w:tabs>
        <w:spacing w:lineRule="auto" w:line="232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09 г. № 34</w:t>
      </w:r>
    </w:p>
    <w:p>
      <w:pPr>
        <w:pStyle w:val="Style12"/>
        <w:spacing w:lineRule="auto" w:line="232"/>
        <w:ind w:left="59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</w:t>
        <w:br/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и 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32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кодексом Российской Федерации, Федеральным законом от 25.02.1999 № 39-ФЗ «Об 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Ростовской области от 20.10.2006 г. №420 «О Порядке организации разработки и реализации областных целевых программ и Порядке формирования проекта инвестиционной программы Ростовской области»,  решением  Собрания депутатов Горняцкого сельского поселения  от 29.08.2007 г. № 22 «Об утверждении Положения о бюджетном процессе в Горняцком сельском поселении» и иными нормативными правовыми актами Российской Федерации и Ростовской области в сфере инвестиционной деятельности.</w:t>
      </w:r>
    </w:p>
    <w:p>
      <w:pPr>
        <w:pStyle w:val="Style12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2"/>
        <w:spacing w:lineRule="auto" w:line="23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iCs/>
          <w:sz w:val="28"/>
          <w:szCs w:val="28"/>
        </w:rPr>
        <w:t>К муниципальным долгосрочным целевым программам относятся программы, полностью или частично финансируемые из местного бюджета, направленные на решение проблем муниципального образования «Горняцкое сельское поселение» в части создания новых производств, использования природных ресурсов, образования экономических зон, развития отдельных отраслей экономики или социальной сферы, разработанные на срок более 1 года и требующие согласованного взаимодействия органов местного самоуправления, хозяйствующих субъектов, и которые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увязанный по задачам, ресурсам, исполнителям и срокам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Горняцкого сельского поселения.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 Цель муниципальной долгосрочной целевой программы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Горняц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госрочные целевые программы должны быть сосредоточены на реализации крупномасштабных, наиболее важных для муниципального образования проектов и мероприятий, направленных на решение системных проблем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долгосрочная целевая программа может включать в себя несколько подпрограмм, направленных на решение конкретных задач в рамках муниципальной долгосрочной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Con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работка проекта и утверждение муниципальной долгосрочной целевой программы включают в себя следующие основные этапы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бор проблем для программной разработк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нятие решения о разработке муниципальной долгосрочной целевой программы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муниципальной долгосрочной целевой программы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кспертиза и оценка проектов муниципальной долгосрочной целевой программы;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ование и утверждение муниципальной долгосрочной целевой программы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</w:t>
      </w:r>
    </w:p>
    <w:p>
      <w:pPr>
        <w:pStyle w:val="Style12"/>
        <w:spacing w:lineRule="auto" w:line="23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Инициаторами разработки проекта муниципальной долгосрочной целевой программы могут выступать: Собрание депутатов Горняцкого сельского поселения, Глава Горняцкого сельского поселения, структурные подразделения Администрации Горняцкого сельского поселения. </w:t>
      </w:r>
    </w:p>
    <w:p>
      <w:pPr>
        <w:pStyle w:val="Style12"/>
        <w:spacing w:lineRule="auto" w:line="23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бор проблем для программной разработки определяется следующими факторами: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невозможность решить проблему </w:t>
      </w:r>
      <w:r>
        <w:rPr>
          <w:iCs/>
          <w:sz w:val="28"/>
          <w:szCs w:val="28"/>
        </w:rPr>
        <w:t>комплексно,</w:t>
      </w:r>
      <w:r>
        <w:rPr>
          <w:sz w:val="28"/>
          <w:szCs w:val="28"/>
        </w:rPr>
        <w:t xml:space="preserve"> в определенные сроки, без муниципальной поддержки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, а также межотраслевых связей технологически сопряженных отраслей и производств для решения данной проблемы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муниципального образования «Горняцкое сельское поселение», направления структурной, научно-технической и социальной политики, прогнозы муниципальных потребностей и финансовых ресурсов, результаты анализа социально-экономического, экологического состояния муниципального образова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Решение о разработке муниципальной долгосрочной целевой программы принимается Главой Горняцкого сельского поселения  на основании предложений, подготовленных инициатором разработки муниципальной долгосрочной целевой программы о программной разработке проблемы, а также о концепции проекта муниципальной долгосрочной целевой программы. </w:t>
      </w:r>
    </w:p>
    <w:p>
      <w:pPr>
        <w:pStyle w:val="Normal"/>
        <w:spacing w:lineRule="auto" w:line="23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цепция проекта муниципальной долгосрочной целевой программы должна содержать: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блемы и анализ причин ее возникновения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пособы и методы решения проблемы; 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перечень мероприятий, которые необходимо осуществить в сфере науки, производства и реализации продукции (работ, услуг), организационных, трудовых, хозяйственных и правовых отношений для решения проблемы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сроки реал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ных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источники и объемы финансирования в соответствии с Бюджетным кодексом Российской Федерации (федеральный бюджет, областной бюджет, муниципальный бюджет, внебюджетные средства)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долгосрочной целевой программы, предложения по показателям, позволяющим оценив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реализации целевой программы по годам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униципальным заказчикам муниципальной долгосрочной целевой программы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разработки муниципальной долгосрочной целевой программы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ри наличии положительного решения инициатор разработки муниципальной долгосрочной целевой программы готовит проект распоряжения Главы Горняцкого сельского поселения  о разработке соответствующей целевой программы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Главы Горняцкого сельского поселения  устанавливаются: наименование проекта муниципальной долгосрочной целевой программы, муниципальный заказчик целевой программы, 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; сроки и стоимость разработки муниципальной долгосрочной целевой программы; источник финансирования разработки проекта муниципальной долгосрочной  целевой программы. 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муниципальной долгосрочной целевой программы</w:t>
      </w:r>
    </w:p>
    <w:p>
      <w:pPr>
        <w:pStyle w:val="Style12"/>
        <w:spacing w:lineRule="auto" w:line="23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 Администрация Горняцкого сельского поселения  несет ответственность за подготовку муниципальной долгосрочной целевой программы; разрабатывает собственными силами либо организует проведение конкурсов по отбору исполнителей программных мероприятий и отбирает на конкурсной основе исполнителей программных мероприятий; заключает муниципальный контракт с победителем конкурса на разработку проекта муниципальной долгосрочной целевой программы; координирует действия разработчика проекта муниципальной долгосрочной целевой программы, согласовывает с основными заинтересованными участниками муниципальной 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Главе Горняцкого сельского поселения.  </w:t>
      </w:r>
    </w:p>
    <w:p>
      <w:pPr>
        <w:pStyle w:val="Style12"/>
        <w:spacing w:lineRule="auto" w:line="23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Муниципальная долгосрочная целевая программа состоит из паспорта (приложение №1 к настоящему Порядку) и следующих разделов: 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программными методами;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 муниципальной  долгосрочной целевой программы, а также целевые индикаторы и показатели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а программных мероприятий, в том числе ресурсн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госрочной целевой программы, с перечнем мероприятий с разбивкой по годам, источникам и направлениям финансирования; 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обеспечение;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долгосрочной целевой программы;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муниципальной долгосрочной целевой программой и контроль за ходом ее реализации;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экологических последствий от реализации муниципальной долгосрочной целевой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3. В муниципальной долгосрочной целев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 и иных последствий от реализации муниципальной долгосрочной целевой программы осуществляется по 2 направлениям: общая оценка вклада целевой программы в экономическое развитие, оценка эффективности расходования бюджетных средств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ценка вклада муниципальной долгосрочной целевой программы в экономическое развитие Горняцкого сельского поселения должна содержать оценку социальных, экономических и экологических последствий от реализации муниципальной долгосрочной целевой программы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ходования бюджетных средств проводи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срока реализации муниципальной долгосрочной целевой программы по годам и этапам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разрабатывается структурным подразделением Администрации Горняцкого сельского поселения, ответственным за разработку проекта и реализацию муниципальной долгосрочной целевой программы  с учетом ее специфики и является приложением к муниципальной долгосрочной целевой программе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Проект муниципальной долгосрочной целевой программы в обязательном порядке проходит согласование всеми заинтересованными структурными подразделениями Администрации Горняцкого сельского поселения  и направляется на рассмотрение Главе Горняцкого сельского поселения. </w:t>
      </w:r>
    </w:p>
    <w:p>
      <w:pPr>
        <w:pStyle w:val="Con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С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, в двухнедельный срок осуществляет доработку муниципальной долгосрочной целевой программы, в соответствии с замечаниями Главы Горняцкого сельского поселения, а так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товит проект постановления  Главы Горняцкого сельского поселения  о соответствующ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госрочной целевой  программе.</w:t>
      </w:r>
    </w:p>
    <w:p>
      <w:pPr>
        <w:pStyle w:val="Style12"/>
        <w:spacing w:lineRule="auto" w:line="232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keepNext w:val="true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Style12"/>
        <w:spacing w:lineRule="auto" w:line="232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Утвержденные муниципальные долгосрочные целевые программы реализуются за счет средств федерального, областного и местного бюджетов, внебюджетных источников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небюджетным источникам, привлекаемым для финансирования муниципальных долгосрочных целевых программ, относятся: взносы участников муниципальной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Структурные подразделения Администрации Горняцкого сельского поселения, ответственные за разработку проектов и реализацию муниципальных  долгосрочных целевых програм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хода реализации муниципальных долгосрочных целевых программ, уточняют объемы средств, необходимых для финансирования муниципальных долгосрочных целевых программ в текущем и последующих годах,   и представляют Главе Горняцкого сельского поселения, в сроки, утверждаемые постановлением Главы Горняцкого сельского поселения  </w:t>
      </w:r>
      <w:r>
        <w:rPr>
          <w:rFonts w:cs="Times New Roman" w:ascii="Times New Roman" w:hAnsi="Times New Roman"/>
          <w:iCs/>
          <w:sz w:val="28"/>
          <w:szCs w:val="28"/>
        </w:rPr>
        <w:t>для разработки прогноза социально-экономического развития, проекта бюджета Горняцкого сельского поселения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тор экономики и финансов Администрации Горняцкого сельского поселения при подготовке проекта бюджета Горняцкого сельского поселения  на соответствующий финансовый год учитывает объемы средств, заявленных структурными подразделениями Администрации Горняцкого сельского поселения, ответственными за разработку проектов и реализацию муниципальных долгосрочных целевых программ на реализацию муниципальных долгосрочных целевых программ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Финансирование муниципальных долгосрочных целевых программ за счет средств местного бюджета осуществляется в объемах, утвержденных решением  собрания депутатов о бюджете Горняцкого сельского поселения  на соответствующий финансовый год. 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ях, когда не обеспечено полное финансирование мероприятий муниципальной долгосрочной целев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освоение выделенных финансовых средств по целевому назначению, в объемах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</w:t>
      </w:r>
      <w:r>
        <w:rPr>
          <w:rFonts w:cs="Times New Roman" w:ascii="Times New Roman" w:hAnsi="Times New Roman"/>
          <w:iCs/>
          <w:sz w:val="28"/>
          <w:szCs w:val="28"/>
        </w:rPr>
        <w:t>целевой программой, 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Администрации Горняцкого сельского поселения, ответственное за разработку проекта и реализацию муниципальной  долгосрочной целев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товит и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Главе Горняц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обоснование причин и перечень принимаемых мер.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результатов выполнения муниципальной  долгосрочной целевой программы целям и задачам, утвержденным муниципальной долгосрочной целевой программой, Администрация Горняцкого сельского поселения  организует проведение независимой экспертизы, по результатам которой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предложения о корректировке сроков реализации целевой программы и перечня программ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Организаци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лгосрочной целевой </w:t>
        <w:br/>
        <w:t>программой и контроль за ходом ее реализации</w:t>
      </w:r>
    </w:p>
    <w:p>
      <w:pPr>
        <w:pStyle w:val="Style12"/>
        <w:spacing w:lineRule="auto" w:line="23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Для обеспечения мониторинга и анализа хода реализации муниципальной долгосрочной целевой программы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, совместно с сектором экономики и финансов Администрации Горняцкого сельского поселения  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(приложение №2 к настоящему Порядку)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2. Администрация Горняцкого сельского поселения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авливает разработчика программы, несет ответственность за своевременную разработку проекта муниципальной долгосрочной целевой программы и его соответствие законодательству Российской Федерации и Ростовской област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вляется распорядителем выделенных на реализацию муниципальной  долгосрочной целевой программы бюджетных средств и обеспечивает их использование в соответствии с утвержденными программными мероприятиями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 своевременную реализацию муниципальной долгосрочной  целевой программы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ует предложения в проект бюджета Горняцкого сельского поселения по финансированию муниципальной долгосрочной целевой программы в соответствующем финансовом году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лючает соглашения (договоры) о намерениях с организациями, участвующими в финансировании муниципальной долгосрочной целевой программы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е заключенных соглашений (договоров) о намерениях и с учетом объемов финансирования муниципальной долгосрочной целевой программы на предстоящий год заключает с организациями, участвующими в финансировании муниципальной долгосрочной целевой программы, соглашения о порядке финансирования муниципальной долгосрочной целевой программы в предстоящем году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ределяет исполнителей муниципальной долгосрочной целевой программы в целом или ее отдельных мероприятий, в том числе путем проведения конкур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лючает муниципальные контракты на поставку товаров, выполнение работ и оказание услуг, необходимых для реализации муниципальной долгосрочной целевой программы, в порядке, установленном законодательством Российской Федерации и Ростовской области о поставках продукции для муниципальных нужд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ивает заключение договоров и (или) муниципальных контрактов между субъектами инвестиционной деятельности, осуществляемой в форме капитальных вложений, необходимой для реализации муниципальной долгосрочной  целевой программы, в порядке, установленном действующим законодательством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ивает взаимодействие между исполнителями отдельных мероприятий муниципальной долгосрочной целевой программы и координацию их действий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няет санкции за неисполнение и ненадлежащее исполнение договорных обязательств в соответствии с федеральным и областным законодательством и заключенными договорами.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товит и представляет в установленные сроки </w:t>
      </w:r>
      <w:r>
        <w:rPr>
          <w:rFonts w:cs="Times New Roman" w:ascii="Times New Roman" w:hAnsi="Times New Roman"/>
          <w:sz w:val="28"/>
          <w:szCs w:val="28"/>
        </w:rPr>
        <w:t xml:space="preserve">Главе Горняц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ежеквартальные сводные отчеты о реализации муниципальной долгосрочной целевой программы вместе с пояснительной запиской об эффективности и результативности реализации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осит предложения о привлечении дополнительных источников финансирования мероприятий муниципальной долгосрочной целевой программы в случае уменьшения финансирования из местного бюджета, предложения по ускорению реализации муниципальной долгосрочной целевой программы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осит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, участвует в обсуждении вопросов, связанных с реализацией и финансированием муниципальной долгосрочной целевой программы;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ивает заключение соответствующих договоров по привлечению внебюджетных источников финансирования муниципальной долгосрочной целевой программы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зависимую оценку показателей результативности и эффективности программных мероприятий, их соответствия целевым индикаторам и показателям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iCs/>
          <w:sz w:val="28"/>
          <w:szCs w:val="28"/>
        </w:rPr>
        <w:t>5.4. С</w:t>
      </w:r>
      <w:r>
        <w:rPr>
          <w:sz w:val="28"/>
          <w:szCs w:val="28"/>
        </w:rPr>
        <w:t xml:space="preserve">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, совместно с сектором экономики и финансов Администрации Горняцкого сельского поселения, </w:t>
      </w:r>
      <w:r>
        <w:rPr>
          <w:iCs/>
          <w:sz w:val="28"/>
          <w:szCs w:val="28"/>
        </w:rPr>
        <w:t xml:space="preserve"> ежегодно представляет </w:t>
      </w:r>
      <w:r>
        <w:rPr>
          <w:sz w:val="28"/>
          <w:szCs w:val="28"/>
        </w:rPr>
        <w:t xml:space="preserve">Главе Горняцкого сельского поселения </w:t>
      </w:r>
      <w:r>
        <w:rPr>
          <w:iCs/>
          <w:sz w:val="28"/>
          <w:szCs w:val="28"/>
        </w:rPr>
        <w:t>отчет о реализации муниципальной долгосрочной целевой программы, который должен содержать:</w:t>
      </w:r>
    </w:p>
    <w:p>
      <w:pPr>
        <w:pStyle w:val="Normal"/>
        <w:spacing w:lineRule="auto" w:line="23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Cs/>
          <w:sz w:val="28"/>
          <w:szCs w:val="28"/>
        </w:rPr>
        <w:t>перечень завершенных в течение года мероприятий муниципальной  долгосрочной целево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Cs/>
          <w:sz w:val="28"/>
          <w:szCs w:val="28"/>
        </w:rPr>
        <w:t>перечень не завершенных в течение года мероприятий муниципальной  долгосрочной целевой программы, степень незавершенности;</w:t>
      </w:r>
    </w:p>
    <w:p>
      <w:pPr>
        <w:pStyle w:val="Normal"/>
        <w:spacing w:lineRule="auto" w:line="23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реализации программных показателей, причины несвоевременного завершения программных показателей и неосвоения финансовых средст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iCs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долгосрочной целевой программ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Heading4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4"/>
              <w:spacing w:before="0" w:after="0"/>
              <w:ind w:firstLine="720"/>
              <w:jc w:val="both"/>
              <w:rPr/>
            </w:pPr>
            <w:r>
              <w:rPr/>
              <w:t xml:space="preserve">                         </w:t>
            </w:r>
            <w:r>
              <w:rPr/>
              <w:t>О.П. Снисаренко</w:t>
            </w:r>
          </w:p>
          <w:p>
            <w:pPr>
              <w:pStyle w:val="Heading4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99" w:hanging="0"/>
        <w:jc w:val="right"/>
        <w:rPr/>
      </w:pPr>
      <w:r>
        <w:rPr>
          <w:sz w:val="24"/>
          <w:szCs w:val="24"/>
        </w:rPr>
        <w:t>Приложение №1</w:t>
        <w:br/>
        <w:t xml:space="preserve">к Порядку организации разработки и реализации муниципальных долгосрочных </w:t>
      </w:r>
      <w:r>
        <w:rPr/>
        <w:t>целевых программ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876"/>
      </w:tblGrid>
      <w:tr>
        <w:trPr>
          <w:trHeight w:val="23" w:hRule="atLeast"/>
        </w:trPr>
        <w:tc>
          <w:tcPr>
            <w:tcW w:w="9496" w:type="dxa"/>
            <w:gridSpan w:val="2"/>
            <w:tcBorders/>
          </w:tcPr>
          <w:p>
            <w:pPr>
              <w:pStyle w:val="HTML"/>
              <w:spacing w:before="12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ПРОГРАММЫ</w:t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876" w:type="dxa"/>
            <w:tcBorders/>
          </w:tcPr>
          <w:p>
            <w:pPr>
              <w:pStyle w:val="ConsNormal"/>
              <w:snapToGrid w:val="false"/>
              <w:spacing w:before="12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распоряжения Главы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jc w:val="both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уктурное подразделение Администрации Горняцкого сельского поселения, ответственное за разработку проекта и реализацию муниципальной долгосрочной целевой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Heading4"/>
              <w:keepLines/>
              <w:spacing w:before="120" w:after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ые задачи программы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Heading4"/>
              <w:keepLines/>
              <w:spacing w:before="120" w:after="24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реализации программы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Heading4"/>
              <w:keepLines/>
              <w:spacing w:before="120" w:after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HTML"/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5620" w:type="dxa"/>
            <w:tcBorders/>
          </w:tcPr>
          <w:p>
            <w:pPr>
              <w:pStyle w:val="Normal"/>
              <w:keepLines/>
              <w:spacing w:before="120" w:after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5999" w:hanging="0"/>
        <w:jc w:val="right"/>
        <w:rPr/>
      </w:pPr>
      <w:r>
        <w:br w:type="page"/>
      </w:r>
      <w:r>
        <w:rPr>
          <w:sz w:val="24"/>
          <w:szCs w:val="24"/>
        </w:rPr>
        <w:t>Приложение №2</w:t>
        <w:br/>
        <w:t>к Порядку организации разработки и реализации муниципальных долгосрочных целевых программ</w:t>
      </w:r>
    </w:p>
    <w:p>
      <w:pPr>
        <w:pStyle w:val="Style12"/>
        <w:spacing w:lineRule="auto" w:line="216"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2"/>
        <w:spacing w:lineRule="auto" w:line="21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  <w:br/>
        <w:t xml:space="preserve">о финансировании, освоении и </w:t>
        <w:br/>
        <w:t xml:space="preserve">результативности проводимых программных мероприятий </w:t>
      </w:r>
    </w:p>
    <w:p>
      <w:pPr>
        <w:pStyle w:val="Style12"/>
        <w:spacing w:lineRule="auto" w:line="216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Style12"/>
        <w:spacing w:lineRule="auto" w:line="216" w:before="120" w:after="0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рограммы)</w:t>
      </w:r>
    </w:p>
    <w:p>
      <w:pPr>
        <w:pStyle w:val="Style12"/>
        <w:spacing w:lineRule="auto" w:line="216" w:before="120" w:after="0"/>
        <w:ind w:hanging="0"/>
        <w:jc w:val="center"/>
        <w:rPr/>
      </w:pPr>
      <w:r>
        <w:rPr/>
        <w:t>по состоянию на «____»___________200__года</w:t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155"/>
        <w:gridCol w:w="1354"/>
        <w:gridCol w:w="1450"/>
        <w:gridCol w:w="1354"/>
        <w:gridCol w:w="1949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направления </w:t>
              <w:br/>
              <w:t>расходования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твержде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ый лимит финансиро-вания на 200__год </w:t>
            </w: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6"/>
                <w:szCs w:val="28"/>
              </w:rPr>
              <w:t>тыс. рубл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Фактическое поступление финансовых средств</w:t>
            </w:r>
          </w:p>
          <w:p>
            <w:pPr>
              <w:pStyle w:val="Style12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8"/>
              </w:rPr>
              <w:t>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воени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финансов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редств (</w:t>
            </w:r>
            <w:r>
              <w:rPr>
                <w:rFonts w:cs="Times New Roman" w:ascii="Times New Roman" w:hAnsi="Times New Roman"/>
                <w:spacing w:val="-6"/>
                <w:sz w:val="26"/>
                <w:szCs w:val="28"/>
              </w:rPr>
              <w:t>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зультатив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оводимых программных мероприяти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(нормативный акт, </w:t>
              <w:br/>
              <w:t xml:space="preserve">ее утверждающий,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указанием даты и ном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едеральный бюджет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 мероприятия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 мероприятия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  <w:br/>
              <w:t>по мероприятия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  <w:br/>
              <w:t>по мероприятия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470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  Ф.И.О.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4:00Z</dcterms:created>
  <dc:creator>pressa</dc:creator>
  <dc:description/>
  <cp:keywords/>
  <dc:language>en-US</dc:language>
  <cp:lastModifiedBy>Customer</cp:lastModifiedBy>
  <cp:lastPrinted>2009-05-12T13:38:00Z</cp:lastPrinted>
  <dcterms:modified xsi:type="dcterms:W3CDTF">2009-05-12T09:41:00Z</dcterms:modified>
  <cp:revision>9</cp:revision>
  <dc:subject/>
  <dc:title>АДМИНИСТРАЦИЯ РОСТОВСКОЙ ОБЛАСТИ</dc:title>
</cp:coreProperties>
</file>