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Style w:val="Bookmark"/>
          <w:color w:val="000000"/>
          <w:shd w:fill="FFD800" w:val="clear"/>
        </w:rPr>
        <w:t>ПРАВИТЕЛЬСТВО</w:t>
      </w:r>
      <w:r>
        <w:rPr>
          <w:color w:val="000000"/>
        </w:rPr>
        <w:t xml:space="preserve">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П О С Т А Н О В Л Е Н И 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от 2 февраля 1998 г. N 151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г. Моск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О подписании Соглашения между </w:t>
      </w:r>
      <w:r>
        <w:rPr>
          <w:rStyle w:val="Bookmark"/>
          <w:color w:val="000000"/>
          <w:shd w:fill="FFD800" w:val="clear"/>
        </w:rPr>
        <w:t>Правительством</w:t>
      </w:r>
      <w:r>
        <w:rPr>
          <w:color w:val="000000"/>
        </w:rPr>
        <w:t xml:space="preserve">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и </w:t>
      </w:r>
      <w:r>
        <w:rPr>
          <w:rStyle w:val="Bookmark"/>
          <w:color w:val="000000"/>
          <w:shd w:fill="FFD800" w:val="clear"/>
        </w:rPr>
        <w:t>Правительством</w:t>
      </w:r>
      <w:r>
        <w:rPr>
          <w:color w:val="000000"/>
        </w:rPr>
        <w:t xml:space="preserve"> Японии о некоторых вопросах сотрудничества в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области промысла морских живых ресурс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rStyle w:val="Bookmark"/>
          <w:color w:val="000000"/>
          <w:shd w:fill="FFD800" w:val="clear"/>
        </w:rPr>
        <w:t>Правительство</w:t>
      </w:r>
      <w:r>
        <w:rPr>
          <w:color w:val="000000"/>
        </w:rPr>
        <w:t xml:space="preserve"> Российской Федерации  п о с т а н о в л я е т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Одобрить   представленный   Министерством  иностранных  дел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 Федерации,   Министерством   сельского   хозяйства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довольствия   Российской  Федерации  и  Федеральной  погранич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бой  Российской  Федерации  согласованный  с  заинтересова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ми   органами   исполнительной  власти  и  предваритель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работанный  с  Японской   Стороной   проект   Соглашения   между</w:t>
      </w:r>
    </w:p>
    <w:p>
      <w:pPr>
        <w:pStyle w:val="HTML"/>
        <w:shd w:fill="FFFFFF" w:val="clear"/>
        <w:rPr/>
      </w:pPr>
      <w:r>
        <w:rPr>
          <w:rStyle w:val="Bookmark"/>
          <w:color w:val="000000"/>
          <w:shd w:fill="FFD800" w:val="clear"/>
        </w:rPr>
        <w:t>Правительством</w:t>
      </w:r>
      <w:r>
        <w:rPr>
          <w:color w:val="000000"/>
        </w:rPr>
        <w:t xml:space="preserve">  Российской  Федерации  и  Правительством  Японии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которых вопросах сотрудничества в области промысла морских  жив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сурсов (прилагается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 Поручить  Первому  заместителю  Председателя  </w:t>
      </w:r>
      <w:r>
        <w:rPr>
          <w:rStyle w:val="Bookmark"/>
          <w:color w:val="000000"/>
          <w:shd w:fill="FFD800" w:val="clear"/>
        </w:rPr>
        <w:t>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Немцову Б.Е.  подписать от имени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 Соглашение  между  Правительством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  и   Правительством   Японии   о   некоторых   вопрос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трудничества в области промысла  морских  живых  ресурсов  (дал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енуется  -  Соглашение),  разрешив  вносить  в  него  изменения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полнения, не имеющие принципиального характер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Министерству    сельского    хозяйства   и   продоволь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и Федеральной  пограничной  службе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подписать  с  Хоккайдской ассоциацией рыбопромышленник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морандум  о  понимании  в  отношении  промысла   живых   ресурс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японскими рыболовными судами в морском районе, указанном в статье 1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глашения,  которым должны быть урегулированы практические вопрос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мысла, осуществляемого на основе Соглашения. Вопросы контроля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ением  промысла  японскими  рыболовными  судами  в  райо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йствия  Соглашения решаются на основе законодательств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положений Соглашения и связанных  с  ним  документов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рядке промысл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Министерству иностранных  дел  Российской  Федерации  посл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писания   Меморандума,   указанного   в   пункте   3  настоящего</w:t>
      </w:r>
    </w:p>
    <w:p>
      <w:pPr>
        <w:pStyle w:val="HTML"/>
        <w:shd w:fill="FFFFFF" w:val="clear"/>
        <w:rPr/>
      </w:pPr>
      <w:r>
        <w:rPr>
          <w:rStyle w:val="Bookmark"/>
          <w:color w:val="000000"/>
          <w:shd w:fill="FFD800" w:val="clear"/>
        </w:rPr>
        <w:t>постановления</w:t>
      </w:r>
      <w:r>
        <w:rPr>
          <w:color w:val="000000"/>
        </w:rPr>
        <w:t>,  уведомить  Японскую  Сторону  о  его  признании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ии  с  условиями  Соглашения  и  передать  при  этом  д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ведения до  японских  рыбаков  Руководство  по  порядку  промысл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орских  живых  ресурсов  японскими  рыболовными  судами  в морск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йоне,  указанном в  статье  1  Соглашения,  а  также  норматив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вые  акты  Российской  Федерации  по вопросам промысла мор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живых ресурс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Министерству  финансов  Российской Федерации,  Министерств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ельского  хозяйства  и  продовольствия  Российской   Федерации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й  пограничной  службе  Российской  Федерации  с участ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дминистрации Сахалинской области разработать механизм  поступ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редств,  получаемых  в  качестве  платы за предоставление Япон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ороне  права  на  промысел  морских  живых  ресурсов,   в   доход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го  бюджета  с  последующим  использованием  их  части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шение социально-экономических проблем южных Курильских  остров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  также на нужды научно-исследовательских организаций,  органов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хране,  воспроизводству рыбных запасов и регулированию рыболов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инистерства   сельского   хозяйства  и  продовольствия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и Федеральной пограничной  службы  Российской  Федер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язанные  с изучением и сохранением сырьевой базы и осуществле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троля за японскими  рыболовными  судами,  ведущими  промысел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ове Соглаш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Министерству    сельского    хозяйства   и   продоволь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  и  Федеральной пограничной службе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подготовить  ведомственные нормативные акты, необходим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ля обеспечения выполнения Соглашения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едседатель </w:t>
      </w:r>
      <w:r>
        <w:rPr>
          <w:rStyle w:val="Bookmark"/>
          <w:color w:val="000000"/>
          <w:shd w:fill="FFD800" w:val="clear"/>
        </w:rPr>
        <w:t>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В.Черномырдин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ек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СОГЛАШЕНИЕ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между </w:t>
      </w:r>
      <w:r>
        <w:rPr>
          <w:rStyle w:val="Bookmark"/>
          <w:color w:val="000000"/>
          <w:shd w:fill="FFD800" w:val="clear"/>
        </w:rPr>
        <w:t>Правительством</w:t>
      </w:r>
      <w:r>
        <w:rPr>
          <w:color w:val="000000"/>
        </w:rPr>
        <w:t xml:space="preserve"> Российской Федерации и Правительством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Японии о некоторых вопросах сотрудничества в области промысл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морских живых ресурс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rStyle w:val="Bookmark"/>
          <w:color w:val="000000"/>
          <w:shd w:fill="FFD800" w:val="clear"/>
        </w:rPr>
        <w:t>Правительство</w:t>
      </w:r>
      <w:r>
        <w:rPr>
          <w:color w:val="000000"/>
        </w:rPr>
        <w:t xml:space="preserve">  Российской  Федерации  и  Правительство Япон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алее именуемые Сторонами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лая  способствовать  развитию  и  укреплению  добрососед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ношений между Российской Федерацией и Японией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ремясь к дальнейшему развитию и  углублению  традиционных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заимовыгодных  отношений  между  двумя  странами в области рыб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озяйства,  включая отношения,  основывающиеся на Соглашении  между</w:t>
      </w:r>
    </w:p>
    <w:p>
      <w:pPr>
        <w:pStyle w:val="HTML"/>
        <w:shd w:fill="FFFFFF" w:val="clear"/>
        <w:rPr/>
      </w:pPr>
      <w:r>
        <w:rPr>
          <w:rStyle w:val="Bookmark"/>
          <w:color w:val="000000"/>
          <w:shd w:fill="FFD800" w:val="clear"/>
        </w:rPr>
        <w:t>Правительством</w:t>
      </w:r>
      <w:r>
        <w:rPr>
          <w:color w:val="000000"/>
        </w:rPr>
        <w:t xml:space="preserve">   Союза   Советских   Социалистических  Республик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ом Японии о взаимных отношениях в области рыболовства 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бережий обеих стран, подписанном 7 декабря 1984 года в  г. Токио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Соглашении между Правительством Союза Советских  Социалис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спублик  и  Правительством  Японии  о  сотрудничестве  в  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ыбного хозяйства, подписанном 12 мая 1985 года в г. Москве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новываясь на принципах,  изложенных в Токийской декларации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-японских   отношениях   и   Декларации   о   перспекти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ргово-экономических    и   научно-технических   отношений   между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Российской Федерацией и Японией </w:t>
      </w:r>
      <w:hyperlink r:id="rId2" w:tgtFrame="contents">
        <w:r>
          <w:rPr>
            <w:rStyle w:val="InternetLink"/>
            <w:color w:val="18187D"/>
          </w:rPr>
          <w:t>от 13 октября 1993 года</w:t>
        </w:r>
      </w:hyperlink>
      <w:r>
        <w:rPr>
          <w:color w:val="000000"/>
        </w:rPr>
        <w:t>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давая  важное  значение дальнейшему развитию сотрудниче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 сохранении,  рациональном  использовании и воспроизводстве жив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сурсов, включая сотрудничество в защите морской среды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лая  определить  условия  промысла  временного  характера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мерческой  основе японскими рыболовными судами в морском район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казанном    в    настоящем   Соглашении,   а   также   сохран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ционального  использования  и  воспроизводства  живых  ресурсов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том морском районе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гласились о нижеследующем: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1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ороны сотрудничают  в  целях  осуществления  промысла  жив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сурсов   японскими   рыболовными   судами   в   морском   район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ниченном   прямыми   геодезическими   линиями,  последователь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единяющими точки  с  координатами,  указанными  в  Приложении,  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тровов Итуруп,  Кунашир,  Шикотан и Хабомаи,  а также сохран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ционального использования и воспроизводства живых ресурсов в эт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орском районе в соответствии с настоящим Соглашением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2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ромысел  живых  ресурсов  японскими  рыболовными  судами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орском  районе,  указанном  в  статье  1  настоящего   Соглаш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изводится  в  соответствии с Меморандумом о понимании,  ежегод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лючаемым  между  организациями  обеих  Сторон,  об   определ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ых Стороны уведомляют друг друга по дипломатическим каналам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Стороны уведомляют друг друга путем обмена дипломатическ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отами о признании договоренности,  заключаемой между организация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их Сторон,  в качестве Меморандума о  понимании,  упомянутого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ункте 1 настоящей стать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Японская Сторона принимает меры согласно законам и правил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Японии  с тем,  чтобы японской организацией,  упомянутой в пункте 1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тоящей  статьи,  осуществлялась  оплата  в  связи  с  промысло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хранением  и  воспроизводством  живых  ресурсов  в соответствии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тоящим Соглашением и  Меморандумом  о  понимании,  упомянутым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ункте 1 настоящей стать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3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ороны  в случае взаимной заинтересованности прилагают усил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ля  развития  сотрудничества  в  области  двусторонних  рыболов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ношений  в целом, включая обмен информацией о тенденциях рыноч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цен на объекты вылова и переработку объектов вылов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ороны   согласно  законам  и  правилам  своих  государств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длежащих  случаях  поощряют  развитие  сотрудничества  в  об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заимных  рыбохозяйственных  отношений  между  их  организациям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приятиям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4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ороны  во взаимно согласованные сроки, как правило, один ра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 год,  проводят консультации по вопросам, связанным с выполне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тоящего Соглашения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5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вязи  с  выполнением  настоящего   Соглашения   Стороны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длежащих   случаях  способствуют  контактам  между  компетент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ми  обеих  Сторон  -  Министерством  сельского  хозяйства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довольствия   Российской   Федерации,   Федеральной  погранич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бой Российской Федерации,  Министерством сельского,  лесного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ыбного  хозяйства Японии (Департамент рыболовства),  Министерст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анспорта Японии (Управление безопасности на море) и другим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6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стоящее  Соглашение, а также осуществляемая в соответствии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тоящим  Соглашением деятельность и меры по его выполнению, рав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к  и  связанные  с  ними  любые  деятельность  и  меры, не долж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сматриваться  как наносящие ущерб позициям и точкам зрения люб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 Сторон по вопросам взаимных отношений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7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Настоящее  Соглашение  вступает  в  силу  с  даты обмена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ипломатическим   каналам   уведомлениями  о  выполнении  Сторон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нутригосударственных  процедур,  необходимых  для его вступления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илу,  и  остается  в силе в течение трех лет, если его действие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кращается  ранее одной Стороной путем направления другой Сторо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исьменного уведомления о таком прекращении за шесть месяце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о  истечении  трехлетнего  периода   действие   настоя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глашения   автоматически   продлевается   на  очередные  годич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иоды,  если одна Сторона не менее чем за шесть  месяцев  до  дн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течения  соответствующего  периода  действия не направляет друг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ороне письменного уведомления о своем  намерении  прекратить  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йствие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вершено  в  ____________  "  "  ________________ года в дву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кземплярах,  каждый  на  русском  и  японском  языках,  причем об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кста имеют одинаковую силу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За </w:t>
      </w:r>
      <w:r>
        <w:rPr>
          <w:rStyle w:val="Bookmark"/>
          <w:color w:val="000000"/>
          <w:shd w:fill="FFD800" w:val="clear"/>
        </w:rPr>
        <w:t>Правительство</w:t>
      </w:r>
      <w:r>
        <w:rPr>
          <w:color w:val="000000"/>
        </w:rPr>
        <w:t xml:space="preserve">                              За Правительств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       Япо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лож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ординаты географических   точек,   упомянутых   в  статье  1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глашения, определены во Всемирной геодезической системе 1984 год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"WGS84"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1              43 23 00  с. ш.        145 56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2              43 25 30  с. ш.        145 49 12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3              43 28 36  с. ш.        145 45 29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4              43 34 00  с. ш.        145 43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5              43 32 00  с. ш.        145 34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6              43 47 00  с. ш.        145 15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7              44 00 00  с. ш.        145 23 02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8              44 04 00  с. ш.        145 28 3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9              44 41 00  с. ш.        146 01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10             44 37 00  с. ш.        146 25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11             44 40 00  с. ш.        146 41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12             44 49 00  с. ш.        146 49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13             44 50 00  с. ш.        147 06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14             44 35 00  с. ш.        147 13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15             44 22 00  с. ш.        147 15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16             44 14 00  с. ш.        147 01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17             44 16 00  с. ш.        146 46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18             44 03 00  с. ш.        146 15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19             43 43 00  с. ш.        145 49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20             43 36 00  с. ш.        145 49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21             43 51 00  с. ш.        146 18 18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22             43 42 00  с. ш.        146 38 48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23             43 50 00  с. ш.        146 55 12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24             43 44 00  с. ш.        147 09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25             43 10 00  с. ш.        145 55 00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26             43 19 00  с. ш.        145 52 31  в. д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чка N 1              43 23 00  с. ш.        145 56 00  в. д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051411&amp;backlink=1&amp;&amp;nd=1020265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26:00Z</dcterms:created>
  <dc:creator>user</dc:creator>
  <dc:description/>
  <cp:keywords/>
  <dc:language>en-US</dc:language>
  <cp:lastModifiedBy>user</cp:lastModifiedBy>
  <dcterms:modified xsi:type="dcterms:W3CDTF">2016-02-06T14:26:00Z</dcterms:modified>
  <cp:revision>3</cp:revision>
  <dc:subject/>
  <dc:title/>
</cp:coreProperties>
</file>