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 w:val="20"/>
          <w:szCs w:val="34"/>
        </w:rPr>
        <w:t xml:space="preserve">   </w:t>
      </w:r>
      <w:r>
        <w:rPr>
          <w:rFonts w:cs="Times New Roman" w:ascii="Times New Roman" w:hAnsi="Times New Roman"/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ДМИНИСТРАЦИЯ  ГОРНЯЦКОГО 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№ 2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орняц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няцкого сельского поселения от 30.11.2018 № 249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ряжением Администрации Горняцког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т 17.10.2018 № 70 «Об утверждении Перечня муниципальных программ Горняцкого сельского поселения Белокалитвинского района»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30.11.2018 № 249</w:t>
      </w:r>
      <w:r>
        <w:rPr>
          <w:color w:val="000000"/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Об утверждении муниципальной программы Горняцкого сельского поселения «</w:t>
      </w:r>
      <w:r>
        <w:rPr>
          <w:spacing w:val="-4"/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uppressAutoHyphens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"/>
          <w:sz w:val="28"/>
          <w:szCs w:val="28"/>
        </w:rPr>
        <w:t>Контроль за исполнением настоящего постановления возложить на заведующего сектора муниципального хозяйства Администрации Горняцкого сельского поселения Е.Н. Петрен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52" w:leader="none"/>
          <w:tab w:val="left" w:pos="993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7"/>
        <w:gridCol w:w="411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5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няцкого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1.2022 № 204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Горняц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.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Горняц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20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дел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2. «Защита населения от чрезвычайных ситуаций и обеспечение безопасности на воде»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и показат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этапы реализации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программы </w:t>
              <w:br/>
              <w:t xml:space="preserve">не выделяютс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рок реализации программы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общий объем финансирования муниципальной программы составляет – 1584,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19 году - 40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20 году – 400,8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21 году – 311,2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22 году – 382,3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41,4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41,4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>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2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дпрограммы «Пожарная безопасность» муниципальной программы Горняц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20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дпрограмма «Пожарная безопасность» (далее - подпрограмма № 1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еления и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оян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товности сил и средств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 пожарными подразделе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 пожарными подразделениями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рок реализации подпрограммы № 1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подпрограммы № 1 составляе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1170,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19 году – 336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0 году – 207,8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1 году – 301,2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2 году –322,3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3 году – 1,4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3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ы «Защита населения </w:t>
        <w:br/>
        <w:t xml:space="preserve">от чрезвычайных ситуаций и обеспечение </w:t>
        <w:br/>
        <w:t xml:space="preserve">безопасности людей на водных объектах» муниципальной программы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20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дпрограмма «Защита населения от чрезвычайных ситуаций» (далее – подпрограмма № 2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оддержание в постоянной готовности и реконструкция региональной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ельского по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 межмуниципального характера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выездов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ват населения, оповещаемого региональной системой опо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оповещенного населения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срок реализации подпрограммы № 2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ы № 2 составляет 413,9 тыс. рублей, в том числе (за счет средств местного бюджета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19 году – 7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20 году – 19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1 году – 10,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2 году – 60,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3 году - 4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4 году – 40,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улучшение системы информирова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оритеты и цели муниципальной </w:t>
        <w:br/>
        <w:t xml:space="preserve">политики Горняц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ми приоритетами муниципальной политики Горняц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рняцкого 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результате планирования эвакуационных мероприятий Администрацией Горняц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повседневном режиме -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м инструментом реализации целей и задач обеспечения безопасности жизнедеятельности населения Горняц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7"/>
          <w:szCs w:val="27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7"/>
          <w:szCs w:val="27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ходы на реализацию муниципальной программы приведены </w:t>
        <w:br/>
        <w:t xml:space="preserve">в приложении № 4. </w:t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м и имущественным отношениям                        Л.П. Дика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ельского поселения «Защита населения и территории от чрезвычайных ситуаций, обеспеч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жарной безопасности и безопасности людей на водных объектах», подпрограмм муниципальной программы и и</w:t>
      </w:r>
      <w:r>
        <w:rPr/>
        <w:t>х значения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992"/>
        <w:gridCol w:w="1134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яц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«Защита населения и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      поселения действиям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Защита населения от чрезвычайных ситуаций и Обеспечение безопасности людей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й системы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тыс. 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    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20" w:top="1418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891"/>
        <w:gridCol w:w="638"/>
        <w:gridCol w:w="638"/>
        <w:gridCol w:w="3331"/>
        <w:gridCol w:w="3331"/>
        <w:gridCol w:w="1559"/>
      </w:tblGrid>
      <w:tr>
        <w:trPr>
          <w:trHeight w:val="2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4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1" w:right="-6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    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Горняцко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льского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1.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Защита населения от чрезвычайных ситуаций и обеспечение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й в мирное и военное врем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      поселения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2.1, 2.2, 2.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      поселения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    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      поселения  от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977"/>
        <w:gridCol w:w="567"/>
        <w:gridCol w:w="425"/>
        <w:gridCol w:w="425"/>
        <w:gridCol w:w="425"/>
        <w:gridCol w:w="709"/>
        <w:gridCol w:w="555"/>
        <w:gridCol w:w="555"/>
        <w:gridCol w:w="555"/>
        <w:gridCol w:w="603"/>
        <w:gridCol w:w="709"/>
        <w:gridCol w:w="567"/>
        <w:gridCol w:w="567"/>
        <w:gridCol w:w="567"/>
        <w:gridCol w:w="567"/>
        <w:gridCol w:w="567"/>
        <w:gridCol w:w="425"/>
        <w:gridCol w:w="425"/>
      </w:tblGrid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1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ниципальная программа «Защита населения и территории от чрезвычайных ситуаций, пожаров и обеспечение безопасности людей на водных объек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0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1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0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1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жарная 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07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07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1.1. Опашка территории населенных пунктов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5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2. Страхование добровольных пожар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3. противопожарная обработка чердачного помещения административного здания, заправка огнетуш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4. Приобретение средств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5. Изготовление памяток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6. Изготовление баннеров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7. Изготовление и установка аншлагов по ПБ, аншлагов 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8. Приобретение противопожарного инвент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9 Противопожарная обрабо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грамма 2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щита населения от чрезвычайных ситуаций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и безопасности людей на водных объектах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9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9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1. Акарицидная обработка скотопрогонных маршру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,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2. Обучение населения действиям при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9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2. Приобретение и установка системы опо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3. Ремонт пи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4. 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5. Приобретение и установка ограждения зоны купания, обустройство пля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Мероприятие 2.6. </w:t>
            </w:r>
            <w:r>
              <w:rPr>
                <w:rFonts w:cs="Times New Roman" w:ascii="Times New Roman" w:hAnsi="Times New Roman"/>
              </w:rPr>
              <w:t>Приобретение средств защиты и дезинфекции в условиях режима повышенной гот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8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8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7 Приобретение средств оповеще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>местного бюджета на реализацию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4"/>
        <w:gridCol w:w="3118"/>
        <w:gridCol w:w="851"/>
        <w:gridCol w:w="574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75"/>
      </w:tblGrid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32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00,8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8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1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00,8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8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1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2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2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а населения от чрезвычайных ситу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9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9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юджета на реализацию основных мероприятий муниципальной программы. Для муниципальных программ Горняц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bookmarkStart w:id="1" w:name="Par867"/>
      <w:bookmarkEnd w:id="1"/>
      <w:r>
        <w:rPr>
          <w:rFonts w:cs="Times New Roman" w:ascii="Times New Roman" w:hAnsi="Times New Roman"/>
          <w:color w:val="000000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2" w:name="Par868"/>
      <w:bookmarkEnd w:id="2"/>
      <w:r>
        <w:rPr>
          <w:rFonts w:cs="Times New Roman" w:ascii="Times New Roman" w:hAnsi="Times New Roman"/>
          <w:color w:val="000000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3" w:name="Par869"/>
      <w:bookmarkEnd w:id="3"/>
      <w:r>
        <w:rPr>
          <w:rFonts w:cs="Times New Roman" w:ascii="Times New Roman" w:hAnsi="Times New Roman"/>
          <w:color w:val="000000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sectPr>
      <w:type w:val="continuous"/>
      <w:pgSz w:orient="landscape" w:w="16838" w:h="11906"/>
      <w:pgMar w:left="851" w:right="851" w:gutter="0" w:header="720" w:top="1418" w:footer="397" w:bottom="851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0:00Z</dcterms:created>
  <dc:creator>Valued Acer Customer</dc:creator>
  <dc:description/>
  <cp:keywords/>
  <dc:language>en-US</dc:language>
  <cp:lastModifiedBy>user</cp:lastModifiedBy>
  <cp:lastPrinted>2022-12-02T11:09:00Z</cp:lastPrinted>
  <dcterms:modified xsi:type="dcterms:W3CDTF">2022-12-0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