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65"/>
        <w:gridCol w:w="2231"/>
        <w:gridCol w:w="769"/>
        <w:gridCol w:w="2528"/>
      </w:tblGrid>
      <w:tr>
        <w:trPr>
          <w:trHeight w:val="101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.2020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выгульного содержания свиней на территории Горняцкого сельского поселения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ейся эпизоотической обстановкой по заболеванию африканской чумой свиней на территории Старостаничного сельского поселения Каменского района Ростовской области, в целях недопущения возникновения и распространения заболевания на территории Горняцкого сельского поселения, в соответствием с Законом Российской Федерации от 14.05.1993 № 4979-1 «О ветеринарии», в соответствии с «Ветеринарными правилами содержания свиней в целях их воспроизводства, выращивания и реализации», утвержденных приказом Министерства сельского хозяйства Российской Федерации от 29.03.2016 № 114, зарегистрированные в Министерстве юстиции Российской Федерации 04.07.2016 № 42749, решением комиссии по обеспечению санитарно-эпидемиологического мониторинга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гульное содержание свиней в подворьях населения и на мелкотоварных фермах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информационных стендах и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user</cp:lastModifiedBy>
  <cp:lastPrinted>2020-01-23T09:33:00Z</cp:lastPrinted>
  <dcterms:modified xsi:type="dcterms:W3CDTF">2020-01-23T06:33:00Z</dcterms:modified>
  <cp:revision>127</cp:revision>
  <dc:subject/>
  <dc:title>½</dc:title>
</cp:coreProperties>
</file>