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01"/>
        <w:gridCol w:w="2376"/>
        <w:gridCol w:w="1732"/>
        <w:gridCol w:w="1555"/>
      </w:tblGrid>
      <w:tr>
        <w:trPr>
          <w:trHeight w:val="101" w:hRule="atLeast"/>
        </w:trPr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2020 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7" w:hRule="atLeast"/>
        </w:trPr>
        <w:tc>
          <w:tcPr>
            <w:tcW w:w="98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6.12.2013 № 267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няцкого сельского поселения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 от 26.12.2013 № 267 «О создании специальной комиссии по предупреждению возникновения и ликвидации особо опасных и заразных болезней животных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О.А. Кондратович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20 № 06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КОМИССИИ ПО ПРЕДУПРЕЖДЕНИЮ ВОЗНИКНОВЕНИЯ И ЛИУВИДАЦИИ ОСОБО ОПАСНЫХ И ЗАРАЗНЫХ БОЛЕЗНЕЙ ЖИВОТНЫХ НА ТЕРРИТОР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дратович Оксана Александровна - и.о. Главы Администрации Горня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ая Людмила Петровна - ведущий специалист сектора муниципального хозяйства Администрации Горня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онова Ксения Александровна - старший инспектор сектора муниципального хозяйства Администрации Горня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работе с населением Администрации Горняцкого сельского посе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Н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врач Белокалитвинской районной ветеринарной станц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рынка ООО «Казачий стиль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ветеринарный врач пос. Горняцкий, рынок ООО «Казачий стиль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УУП ОМВД по Белокалитвинскому району майор полиц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радов Н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ПК «Крутин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sz w:val="28"/>
          <w:szCs w:val="28"/>
        </w:rPr>
        <w:t>земельным и имущественным отношениям                       А.М. Ветох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user</cp:lastModifiedBy>
  <cp:lastPrinted>2020-01-23T09:21:00Z</cp:lastPrinted>
  <dcterms:modified xsi:type="dcterms:W3CDTF">2020-01-23T06:26:00Z</dcterms:modified>
  <cp:revision>130</cp:revision>
  <dc:subject/>
  <dc:title>½</dc:title>
</cp:coreProperties>
</file>