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1.2020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внесения изменений в правила землепользования и застройки Горняцкого сельского поселен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 от 29.12.2004 № 190-ФЗ, постановлением Администрации Горняцкого сельского поселения от 02.09.2019 № 150 «Об утверждении Положения о комиссии по вопросам контроля за соблюдением правил землепользования и застройки Горняцкого сельского поселения», Уставом муниципального образования «Горняцкое сельское поселение»</w:t>
      </w:r>
      <w:r>
        <w:rPr>
          <w:kern w:val="2"/>
          <w:sz w:val="28"/>
          <w:szCs w:val="28"/>
        </w:rPr>
        <w:t xml:space="preserve">, Администрация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 внесения изменений в правила землепользования и застройки Горня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вопросам контроля за соблюдением правил землепользования и застройки Горняцкого сельского поселения обеспечить организацию и проведение мероприятий по подготовке проекта внесения изменений в правила землепользования и застройки Горня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Информационном бюллетене Горняцкого сельского поселения и размещению на официальном сайте Администрации Горняцкого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ведующего сектора муниципального хозяйства Администрации Горняцкого сельского поселения О.А. Кондратович.</w:t>
      </w:r>
    </w:p>
    <w:p>
      <w:pPr>
        <w:pStyle w:val="Normal"/>
        <w:tabs>
          <w:tab w:val="clear" w:pos="709"/>
          <w:tab w:val="left" w:pos="851" w:leader="none"/>
        </w:tabs>
        <w:ind w:left="16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16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16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5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.А. Кондратович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А.М. Ветохина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32"/>
    </w:rPr>
  </w:style>
  <w:style w:type="character" w:styleId="WW8Num4z2">
    <w:name w:val="WW8Num4z2"/>
    <w:qFormat/>
    <w:rPr>
      <w:sz w:val="32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kern w:val="2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kern w:val="2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азвание Знак"/>
    <w:qFormat/>
    <w:rPr>
      <w:b/>
      <w:caps/>
      <w:sz w:val="36"/>
      <w:lang w:val="en-US"/>
    </w:rPr>
  </w:style>
  <w:style w:type="character" w:styleId="21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Название"/>
    <w:basedOn w:val="Normal"/>
    <w:qFormat/>
    <w:pPr>
      <w:suppressAutoHyphens w:val="false"/>
      <w:jc w:val="center"/>
    </w:pPr>
    <w:rPr>
      <w:b/>
      <w:caps/>
      <w:sz w:val="3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Style26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uppressAutoHyphens w:val="false"/>
      <w:spacing w:before="0" w:after="223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2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3">
    <w:name w:val="Çàãîëîâîê 3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8:00Z</dcterms:created>
  <dc:creator>Прохорова Елена Викторовна</dc:creator>
  <dc:description/>
  <cp:keywords/>
  <dc:language>en-US</dc:language>
  <cp:lastModifiedBy>user</cp:lastModifiedBy>
  <cp:lastPrinted>2020-01-30T15:01:00Z</cp:lastPrinted>
  <dcterms:modified xsi:type="dcterms:W3CDTF">2020-01-30T12:03:00Z</dcterms:modified>
  <cp:revision>19</cp:revision>
  <dc:subject/>
  <dc:title/>
</cp:coreProperties>
</file>