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1.2020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внесения изменений в Генеральный план муниципального образования «Горняцкое сельское поселение» Белокалитвинского района Ростовской области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8, 9, 24 Градостроительного кодекса Российской Федерации от 29.12.2004 № 190-ФЗ, Федеральным законом от 06.10.2003 № 131-ФЗ «Об общих принципах органов местного самоуправления в Российской Федерации», приказом Министерства регионального развития Российской Федерации по разработке проектов генеральных планов поселений и городских округов», Уставом муниципального образования «Горняцкого сельского поселения», соглашением о передаче полномочий в области архитектуры и градостроительства Администрацией Белокалитвинского района Администрации Горняцкого сельского поселения</w:t>
      </w:r>
      <w:r>
        <w:rPr>
          <w:kern w:val="2"/>
          <w:sz w:val="28"/>
          <w:szCs w:val="28"/>
        </w:rPr>
        <w:t xml:space="preserve">, Администрация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внесения изменений в Генеральный план муниципального образования «Горняцкое сельское поселение» Белокалитвинского района Ростовской области, утвержденный решением Собрания депутатов Горняцкого сельского поселения от 07.11.2012 № 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ведующего сектора муниципального хозяйства Администрации Горняцкого сельского поселения О.А. Кондратович.</w:t>
      </w:r>
    </w:p>
    <w:p>
      <w:pPr>
        <w:pStyle w:val="Normal"/>
        <w:tabs>
          <w:tab w:val="clear" w:pos="709"/>
          <w:tab w:val="left" w:pos="851" w:leader="none"/>
        </w:tabs>
        <w:ind w:left="1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1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1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35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.А. Кондратович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6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2">
    <w:name w:val="WW8Num4z2"/>
    <w:qFormat/>
    <w:rPr>
      <w:sz w:val="32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kern w:val="2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азвание Знак"/>
    <w:qFormat/>
    <w:rPr>
      <w:b/>
      <w:caps/>
      <w:sz w:val="36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6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3">
    <w:name w:val="Çàãîëîâîê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8:00Z</dcterms:created>
  <dc:creator>Прохорова Елена Викторовна</dc:creator>
  <dc:description/>
  <cp:keywords/>
  <dc:language>en-US</dc:language>
  <cp:lastModifiedBy>user</cp:lastModifiedBy>
  <cp:lastPrinted>2020-01-30T15:00:00Z</cp:lastPrinted>
  <dcterms:modified xsi:type="dcterms:W3CDTF">2020-01-30T12:01:00Z</dcterms:modified>
  <cp:revision>19</cp:revision>
  <dc:subject/>
  <dc:title/>
</cp:coreProperties>
</file>