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32"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615"/>
        <w:gridCol w:w="269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2.2019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19.02.2016 № 5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Горняцкого сельского поселения от 26.04.2018 года № 68 «Об утверждении Положения о бюджетном процессе в Горняцком сельском поселении» в целях обеспечения долгосрочного бюджетного планирования в Горняцком сельском поселе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Горняцкого сельского поселения от 19.02.2016 № 59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 и утверждения бюджетного прогноза Горняцкого сельского поселения Белокалитвинского района на долгосрочный пери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2. раздела 2 Правил после слов «шесть лет» дополнить словами «и более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4. раздела 2 Правил слова «изменения долгосрочного прогноза на соответствующий период и принятого решения Собрания депутатов Горняцкого сельского поселения о бюджете Горняцкого сельского поселения» заменить словами «изменения прогноза социально-экономического развития Горняцкого сельского поселения на соответствующий период и принятого решения Собрания депутатов Горняцкого сельского поселения о соответствующем бюджете без продления периода его действ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spacing w:lineRule="auto" w:line="240" w:before="0" w:after="0"/>
        <w:ind w:right="-17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</w:p>
    <w:sectPr>
      <w:headerReference w:type="default" r:id="rId3"/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103a</dc:creator>
  <dc:description/>
  <cp:keywords/>
  <dc:language>en-US</dc:language>
  <cp:lastModifiedBy>АЛЕКС</cp:lastModifiedBy>
  <cp:lastPrinted>2019-02-08T11:56:00Z</cp:lastPrinted>
  <dcterms:modified xsi:type="dcterms:W3CDTF">2019-02-18T17:08:00Z</dcterms:modified>
  <cp:revision>16</cp:revision>
  <dc:subject/>
  <dc:title>1114r485.f13</dc:title>
</cp:coreProperties>
</file>