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638"/>
        <w:gridCol w:w="1276"/>
        <w:gridCol w:w="708"/>
        <w:gridCol w:w="658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за 2018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2018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02.2019 года № 2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363"/>
        <w:gridCol w:w="1134"/>
        <w:gridCol w:w="1134"/>
        <w:gridCol w:w="992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предшествующий 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701"/>
        <w:gridCol w:w="1240"/>
        <w:gridCol w:w="1240"/>
        <w:gridCol w:w="1240"/>
        <w:gridCol w:w="1241"/>
        <w:gridCol w:w="1134"/>
        <w:gridCol w:w="1214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транспортной системы» за  2018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2977"/>
        <w:gridCol w:w="3260"/>
        <w:gridCol w:w="141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средства дорожного движения (нанесение дорожной разметки «пешеходный переход»), установка светофоров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8 финансового года вносились изменения в муниципальную программу Горняцкого сельского поселения «Развитие транспортной системы»,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0.01.2018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1.2018 № 2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2.07.2018 № 14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Развитие транспортной системы», утвержденная постановлением Администрации Горняцкого сельского поселения от 24.10.2013 года № 217 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8"/>
          <w:szCs w:val="28"/>
        </w:rPr>
        <w:t xml:space="preserve">- обеспечение функционирования и развитию сети автомобильных дорог общего пользования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6"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8 год плановый объем финансирования Программы составил: 1743,0 тыс. рубля, в том числе: областной бюджет - 698,4 тыс. рублей, бюджет района - 1044,6 тыс. рублей и местный бюджет - 0,0 тыс. рубля. Фактически профинансировано и освоено 1742,9 тыс. рублей, в том числе: областной бюджет - 698,4 тыс. рублей, бюджет района - 1044,5 тыс. рублей и местный бюджет - 0,0 тыс. рублей. Исполнение составило 100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е внутрипоселковых автомобильных дорог местного значения, </w:t>
      </w:r>
      <w:r>
        <w:rPr>
          <w:sz w:val="28"/>
          <w:szCs w:val="28"/>
        </w:rPr>
        <w:t>на реализацию предусмотрено: 1743,0 тыс. рублей, освоено 1742,9 тыс. рублей, освоение составил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Повышение безопасности дорожного движения на территории Горняцкого сельского посел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изготовления и установка дорожных знаков на реализацию предусмотрено: 0,0 тыс. рублей, освоено 0,0 тыс. рублей, освоение составило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ных мероприятий в 2018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оциально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9-02-07T13:33:00Z</cp:lastPrinted>
  <dcterms:modified xsi:type="dcterms:W3CDTF">2019-02-18T17:08:00Z</dcterms:modified>
  <cp:revision>110</cp:revision>
  <dc:subject/>
  <dc:title/>
</cp:coreProperties>
</file>