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774"/>
        <w:gridCol w:w="1522"/>
        <w:gridCol w:w="3297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5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№ 25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,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Горняцкого сельского поселения от 30.11.2018 № 253 «Об утверждении муниципальной программы Горняцкого сельского поселения «Социальная поддержка граждан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асающиеся бюджетных ассигнований 2020-2022 годов, вступают в силу с 1 января 2020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0 год и на плановый период 2021 и 2022 г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начальника отдела экономики и финансов Л.В. Трихаеву.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а по общим вопросам,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Наименование программы</w:t>
            </w:r>
            <w:r>
              <w:rPr/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одпрограммы программы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Оказание материальной помощи для отдельных категорий гражда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Ц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дач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Горняцкого сельского поселения (далее -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 Своевременная и в полном объеме выплата материальной помощ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Этапы и сроки реализации программы </w:t>
            </w:r>
            <w:r>
              <w:rPr/>
              <w:t xml:space="preserve">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программы - 2019-2030 г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есурсное обеспечение программы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- 2 539,2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5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22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государственной пенсии за выслугу лет лицам, </w:t>
      </w:r>
    </w:p>
    <w:p>
      <w:pPr>
        <w:pStyle w:val="Normal"/>
        <w:jc w:val="center"/>
        <w:rPr/>
      </w:pPr>
      <w:r>
        <w:rPr/>
        <w:t>замещавшим муниципальные должности и должности муниципальной службы в поселении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ind w:right="-33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- 2 539,2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5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22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. Дополнительное материальное обеспечение отдельных категорий пенсионе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казание материальной помощи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тдельных категорий граждан</w:t>
      </w:r>
      <w:r>
        <w:rPr/>
        <w:t>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 xml:space="preserve">Ответственный исполнитель подпрограммы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материальной помощ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материальной помощ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ind w:right="-33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9-2030 годах, составляет - 0,0 тыс. рублей, в том числе за счет средств местного бюджета - 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0,0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муниципальной полити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фере социальной поддержки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муниципальной политики в сфере социальной поддержки граждан и общие требования к муниципальной политике определены исходя из Концепции демографической политики Российской Федерации на период до 2025 года, утвержде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, Указа Президента Российской Федерации от 07.05.2012 № 597 «О мероприятиях по реализации муниципальной социальной политики», Указа Президента Российской Федерации от 07.05.2012 № 606 «О мерах по реализации демографической политики Российской Федерации», Концепции муниципальной семейной политики в Российской Федерации на период до 2025 года, утвержденной распоряжением Правительства Российской Федерации от 25.08.2014 № 1618-р,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05.02.2016 № 164-р, </w:t>
      </w:r>
      <w:r>
        <w:rPr>
          <w:sz w:val="28"/>
          <w:szCs w:val="28"/>
        </w:rPr>
        <w:t>Стратегии социально-экономического развития Ростовской области до 2030 года, Федерального закона от 28.06.2014 № 172-ФЗ «О стратегическом планировании в Российской Федерации», Прогноза долгосрочного социально - экономического развития Российской Федерации на период до 2030 года, Послания Президента Российской Федерации Федеральному Собранию Российской Федерации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Горняцкого сельского поселения, определенным указанными правовыми актам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Горняцкого сельского поселения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Горняцкому сельскому поселению является 5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 учетом специфики условий и ресурсов соответствующего реги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. 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- получателей мер социальной поддержки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муниципальной программы приведены в приложении № 1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2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Информация о расходах бюджета сельского поселения на реализацию муниципальной программы привед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</w:t>
      </w:r>
      <w:r>
        <w:rPr>
          <w:kern w:val="2"/>
          <w:sz w:val="28"/>
          <w:szCs w:val="28"/>
        </w:rPr>
        <w:t xml:space="preserve"> 3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есурсном обеспечении муниципальной программы за счет средств бюджета сельского поселения в приложении № 4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ведующий сектора по общим вопросам,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емельным и имущественным отношениям                    А.М. Ветохина    </w:t>
      </w:r>
    </w:p>
    <w:p>
      <w:pPr>
        <w:sectPr>
          <w:type w:val="nextPage"/>
          <w:pgSz w:w="11906" w:h="16838"/>
          <w:pgMar w:left="1418" w:right="851" w:gutter="0" w:header="0" w:top="7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851"/>
        <w:gridCol w:w="567"/>
        <w:gridCol w:w="534"/>
        <w:gridCol w:w="534"/>
        <w:gridCol w:w="534"/>
        <w:gridCol w:w="534"/>
        <w:gridCol w:w="535"/>
        <w:gridCol w:w="534"/>
        <w:gridCol w:w="534"/>
        <w:gridCol w:w="534"/>
        <w:gridCol w:w="535"/>
        <w:gridCol w:w="534"/>
        <w:gridCol w:w="534"/>
        <w:gridCol w:w="534"/>
        <w:gridCol w:w="53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7 (факт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2 «Оказание материальной помощи для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2977"/>
        <w:gridCol w:w="638"/>
        <w:gridCol w:w="638"/>
        <w:gridCol w:w="2977"/>
        <w:gridCol w:w="286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</w:tr>
      <w:tr>
        <w:trPr>
          <w:trHeight w:val="13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казание адресной социальной помощи для отдельных категорий гражд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ддержка граждан, оказавшихся в трудной жизненной ситуации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, ущемление прав отдельных категорий граждан, оказавшихся в трудной жизненной ситу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39" w:hanging="0"/>
        <w:jc w:val="center"/>
        <w:rPr/>
      </w:pPr>
      <w:bookmarkStart w:id="0" w:name="Par676"/>
      <w:bookmarkStart w:id="1" w:name="OLE_LINK1"/>
      <w:bookmarkEnd w:id="0"/>
      <w:bookmarkEnd w:id="1"/>
      <w:r>
        <w:rPr>
          <w:sz w:val="28"/>
          <w:szCs w:val="28"/>
        </w:rPr>
        <w:t>Приложение № 3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567"/>
        <w:gridCol w:w="567"/>
        <w:gridCol w:w="425"/>
        <w:gridCol w:w="284"/>
        <w:gridCol w:w="850"/>
        <w:gridCol w:w="608"/>
        <w:gridCol w:w="609"/>
        <w:gridCol w:w="609"/>
        <w:gridCol w:w="609"/>
        <w:gridCol w:w="609"/>
        <w:gridCol w:w="609"/>
        <w:gridCol w:w="608"/>
        <w:gridCol w:w="609"/>
        <w:gridCol w:w="609"/>
        <w:gridCol w:w="609"/>
        <w:gridCol w:w="609"/>
        <w:gridCol w:w="6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39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eastAsia="Calibri"/>
                <w:spacing w:val="-10"/>
              </w:rPr>
              <w:t>215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39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eastAsia="Calibri"/>
                <w:spacing w:val="-10"/>
              </w:rPr>
              <w:t>215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39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eastAsia="Calibri"/>
                <w:spacing w:val="-10"/>
              </w:rPr>
              <w:t>215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39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eastAsia="Calibri"/>
                <w:spacing w:val="-10"/>
              </w:rPr>
              <w:t>215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1. Ежемесячная выплата государственной пенсии за выслугу лет лицам, замещавшим муниципальные должности и должности муниципальной службы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39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eastAsia="Calibri"/>
                <w:spacing w:val="-10"/>
              </w:rPr>
              <w:t>215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программа 2. Оказание матер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.1 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.2 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ind w:left="9639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4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Горняцк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1"/>
        <w:gridCol w:w="2100"/>
        <w:gridCol w:w="841"/>
        <w:gridCol w:w="664"/>
        <w:gridCol w:w="665"/>
        <w:gridCol w:w="666"/>
        <w:gridCol w:w="665"/>
        <w:gridCol w:w="665"/>
        <w:gridCol w:w="666"/>
        <w:gridCol w:w="664"/>
        <w:gridCol w:w="665"/>
        <w:gridCol w:w="666"/>
        <w:gridCol w:w="665"/>
        <w:gridCol w:w="665"/>
        <w:gridCol w:w="666"/>
      </w:tblGrid>
      <w:tr>
        <w:trPr>
          <w:tblHeader w:val="true"/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Муниципальная программа Первомайского сельского поселения «Социальная поддержка граждан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3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3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3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3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 «Оказание материальной помощ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right" w:pos="151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5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9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/>
    <w:rPr>
      <w:sz w:val="28"/>
    </w:rPr>
  </w:style>
  <w:style w:type="paragraph" w:styleId="Style2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 w:val="20"/>
      <w:szCs w:val="20"/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  <w:szCs w:val="20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16">
    <w:name w:val="Схема документа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6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АЛЕКС</cp:lastModifiedBy>
  <cp:lastPrinted>2019-12-16T13:22:00Z</cp:lastPrinted>
  <dcterms:modified xsi:type="dcterms:W3CDTF">2019-12-27T17:45:00Z</dcterms:modified>
  <cp:revision>56</cp:revision>
  <dc:subject/>
  <dc:title/>
</cp:coreProperties>
</file>