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774"/>
        <w:gridCol w:w="1522"/>
        <w:gridCol w:w="976"/>
        <w:gridCol w:w="2321"/>
      </w:tblGrid>
      <w:tr>
        <w:trPr>
          <w:trHeight w:val="23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12.2019  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5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Горняцкого сельского поселения от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30</w:t>
            </w:r>
            <w:r>
              <w:rPr>
                <w:color w:val="000000"/>
                <w:spacing w:val="-2"/>
                <w:sz w:val="28"/>
                <w:szCs w:val="28"/>
              </w:rPr>
              <w:t>.1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pacing w:val="-2"/>
                <w:sz w:val="28"/>
                <w:szCs w:val="28"/>
              </w:rPr>
              <w:t>.201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№ 2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нести в постановление Администрации Горняцкого сельского поселения от 30.11.2018 № 252 «Об утверждении муниципальной программы Горняцкого сельского поселения «Муниципальная политик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Изменения, касающиеся бюджетных ассигнований 2019 года, вступают в силу после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 касающиеся бюджетных ассигнований 2020-2022 годов, вступают в силу с 1 января 2020 года и распространяются на правоотношения, возникающие начиная с составления проекта бюджета Горняцкого сельского поселения Белокалитвинского района на 2020 год и на плановый период 2021 и 2022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ь за выполнением постановления возложить на заведующего сектором по общим вопросам, земельным и имущественным отношениям</w:t>
      </w:r>
      <w:r>
        <w:rPr>
          <w:spacing w:val="-4"/>
          <w:sz w:val="28"/>
          <w:szCs w:val="28"/>
        </w:rPr>
        <w:t xml:space="preserve"> Администрации Горняцкого сельского поселения А.М. Ветохин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ConsPlusNormal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110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                                                      О.П. Снисаренко</w:t>
      </w:r>
    </w:p>
    <w:p>
      <w:pPr>
        <w:pStyle w:val="110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3" w:firstLine="851"/>
        <w:jc w:val="both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  <w:t xml:space="preserve">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сектора по общим вопросам,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емельным и имущественным отношениям                   А.М. Ветохина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9 № 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«Муниципальная политика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Горняцкого сельского поселения «Муниципальная  политика»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яц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граммно-целевые инструмент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витие муниципального управления и муниципальной службы в Горняцком сельском поселени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Горняцком сельском поселении и муниципальной службы Горняцкого сельского поселения (далее - муниципальная служб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дач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я качественного, профессионального состава муниципальной службы Горняцкого сельского поселе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овершенствование управления кадровым составом муниципальной  и системы профессионального развития муниципальных  служащих</w:t>
            </w:r>
            <w:r>
              <w:rPr>
                <w:kern w:val="2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евые показатели программы </w:t>
            </w:r>
          </w:p>
          <w:p>
            <w:pPr>
              <w:pStyle w:val="Normal"/>
              <w:ind w:right="-108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специалистов до 30 лет, имеющих стаж муниципальной службы более 3 лет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Этапы и сроки реализаци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я государственной программы запланирована на 2019 - 2030 годы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не выделяю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ind w:right="-108" w:hanging="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 бюджета сельского поселения. Общий объем финансирования Программы - 3 847,2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- 50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- 502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5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,2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502,2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муниципального управ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рофессиональных компетенций муниципальных служащих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права участника ассоциации «Совет муниципальных образований РО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Подпрограммы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ой программы Горняцкого сельского поселения</w:t>
        <w:br/>
        <w:t>«Муниципальная политик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75"/>
        <w:gridCol w:w="6730"/>
      </w:tblGrid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Горняц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лиц, назначенных на должности муниципальной службы из муниципальных резервов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оля специалистов в возрасте до 30 лет, имеющих стаж муниципальной службы более 3 лет.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и сроки реализаци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- 2030 годы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не выделяются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сего - 22</w:t>
            </w:r>
            <w:r>
              <w:rPr>
                <w:sz w:val="24"/>
                <w:szCs w:val="24"/>
                <w:shd w:fill="FFFFFF" w:val="clear"/>
              </w:rPr>
              <w:t xml:space="preserve">1,0 </w:t>
            </w:r>
            <w:r>
              <w:rPr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- 7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- 5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0,0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улучшение значений показателей эффективности </w:t>
            </w: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Горняцком сельском поселении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2 «Обеспечение реализации муниципальной программы Горняцкого сельского поселения «Муниципальная политик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945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дпрограммы 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по обеспечению доступа населения Горняцкого сельского поселения к информации о деятельности органов местного самоуправления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социологических исследований путем индивидуальных опросов жителей Горняцкого сельского поселения;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орняцкого сельского поселения, в социологическом опрос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фициального опубликования нормативно-правовых актов Администрации Горняцкого сельского поселения, в информационном бюллетене Горняцкого сельского поселения;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2030 год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одпрограммы составит - 3 626,2 тыс. рублей за счет средств местного бюджета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- 43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- 452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452,2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452,2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социологических опросов на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14" w:leader="none"/>
        </w:tabs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оритеты и цели муниципальной политики Горняцкого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Состав кадрового резерва формируется с учетом выявленной потребности. Замещение вакансий осуществляется в основном из состава кадрового резер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емельным и имущественным отношениям                    А.М. Ветохина  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bookmarkStart w:id="0" w:name="Par1016"/>
      <w:bookmarkEnd w:id="0"/>
      <w:r>
        <w:rPr>
          <w:sz w:val="28"/>
          <w:szCs w:val="28"/>
        </w:rPr>
        <w:t>Приложение № 1 к муниципальной программе Горняцкого сельского поселения «Муниципальная поли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5057"/>
        <w:gridCol w:w="1826"/>
        <w:gridCol w:w="1123"/>
        <w:gridCol w:w="597"/>
        <w:gridCol w:w="596"/>
        <w:gridCol w:w="597"/>
        <w:gridCol w:w="597"/>
        <w:gridCol w:w="596"/>
        <w:gridCol w:w="598"/>
        <w:gridCol w:w="596"/>
        <w:gridCol w:w="597"/>
        <w:gridCol w:w="597"/>
        <w:gridCol w:w="597"/>
        <w:gridCol w:w="596"/>
        <w:gridCol w:w="598"/>
      </w:tblGrid>
      <w:tr>
        <w:trPr>
          <w:tblHeader w:val="true"/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4" w:hanging="0"/>
              <w:jc w:val="center"/>
              <w:rPr/>
            </w:pPr>
            <w:r>
              <w:rPr/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образ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информационных бюллетенях Горняцкого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Горняцкого 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 программы 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961"/>
        <w:gridCol w:w="1701"/>
        <w:gridCol w:w="567"/>
        <w:gridCol w:w="567"/>
        <w:gridCol w:w="2693"/>
        <w:gridCol w:w="3402"/>
        <w:gridCol w:w="113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нереализации основного мероприятия, мероприятия ведомственной </w:t>
              <w:br/>
              <w:t xml:space="preserve">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4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. </w:t>
            </w:r>
            <w:r>
              <w:rPr>
                <w:color w:val="000000"/>
                <w:sz w:val="22"/>
                <w:szCs w:val="22"/>
              </w:rPr>
              <w:t>Совершенствование муниципального управления, повышение его эффективно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подпрограммы 1 </w:t>
            </w:r>
            <w:r>
              <w:rPr>
                <w:color w:val="000000"/>
                <w:sz w:val="22"/>
                <w:szCs w:val="22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-1.3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 муниципальных служащ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медление развит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1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дача 1  подпрограммы 2 </w:t>
            </w:r>
            <w:r>
              <w:rPr>
                <w:sz w:val="24"/>
                <w:szCs w:val="24"/>
              </w:rPr>
              <w:t>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фициального размещения (опубликования) нормативных правовых актов и иной правовой информации на официал</w:t>
            </w:r>
            <w:bookmarkStart w:id="1" w:name="_GoBack"/>
            <w:bookmarkEnd w:id="1"/>
            <w:r>
              <w:rPr>
                <w:sz w:val="22"/>
                <w:szCs w:val="22"/>
              </w:rPr>
              <w:t>ьном сайте Администрации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ство Администрации Горняцкого сельского поселения в ассоциации «Совет муниципальных образований Рост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интереса общественности к вопросам развит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и обновление информационной и телекоммуникацио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нижение качества мониторинга эффек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, 1.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Горняцкого сельского поселения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няцкого сельского поселения на реализацию 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2880"/>
        <w:gridCol w:w="2104"/>
        <w:gridCol w:w="561"/>
        <w:gridCol w:w="562"/>
        <w:gridCol w:w="421"/>
        <w:gridCol w:w="281"/>
        <w:gridCol w:w="841"/>
        <w:gridCol w:w="608"/>
        <w:gridCol w:w="608"/>
        <w:gridCol w:w="608"/>
        <w:gridCol w:w="609"/>
        <w:gridCol w:w="608"/>
        <w:gridCol w:w="608"/>
        <w:gridCol w:w="608"/>
        <w:gridCol w:w="609"/>
        <w:gridCol w:w="608"/>
        <w:gridCol w:w="608"/>
        <w:gridCol w:w="608"/>
        <w:gridCol w:w="609"/>
      </w:tblGrid>
      <w:tr>
        <w:trPr>
          <w:tblHeader w:val="true"/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7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ая политик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0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2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0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2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муниципальной службы в Горняцком сельском поселении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7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Обеспечение реализации муниципальной программы Горняцкого сельского поселения «Муниципальная полити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31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5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52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5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фициального размещения (опубликования) нормативных правовых актов и иной правовой информации на официальном сайте Администрации Горняцкого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Администрации Горняц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Развитие и обновление информационной и телекоммуникационной инфраструктур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4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2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1005"/>
      <w:bookmarkStart w:id="3" w:name="sub_1005"/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РБС - главный распорядитель бюджетных средств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зПр - раздел, подраздел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ЦСР - целевая статья расходов;</w:t>
      </w:r>
    </w:p>
    <w:p>
      <w:pPr>
        <w:pStyle w:val="Normal"/>
        <w:ind w:firstLine="851"/>
        <w:rPr>
          <w:sz w:val="24"/>
          <w:szCs w:val="24"/>
        </w:rPr>
      </w:pPr>
      <w:bookmarkStart w:id="4" w:name="sub_1005"/>
      <w:r>
        <w:rPr>
          <w:sz w:val="24"/>
          <w:szCs w:val="24"/>
        </w:rPr>
        <w:t>ВР - вид расходов.</w:t>
      </w:r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Горняцкого сельского поселения «Муниципальная полит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3376"/>
        <w:gridCol w:w="2111"/>
        <w:gridCol w:w="843"/>
        <w:gridCol w:w="694"/>
        <w:gridCol w:w="694"/>
        <w:gridCol w:w="694"/>
        <w:gridCol w:w="693"/>
        <w:gridCol w:w="694"/>
        <w:gridCol w:w="694"/>
        <w:gridCol w:w="694"/>
        <w:gridCol w:w="693"/>
        <w:gridCol w:w="694"/>
        <w:gridCol w:w="694"/>
        <w:gridCol w:w="694"/>
        <w:gridCol w:w="69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номер</w:t>
            </w:r>
          </w:p>
          <w:p>
            <w:pPr>
              <w:pStyle w:val="Normal"/>
              <w:jc w:val="center"/>
              <w:rPr/>
            </w:pPr>
            <w:r>
              <w:rPr/>
              <w:t>и наименование подпро</w:t>
              <w:softHyphen/>
              <w:t>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Муниципальная политик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го управления и муниципальной службы в Горняцком сельском поселени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Обеспечение реализации муниципальной программы Горняцкого сельского поселения «Муниципальная политик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5">
    <w:name w:val="Заголовок 5 Знак"/>
    <w:qFormat/>
    <w:rPr>
      <w:b/>
      <w:bCs/>
      <w:i/>
      <w:iCs/>
      <w:color w:val="00000A"/>
      <w:sz w:val="26"/>
      <w:szCs w:val="26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color w:val="00000A"/>
      <w:sz w:val="22"/>
      <w:szCs w:val="22"/>
      <w:lang w:val="en-US"/>
    </w:rPr>
  </w:style>
  <w:style w:type="character" w:styleId="Style17">
    <w:name w:val="Название Знак"/>
    <w:qFormat/>
    <w:rPr>
      <w:rFonts w:eastAsia="Calibri"/>
      <w:i/>
      <w:iCs/>
      <w:color w:val="00000A"/>
      <w:sz w:val="24"/>
      <w:szCs w:val="24"/>
      <w:lang w:val="en-US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Без интервала Знак"/>
    <w:qFormat/>
    <w:rPr>
      <w:lang w:val="ru-RU" w:bidi="ar-SA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1">
    <w:name w:val="Текст сноски Знак"/>
    <w:qFormat/>
    <w:rPr>
      <w:lang w:val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qFormat/>
    <w:rPr/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2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/>
      <w:i/>
      <w:iCs/>
      <w:color w:val="00000A"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111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color w:val="00000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/>
    <w:rPr>
      <w:sz w:val="28"/>
      <w:szCs w:val="24"/>
      <w:lang w:val="en-US"/>
    </w:rPr>
  </w:style>
  <w:style w:type="paragraph" w:styleId="Style3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Текст"/>
    <w:basedOn w:val="Normal"/>
    <w:qFormat/>
    <w:pPr>
      <w:ind w:firstLine="720"/>
    </w:pPr>
    <w:rPr>
      <w:rFonts w:ascii="Courier New" w:hAnsi="Courier New" w:cs="Courier New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5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6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7">
    <w:name w:val="Схема документа1"/>
    <w:basedOn w:val="Normal"/>
    <w:next w:val="Style33"/>
    <w:qFormat/>
    <w:pPr/>
    <w:rPr>
      <w:rFonts w:ascii="Tahoma" w:hAnsi="Tahoma" w:eastAsia="Calibri" w:cs="Tahoma"/>
      <w:sz w:val="16"/>
      <w:szCs w:val="22"/>
    </w:rPr>
  </w:style>
  <w:style w:type="paragraph" w:styleId="118">
    <w:name w:val="Текст выноски1"/>
    <w:basedOn w:val="Normal"/>
    <w:next w:val="Style28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51:00Z</dcterms:created>
  <dc:creator>Admin</dc:creator>
  <dc:description/>
  <cp:keywords/>
  <dc:language>en-US</dc:language>
  <cp:lastModifiedBy>АЛЕКС</cp:lastModifiedBy>
  <cp:lastPrinted>2019-12-16T09:01:00Z</cp:lastPrinted>
  <dcterms:modified xsi:type="dcterms:W3CDTF">2019-12-27T17:35:00Z</dcterms:modified>
  <cp:revision>95</cp:revision>
  <dc:subject/>
  <dc:title> </dc:title>
</cp:coreProperties>
</file>