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921"/>
        <w:gridCol w:w="836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25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18 го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8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02.2019 года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0"/>
        <w:gridCol w:w="1418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.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епловой энергии в натуральном выраж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1701"/>
        <w:gridCol w:w="1169"/>
        <w:gridCol w:w="1241"/>
        <w:gridCol w:w="1276"/>
        <w:gridCol w:w="1275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/>
            </w:pPr>
            <w:r>
              <w:rPr/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/>
            </w:pPr>
            <w:r>
              <w:rPr/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>
                <w:color w:val="FF0000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верка узла учё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«Энергоэффективность и развитие энергетики» </w:t>
      </w:r>
      <w:r>
        <w:rPr>
          <w:sz w:val="28"/>
          <w:szCs w:val="28"/>
          <w:u w:val="single"/>
        </w:rPr>
        <w:t>за 2018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095"/>
        <w:gridCol w:w="3402"/>
        <w:gridCol w:w="1843"/>
        <w:gridCol w:w="141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 мероприятия 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8 финансового года вносились изменения в муниципальную программу Горняц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 xml:space="preserve">25.01.2018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26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 xml:space="preserve">02.07.2018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39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3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8 году муниципальной программой Горняцкого сельского поселения «Энергоэффективность и развитие энергетики» предусмотрена реализация 2 мероприятий на сумму 61,8 тыс. рублей, исполнение плановых назначений составляет 61,6 тыс. рублей или 99,7%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тветственных лиц за исправное состояние и безопасную эксплуатацию тепловых энергоустановок за счет средств поселения в сумме- 10,2 тыс. рублей (исполнены в объеме 99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мывка систем теплоснабжения за счет средств поселения в сумме- 6,0 тыс. рублей (исполнены в объеме 98,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 за счет средств поселения в сумме- 10,4 тыс. рублей (исполнены в полном объе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поверка узла учёта тепловой энергии </w:t>
      </w:r>
      <w:r>
        <w:rPr>
          <w:sz w:val="28"/>
          <w:szCs w:val="28"/>
        </w:rPr>
        <w:t>за счет средств поселения в сумме- 35,0 тыс. рублей (исполнены в полном объе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8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 99,7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/>
      </w:pPr>
      <w:r>
        <w:rPr>
          <w:sz w:val="28"/>
        </w:rPr>
        <w:t>В ходе реализации подпрограммы достигнуты следующие ожидаемые  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экономия электрической энергии в натуральном выражении - 3,6 тыс. кВт.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экономия тепловой энергии в натуральном выражении - 0,05 тыс. Гк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экономия воды в натуральном выражении - 0,00 тыс. куб.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sectPr>
      <w:footerReference w:type="default" r:id="rId4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6:00Z</dcterms:created>
  <dc:creator>user</dc:creator>
  <dc:description/>
  <cp:keywords/>
  <dc:language>en-US</dc:language>
  <cp:lastModifiedBy>АЛЕКС</cp:lastModifiedBy>
  <cp:lastPrinted>2019-02-08T14:01:00Z</cp:lastPrinted>
  <dcterms:modified xsi:type="dcterms:W3CDTF">2019-02-18T17:07:00Z</dcterms:modified>
  <cp:revision>8</cp:revision>
  <dc:subject/>
  <dc:title/>
</cp:coreProperties>
</file>