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4"/>
        <w:gridCol w:w="1522"/>
        <w:gridCol w:w="3014"/>
        <w:gridCol w:w="283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2019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49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9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ряжением Администрации Горняц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9</w:t>
      </w:r>
      <w:r>
        <w:rPr>
          <w:color w:val="000000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Об утверждении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-993" w:leader="none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О.А. Кондратович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емельным и имущественным отношениям                   А.М. Ветохин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2.2019 № 249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дел.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6358"/>
      </w:tblGrid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ктор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2. «Защита населения от чрезвычайных ситуаций и обеспечение безопасности на воде».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рограммы - 2019 - 2030 годы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щий объем финансирования муниципальной программы составляет - 1167,8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19 году - 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0 году - 400,8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1 году - 180,0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2 году - 180,0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>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здел 2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подпрограммы «Пожарная безопасность» муниципальной программы Горняцкого сельского поселения </w:t>
        <w:br/>
        <w:t>«Защита населения и территории от чрезв</w:t>
      </w:r>
      <w:r>
        <w:rPr/>
        <w:t xml:space="preserve">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программа «Пожарная безопасность» (далее - подпрограмма № 1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готовности сил и средств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одпрограммы № 1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ы № 1 составляет 904,9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19 году - 33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0 году - 296,8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1 году - 136,0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2 году - 136,0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аздел 3. 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дпрограммы «Защита населения </w:t>
        <w:br/>
        <w:t xml:space="preserve">от чрезвычайных ситуаций и обеспечение </w:t>
        <w:br/>
        <w:t xml:space="preserve">безопасности людей на водных объектах»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программа «Защита населения от чрезвычайных ситуаций» (далее - подпрограмма № 2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ктор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срок реализации подпрограммы № 2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ы № 2 составляет 262,9 тыс. рублей, в том числе (за счет средств местного бюдже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19 году - 7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0 году - 1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1 году - 44,0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2 году - 44,0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улучшение системы информирования насе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оритеты и цели муниципальной </w:t>
        <w:br/>
        <w:t xml:space="preserve">политики Горняц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ми приоритетами муниципальной политики Горняц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рняцкого </w:t>
      </w:r>
      <w:r>
        <w:rPr>
          <w:rFonts w:eastAsia="Calibri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зультате планирования эвакуационных мероприятий Администрацией Горняц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орняц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ходы на реализацию муниципальной программы приведены </w:t>
        <w:br/>
        <w:t xml:space="preserve">в приложении № 4. 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4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дпрограмм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 их значениях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5"/>
        <w:gridCol w:w="992"/>
        <w:gridCol w:w="1134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Горняцкого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  <w:lang w:eastAsia="en-US"/>
              </w:rPr>
              <w:t xml:space="preserve"> «Защита населения и территории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sz w:val="23"/>
                <w:szCs w:val="23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3"/>
                <w:szCs w:val="23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3"/>
                <w:szCs w:val="23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sz w:val="23"/>
                <w:szCs w:val="23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3"/>
                <w:szCs w:val="23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процен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sz w:val="23"/>
                <w:szCs w:val="23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2"/>
                <w:sz w:val="23"/>
                <w:szCs w:val="23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тыс. 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sz w:val="23"/>
                <w:szCs w:val="23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3"/>
                <w:szCs w:val="23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Подпрограмма 2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sz w:val="23"/>
                <w:szCs w:val="23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3"/>
                <w:szCs w:val="23"/>
              </w:rPr>
              <w:t>Количество информации по профилактически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sz w:val="23"/>
                <w:szCs w:val="23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3"/>
                <w:szCs w:val="23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sz w:val="23"/>
                <w:szCs w:val="23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3"/>
                <w:szCs w:val="23"/>
              </w:rPr>
              <w:t>муниципаль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тыс. 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 xml:space="preserve">Показатель 2.4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сельского    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418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8"/>
        <w:gridCol w:w="1701"/>
        <w:gridCol w:w="567"/>
        <w:gridCol w:w="567"/>
        <w:gridCol w:w="4111"/>
        <w:gridCol w:w="3686"/>
        <w:gridCol w:w="1417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1" w:right="-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нчания </w:t>
              <w:br/>
              <w:t>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>Горняцкого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lang w:eastAsia="en-US"/>
              </w:rPr>
              <w:t xml:space="preserve"> 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1, 2, 1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2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Подпрограмма 2.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Основное мероприятие 2.1. 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сельского      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1, 2, 2.1, 2.2, 2.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Основное мероприятие 2.2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сельского      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сельского      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сельского       поселения  от происшестви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1,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567"/>
        <w:gridCol w:w="425"/>
        <w:gridCol w:w="425"/>
        <w:gridCol w:w="425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ая программа «Защита населения и территории от чрезвычайных ситуаций, пожаров и обеспечение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.1. Опашка территории населенных пунктов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2. 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3. противопожарная обработка чердачного помещения административного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4. Приобретение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5. Изготовл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6. 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7. Изготовление и установка аншлагов по ПБ,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грамма 2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и безопасности людей на водных объектах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1. 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Обучение населения действиям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Приобретение и установка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3. 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4. 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5. Приобретение и установка ограждения зоны купания, обустройство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бюджета на реализацию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4"/>
        <w:gridCol w:w="3118"/>
        <w:gridCol w:w="851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5"/>
      </w:tblGrid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9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9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Горняц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1" w:name="Par867"/>
      <w:bookmarkEnd w:id="1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2" w:name="Par868"/>
      <w:bookmarkEnd w:id="2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3" w:name="Par869"/>
      <w:bookmarkEnd w:id="3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sectPr>
      <w:type w:val="continuous"/>
      <w:pgSz w:orient="landscape" w:w="16838" w:h="11906"/>
      <w:pgMar w:left="851" w:right="851" w:gutter="0" w:header="720" w:top="1418" w:footer="397" w:bottom="851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40" w:leader="none"/>
      </w:tabs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Home</cp:lastModifiedBy>
  <cp:lastPrinted>2019-12-30T10:13:00Z</cp:lastPrinted>
  <dcterms:modified xsi:type="dcterms:W3CDTF">2019-12-30T07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