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12"/>
        <w:gridCol w:w="1447"/>
        <w:gridCol w:w="2805"/>
        <w:gridCol w:w="454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8  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8 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27484472"/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30.11.2018 № 248 </w:t>
            </w:r>
            <w:bookmarkEnd w:id="0"/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8 «</w:t>
      </w:r>
      <w:r>
        <w:rPr>
          <w:sz w:val="28"/>
          <w:szCs w:val="28"/>
        </w:rPr>
        <w:t xml:space="preserve">Об утверждении муниципальной программы Горняцкого сельского поселения «Обеспечение общественного порядка и противодействие преступност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1134" w:leader="none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О.А. Кондратович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248</w:t>
      </w:r>
    </w:p>
    <w:p>
      <w:pPr>
        <w:pStyle w:val="Normal"/>
        <w:widowControl w:val="false"/>
        <w:ind w:left="5387" w:firstLine="73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"/>
        <w:gridCol w:w="703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Соисполнител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одпрограмм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Профилактика экстремизма и терроризма на территории Горняц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>Программно-целевые инстру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Цел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общественной и личной безопасности на территории поселе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уровня коррупционных проявлений на территории Горня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гармонизация межнациональных отношений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го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уется в 2019 - 2030 годах без выделения этапов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30 году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 за счет средств местного бюджета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30 году - 10,0 тыс.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счет средств областного бюджета -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1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1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2029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</w:rPr>
              <w:t>в 2030 году - 0,0 тыс. рубле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Собрания депутатов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 о бюджете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Белокалитвинского район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>
                <w:spacing w:val="-4"/>
              </w:rPr>
              <w:t>или при их соучастии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увеличить удельный вес населения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няц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>Ответственный исполнитель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>Программно-целевые инструмент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pacing w:val="-4"/>
              </w:rPr>
              <w:t>Цели программы</w:t>
            </w:r>
          </w:p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Задачи программы</w:t>
            </w:r>
          </w:p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pacing w:val="-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pacing w:val="-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бщий объем финансирования по подпрограмме «Профилактика экстремизма и терроризма на территории Горняцкого сельского поселения» с 2019 по 2030 годы составляет 120,0 тыс.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2019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2020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2021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2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3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4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5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2026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8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9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30 год - 1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>Ожидаемые результат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4"/>
              </w:rPr>
              <w:t>Ответственный исполнитель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4"/>
              </w:rPr>
              <w:t>Программно-целевые инструмент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  <w:kern w:val="2"/>
              </w:rPr>
              <w:t>осуществление мероприятий по противодействию</w:t>
            </w:r>
            <w:r>
              <w:rPr>
                <w:spacing w:val="-4"/>
              </w:rPr>
              <w:t xml:space="preserve"> коррупции в Горняцком сельском посел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совершенствование правового регулирования в сфере противодействия коррупции на территории Горняцкого сельского посел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го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Горняц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Общий объем финансирования по подпрограмме «Противодействие коррупции»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средства местного бюджета - 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2030 год - 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4"/>
              </w:rPr>
              <w:t>Ожидаемые результат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2052"/>
      <w:bookmarkStart w:id="2" w:name="Par1141"/>
      <w:bookmarkEnd w:id="1"/>
      <w:bookmarkEnd w:id="2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Гармонизация межнациональных отношений на территории 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 xml:space="preserve">, предупреждение межэтнических конфликтов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го сельском поселении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Гармонизация межнациональных отношений на территории Горняцкого сельского поселения» с 2019 по 2030 годы составляет 0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конфликтов на территории Горняц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орняцкого сельского поселения «Обеспечение общественного порядка и </w:t>
      </w:r>
      <w:r>
        <w:rPr>
          <w:spacing w:val="-4"/>
          <w:kern w:val="2"/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Горняцкого сельского поселения  «</w:t>
      </w:r>
      <w:r>
        <w:rPr>
          <w:spacing w:val="-4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2040"/>
        <w:gridCol w:w="1125"/>
        <w:gridCol w:w="1122"/>
        <w:gridCol w:w="47"/>
        <w:gridCol w:w="764"/>
        <w:gridCol w:w="9"/>
        <w:gridCol w:w="658"/>
        <w:gridCol w:w="36"/>
        <w:gridCol w:w="713"/>
        <w:gridCol w:w="21"/>
        <w:gridCol w:w="665"/>
        <w:gridCol w:w="98"/>
        <w:gridCol w:w="687"/>
        <w:gridCol w:w="50"/>
        <w:gridCol w:w="699"/>
        <w:gridCol w:w="35"/>
        <w:gridCol w:w="664"/>
        <w:gridCol w:w="72"/>
        <w:gridCol w:w="585"/>
        <w:gridCol w:w="6"/>
        <w:gridCol w:w="734"/>
        <w:gridCol w:w="718"/>
        <w:gridCol w:w="19"/>
        <w:gridCol w:w="660"/>
        <w:gridCol w:w="74"/>
        <w:gridCol w:w="584"/>
        <w:gridCol w:w="6"/>
        <w:gridCol w:w="737"/>
        <w:gridCol w:w="70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Горняц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1. «Профилактика экстремизма и терроризма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ind w:left="-56" w:right="-9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2. «Противодействие коррупци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4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Отсутствие межэтнических конфли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336"/>
      <w:bookmarkEnd w:id="3"/>
      <w:r>
        <w:rPr>
          <w:sz w:val="28"/>
          <w:szCs w:val="28"/>
        </w:rPr>
        <w:t>Перечень основных мероприятий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1843"/>
        <w:gridCol w:w="709"/>
        <w:gridCol w:w="708"/>
        <w:gridCol w:w="3811"/>
        <w:gridCol w:w="2852"/>
        <w:gridCol w:w="212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 реализации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  <w:br/>
              <w:t>реализации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филактика экстремизма и терроризма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.Цель подпрограммы 1 «П</w:t>
            </w:r>
            <w:r>
              <w:rPr/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1.Задача подпрограммы 1: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(приложение № 1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связано с показателем 1.2, влияет на показатель 1.1.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Цель подпрограммы 2 «О</w:t>
            </w:r>
            <w:r>
              <w:rPr>
                <w:spacing w:val="-4"/>
                <w:kern w:val="2"/>
              </w:rPr>
              <w:t>существление мероприятий по противодействию</w:t>
            </w:r>
            <w:r>
              <w:rPr/>
              <w:t xml:space="preserve"> коррупции в Горняцком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Задача подпрограммы 2:</w:t>
            </w:r>
            <w:r>
              <w:rPr>
                <w:bCs/>
                <w:color w:val="000000"/>
              </w:rPr>
              <w:t xml:space="preserve"> «С</w:t>
            </w:r>
            <w:r>
              <w:rPr/>
              <w:t>овершенствование правового регулирования в сфере противодействия коррупции на территори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 противодействию коррупци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 xml:space="preserve">ганах мес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</w:t>
              <w:softHyphen/>
              <w:t>управле</w:t>
              <w:softHyphen/>
              <w:t>ния Горня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Горняцкого сельского поселения по противодействию коррупци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разработку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Горняцкого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орняцкого сельского пос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по противодействию коррупции и возможному повышению ее уровня на территории Горня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; влияет на показатель 2.1 (приложение № 1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политики на территории Горняцкого сельского поселения по противодействию корруп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роявления коррупции в Горняцкого сельском поселении, влияет на все показатели подпрограммы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армонизация межнациональных отношений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.Цель подпрограммы 3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>, предупреждение межэтнических конфликтов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Задача подпрограммы 3: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го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преждение межэтнически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14"/>
        <w:gridCol w:w="2224"/>
        <w:gridCol w:w="486"/>
        <w:gridCol w:w="487"/>
        <w:gridCol w:w="416"/>
        <w:gridCol w:w="279"/>
        <w:gridCol w:w="833"/>
        <w:gridCol w:w="545"/>
        <w:gridCol w:w="544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3П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филактика экстремизма и терроризма на территории Горняц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0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М  1.1.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6" w:hanging="0"/>
              <w:jc w:val="center"/>
              <w:outlineLvl w:val="0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0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1..2. </w:t>
            </w: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6" w:hanging="0"/>
              <w:jc w:val="center"/>
              <w:outlineLvl w:val="0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0" w:hanging="0"/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0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6" w:hanging="0"/>
              <w:jc w:val="center"/>
              <w:outlineLvl w:val="0"/>
              <w:rPr>
                <w:color w:val="000000"/>
              </w:rPr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0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2.2.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6" w:hanging="0"/>
              <w:jc w:val="center"/>
              <w:outlineLvl w:val="0"/>
              <w:rPr>
                <w:color w:val="000000"/>
              </w:rPr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0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«</w:t>
            </w: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 и их прое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6" w:hanging="0"/>
              <w:jc w:val="center"/>
              <w:outlineLvl w:val="0"/>
              <w:rPr>
                <w:color w:val="000000"/>
              </w:rPr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0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2.4. </w:t>
            </w: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6" w:hanging="0"/>
              <w:jc w:val="center"/>
              <w:outlineLvl w:val="0"/>
              <w:rPr>
                <w:color w:val="000000"/>
              </w:rPr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0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2.5. </w:t>
            </w: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6" w:hanging="0"/>
              <w:jc w:val="center"/>
              <w:outlineLvl w:val="0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0"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0" w:hanging="0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1.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упреждение межэтнических конфли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8"/>
        <w:gridCol w:w="2244"/>
        <w:gridCol w:w="982"/>
        <w:gridCol w:w="607"/>
        <w:gridCol w:w="608"/>
        <w:gridCol w:w="607"/>
        <w:gridCol w:w="609"/>
        <w:gridCol w:w="607"/>
        <w:gridCol w:w="608"/>
        <w:gridCol w:w="607"/>
        <w:gridCol w:w="609"/>
        <w:gridCol w:w="607"/>
        <w:gridCol w:w="608"/>
        <w:gridCol w:w="607"/>
        <w:gridCol w:w="609"/>
      </w:tblGrid>
      <w:tr>
        <w:trPr>
          <w:tblHeader w:val="true"/>
          <w:trHeight w:val="23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>
                <w:spacing w:val="-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Профилактика экстремизма и терроризма на территории Горняц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тиводействие коррупц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Cs/>
      <w:iCs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basedOn w:val="Style9"/>
    <w:qFormat/>
    <w:rPr/>
  </w:style>
  <w:style w:type="character" w:styleId="12">
    <w:name w:val="Текст сноски Знак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тиль1"/>
    <w:basedOn w:val="Heading2"/>
    <w:qFormat/>
    <w:pPr>
      <w:keepLines/>
      <w:suppressAutoHyphens w:val="false"/>
      <w:spacing w:before="0" w:after="0"/>
      <w:jc w:val="center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uppressAutoHyphens w:val="false"/>
      <w:spacing w:before="0" w:after="0"/>
      <w:ind w:left="0" w:right="0" w:firstLine="601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Знак2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8:00Z</dcterms:created>
  <dc:creator>Register-5</dc:creator>
  <dc:description/>
  <cp:keywords/>
  <dc:language>en-US</dc:language>
  <cp:lastModifiedBy>Home</cp:lastModifiedBy>
  <cp:lastPrinted>2019-12-30T10:11:00Z</cp:lastPrinted>
  <dcterms:modified xsi:type="dcterms:W3CDTF">2019-12-30T07:12:00Z</dcterms:modified>
  <cp:revision>81</cp:revision>
  <dc:subject/>
  <dc:title>РОССИЙСКАЯ ФЕДЕРАЦИЯ</dc:title>
</cp:coreProperties>
</file>