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2216"/>
        <w:gridCol w:w="1063"/>
        <w:gridCol w:w="1757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Федеральны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реализации Областного закона от 25.10.2002 № 273-ЗС «Об административных правонарушения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09.08.2019 № 137 «Об утверждении перечня должностных лиц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Глава Администрации                                                     О.П. Снисар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04.12.2019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 xml:space="preserve">Заведующий сектора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        О.А. Кондратович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242</w:t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няцкого сельского поселения, уполномоченных составлять протоколы об административных правонарушениях, в соответствии с Областным зако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460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должност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 Глава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я 2.2, часть 2 статьи 9.1, статья 9.3.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2. Заведующий сектора муниципального хозяйства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и 2.3, 2.4, 2.5, 2.7, 2.10; 3.2; 4.1, 4.4, 4.5; 5.1, 5.2; 5.3; 5.4; 5.5; 6.3; 6.4; 8.1, 8.2, 8.9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3. Ведущий специалист сектора муниципального хозяйства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и 2.3, 2.4, 2.5, 2.7, 2.10; 3.2; 4.1, 4.4, 4.5; 5.1, 5.2; 5.3; 5.4; 5,5; 6.3; 6.4; 8.1, 8.2, 8.9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4. Ведущий специалист отдела экономики и финансов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Статьи 8.1, 8.2, 8.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6:00Z</dcterms:created>
  <dc:creator>ё</dc:creator>
  <dc:description/>
  <cp:keywords/>
  <dc:language>en-US</dc:language>
  <cp:lastModifiedBy>АЛЕКС</cp:lastModifiedBy>
  <cp:lastPrinted>2019-12-04T13:54:00Z</cp:lastPrinted>
  <dcterms:modified xsi:type="dcterms:W3CDTF">2019-12-27T14:45:00Z</dcterms:modified>
  <cp:revision>46</cp:revision>
  <dc:subject/>
  <dc:title> </dc:title>
</cp:coreProperties>
</file>